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PODRŠKE PRIVREDNIM DRUŠTVIMA ZA ULAZAK U LANCE DOBAVLJAČA MULTINACIONALNIH KOMPANIJA U 2020. GODINI</w:t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adna sveska - Pregled poslovanja </w:t>
      </w:r>
    </w:p>
    <w:p>
      <w:pPr>
        <w:pStyle w:val="Heading"/>
        <w:rPr/>
      </w:pPr>
      <w:r>
        <w:rPr>
          <w:rFonts w:cs="Arial" w:ascii="Arial" w:hAnsi="Arial"/>
          <w:smallCaps/>
        </w:rPr>
        <w:t xml:space="preserve">za samoprocenu </w:t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Cilj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 w:val="false"/>
          <w:i w:val="false"/>
          <w:sz w:val="20"/>
        </w:rPr>
        <w:t>uključiti rukovodstvo u stvaranje i formulisanje oblasti koje predstavljaju prednosti i one koje predstavljaju mogućnosti za poboljšanje u preduzeć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imeniti instrument samoocenjivanja koji rukovodstvo može koristiti u budućnos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zgraditi jednoglasnost (konsenzus) u okviru tima i posvećenost unapređenju poslovanj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i preduzeća sa velikim mogućnostima (potencijalima) u okviru Programa razvoja lanca lokalnih dobavljač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  <w:sz w:val="20"/>
        </w:rPr>
        <w:t>Uputstvo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adna sveska je izrađena na bazi </w:t>
      </w:r>
      <w:r>
        <w:rPr>
          <w:rFonts w:cs="Arial" w:ascii="Arial" w:hAnsi="Arial"/>
          <w:i/>
          <w:sz w:val="20"/>
        </w:rPr>
        <w:t>EFQM Modela najboljeg načina poslovanja</w:t>
      </w:r>
      <w:r>
        <w:rPr>
          <w:rFonts w:cs="Arial" w:ascii="Arial" w:hAnsi="Arial"/>
          <w:sz w:val="20"/>
        </w:rPr>
        <w:t xml:space="preserve"> i sačinjena od 9 model kriterijuma uključujući 5 „Činioca“ i 4 „Rezultata kriterijuma.</w:t>
      </w:r>
    </w:p>
    <w:p>
      <w:pPr>
        <w:pStyle w:val="Normal"/>
        <w:rPr/>
      </w:pPr>
      <w:r>
        <w:rPr>
          <w:rFonts w:cs="Arial" w:ascii="Arial" w:hAnsi="Arial"/>
          <w:sz w:val="20"/>
        </w:rPr>
        <w:t>Model postavlja osnovna pitanja o poslovanju uključujući kvalitet rukovodstva, korišćenje resursa, zaposlene i procese, rezultate, itd</w:t>
      </w:r>
      <w:r>
        <w:rPr/>
        <w:t>.</w:t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31"/>
        <w:gridCol w:w="21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5248275" cy="2807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85" t="26397" r="16579" b="13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Kriterijume 1-5  </w:t>
      </w:r>
      <w:r>
        <w:rPr>
          <w:rFonts w:cs="Arial" w:ascii="Arial" w:hAnsi="Arial"/>
          <w:i/>
          <w:iCs/>
          <w:sz w:val="20"/>
        </w:rPr>
        <w:t>(Činioci)</w:t>
      </w:r>
      <w:r>
        <w:rPr>
          <w:rFonts w:cs="Arial" w:ascii="Arial" w:hAnsi="Arial"/>
          <w:sz w:val="20"/>
        </w:rPr>
        <w:t xml:space="preserve"> molimo vas da uzmete u obzir navode date u listovima </w:t>
      </w:r>
      <w:r>
        <w:rPr>
          <w:rFonts w:cs="Arial" w:ascii="Arial" w:hAnsi="Arial"/>
          <w:b/>
          <w:i/>
          <w:sz w:val="20"/>
        </w:rPr>
        <w:t>Analiza</w:t>
      </w:r>
      <w:r>
        <w:rPr>
          <w:rFonts w:cs="Arial" w:ascii="Arial" w:hAnsi="Arial"/>
          <w:sz w:val="20"/>
        </w:rPr>
        <w:t xml:space="preserve"> (po jedna strana za svaki Kriterijum Modela), razmislite o tome koje procese ili metode koristite da bi ispunili zahteve i koliko su oni dobro razvijeni. Koristite listu primera najbolje prakse koji vam mogu pomoći da bolje razumete značenje navedenih zahteva Modela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kušajte da ubeležite vaše mišljenje tako što ćete ga označiti na skali 0-100, koristeći opis graničnih vrednosti na skali. Jedina svrha bodovanja je da vam pomogne da utvrdite ključne prednosti i mogućnosti unapredjanja po svakom od navedenih kriterijuma, ali se na osnovu Vaših  bodova neće računati ukupan broj bodo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listovima pod naslovom </w:t>
      </w:r>
      <w:r>
        <w:rPr>
          <w:rFonts w:cs="Arial" w:ascii="Arial" w:hAnsi="Arial"/>
          <w:b/>
          <w:i/>
          <w:sz w:val="20"/>
        </w:rPr>
        <w:t>Zaključci</w:t>
      </w:r>
      <w:r>
        <w:rPr>
          <w:rFonts w:cs="Arial" w:ascii="Arial" w:hAnsi="Arial"/>
          <w:sz w:val="20"/>
        </w:rPr>
        <w:t xml:space="preserve">, data su polja </w:t>
      </w:r>
      <w:r>
        <w:rPr>
          <w:rFonts w:cs="Arial" w:ascii="Arial" w:hAnsi="Arial"/>
          <w:b/>
          <w:sz w:val="20"/>
        </w:rPr>
        <w:t>Prednosti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Oblasti koje treba poboljšati</w:t>
      </w:r>
      <w:r>
        <w:rPr>
          <w:rFonts w:cs="Arial" w:ascii="Arial" w:hAnsi="Arial"/>
          <w:sz w:val="20"/>
        </w:rPr>
        <w:t xml:space="preserve"> kako bi ukazali na prioritete (1 je najvažnije za preduzeće). Kao opciju možete koristiti bodovni rezultat da potkrepite vašu odlu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Kriterijume 6-9 </w:t>
      </w:r>
      <w:r>
        <w:rPr>
          <w:rFonts w:cs="Arial" w:ascii="Arial" w:hAnsi="Arial"/>
          <w:i/>
          <w:iCs/>
          <w:sz w:val="20"/>
        </w:rPr>
        <w:t>(Rezultati)</w:t>
      </w:r>
      <w:r>
        <w:rPr>
          <w:rFonts w:cs="Arial" w:ascii="Arial" w:hAnsi="Arial"/>
          <w:sz w:val="20"/>
        </w:rPr>
        <w:t xml:space="preserve"> molimo vas da obratite pažnju da postoje dva dela i razmislite o konkretnom načinu ocenjivanja mišljenja ključnih nosilaca poslovanja o preduzeću i unutrašnjim pokazateljima uspeha. Koristite listu ocena/pokazatelja u skladu sa najboljim rezultatima koja ste imali,a koja vam može pomoći da navedete relevantna iskustva. Pokušajte da procenite opseg i kretanje rezultata, ciljana postignuća i benchmarking poređenja na skali 0-100, koristeći opis kao pojašnjenje procenjenih vrednosti,tj.date oce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listovima pod naslovom </w:t>
      </w:r>
      <w:r>
        <w:rPr>
          <w:rFonts w:cs="Arial" w:ascii="Arial" w:hAnsi="Arial"/>
          <w:b/>
          <w:i/>
          <w:sz w:val="20"/>
        </w:rPr>
        <w:t>Zaključci</w:t>
      </w:r>
      <w:r>
        <w:rPr>
          <w:rFonts w:cs="Arial" w:ascii="Arial" w:hAnsi="Arial"/>
          <w:sz w:val="20"/>
        </w:rPr>
        <w:t xml:space="preserve">, data su polja </w:t>
      </w:r>
      <w:r>
        <w:rPr>
          <w:rFonts w:cs="Arial" w:ascii="Arial" w:hAnsi="Arial"/>
          <w:b/>
          <w:sz w:val="20"/>
        </w:rPr>
        <w:t xml:space="preserve">Prednosti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 Oblasti koje treba poboljšati</w:t>
      </w:r>
      <w:r>
        <w:rPr>
          <w:rFonts w:cs="Arial" w:ascii="Arial" w:hAnsi="Arial"/>
          <w:sz w:val="20"/>
        </w:rPr>
        <w:t xml:space="preserve"> kako bi se ukazalo na prioritete (1 je najvažnije za preduzeće). Kao opciju možete koristiti bodovni rezultat da potkrepite vašu odluku.</w:t>
      </w:r>
    </w:p>
    <w:p>
      <w:pPr>
        <w:pStyle w:val="BodyText2"/>
        <w:jc w:val="both"/>
        <w:rPr/>
      </w:pPr>
      <w:r>
        <w:rPr/>
        <w:t>Nakon popunjavanja cele radne sveske rukovodstvo preduzeća će razgovarati o saznanjima u svakoj oblasti, uključujući dokaze (primere) na kojima se zaključci zasnivaju i dogovoriti se o prioritetima za poboljšanj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Činioci – analiza (primer</w:t>
      </w:r>
      <w:r>
        <w:rPr/>
        <w:t>)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saradjuje sa ključnim klijent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Izrađene su smernice za komunikaciju sa ključnim klijentima i koriste se, ali ne postoje u pisanoj formi. Rukovodstvo povremeno sarađuje sa ključnim klijentima (izložbe, društveni događaji, itd.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luša ideje drugih i odgovara na nj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Rukovodstvo je prisutno na godišnjim sastancima sa zaposlenima gde rezimiraju najvažnija postignuća preduzeća i odgovoraju na pitanja. Tu su i neformalne prilike da se sastanu i porazgovaraju (n.pr. društveni događaji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ima saznanja o tržišnim kretanjima i rezultatima ključnih konkurenata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 xml:space="preserve">Informacije se prikupljaju centralno od strane nadležnog sektora, koji priprema redovne i analize po potrebi za upravljački tim. 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funkcionalni procesi pripreme, saopštavanja i razvoja strategije sa jasno definisanim obavezama i nadležnost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ces pripreme i revizije strateškog plana je opisan uključujući i upravljačku nadležnost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2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strategije i planovi koji se odnose na ljiudske resurse izrađeni i ažurirani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litike uključujući zapošljavanje, ocenjivanje, razvoj karijere i nagrađivanje su opisane i godišnje se revidiraju. Povratne informacije zaposlenih se koriste da se poboljšaju politike koje se odnose na ljudske resurse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i ocenjivanje zaposlenih kako bi im se pomoglo da postignu lične i grup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stoji godišnja procena uspešnosti i plan obuke za sve zaposlene što predstavlja osnov za individualni razvoj pojedinac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finansijski resursi koriste sistematski da bi se podržala strategija preduzeća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Osnovni cilj finansijske strategije je da dovede do veće rentabilnosti u skladu sa sveukupnom strategijom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tehnološkim razvojem da bi podržalo definisane poslov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  <w:t>Postoji jedan konkretni deo u strateškom planu posvećen tehnološkom razvoju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2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procesi unutar organizacije sistematski definisani i da li se sprovode (npr. korišćenje sistema kvaliteta kao što su ISO i ekološki standardi)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Svi procesi su opisani, dokumentovani i certifikovani prema ISO standardima. Sprovode se redovne unutrašnje i spoljašnje revizije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novi proizvodi i usluge osmišljeni i izrađeni na osnovu potreba i očekivanja klijent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daci dobijeni iz ankete sprovedene među klijentima i istraživanja tržišta su korišćeni za izradu novih proizvoda i uslug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pitnik - vrednovanj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Rukovodstvo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rukovodstvo bavi razvojem misije, vizije, vrednosti i etike preduzeća,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podstiče i ohrabruje aktivnosti usmerene na usavršavanje svojih zaposlen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daje lični primer u skladu sa identifikovanim vrednostima i etikom i da li dobija povratne informacije od zaposlenih na osnovu kojih poboljšava efikasnost rukovodjenj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rukovodstvo lično angažovano na sistematičnom razvoju i stalnom unapređenju sistema upravljanja preduzećem</w:t>
            </w:r>
            <w:r>
              <w:rPr>
                <w:bCs/>
              </w:rPr>
              <w:t xml:space="preserve">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sarađuje sa ključnim klijent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uspostavlja i razvija odnos sa strateškim poslovnim partnerima na planiran način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arađuje sa predstavnicima društva, profesionalnim telima i udruženj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motiviše zaposlene i jača kulturu najboljeg načina poslovanja u okviru preduzeć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luša ideje drugih i odgovara na nj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identifikuje organizacione promene, saopštava ih i upravlja nj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09" w:right="1009" w:gutter="0" w:header="431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</w:tabs>
        <w:rPr>
          <w:lang w:val="cs-CZ"/>
        </w:rPr>
      </w:pPr>
      <w:r>
        <w:rPr>
          <w:rFonts w:cs="Arial" w:ascii="Arial" w:hAnsi="Arial"/>
          <w:sz w:val="16"/>
        </w:rPr>
        <w:t>100 = pristup je dobro definisan, primenjen u svim relevantnim oblastima na strukturiran način, podržava strategiju, povezan s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Heading2"/>
        <w:rPr/>
      </w:pPr>
      <w:r>
        <w:rPr/>
        <w:t>1. Rukovodstvo - zaključci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Fabrika daje stalna unapređenja zaposlenima za postignute rezultat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okušavamo da uvažavamo ideje zaposlenih i da razvijemo osećaj pripadnosti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8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Kvalitetnija komunikacija sa kupcima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Kvalitetniji imidž firme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Poboljšanje marketing aktivnosti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Još bolja identifikacija organizacionih promen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Motivacija zaposlenih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8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/>
        <w:t>2. Politika i strategija –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rikuplja i razume informacije o kratkoročnim i dugoročnim potrebama i očekivanjima klijenata, zaposlenih, partnera i društv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oznaje tržišna kretanja i rezultate ključnih konkurenat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informacije o potrebama i očekivanjima najvećih klijenata kao i tržišna kretanja predstavljaju osnovu za pripremu strategije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rati unutrašnje pokazatelje uspeha, kretanja i faktore koji na njega utiču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uzima u obzir informacije vezane za merenje uspeha kao informacije od interesa za strategiju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rukovodstvo bavi stalnim razvojem politike i strategije preduzeća, odredjivanjem kritičnih faktora za uspeh, revidiranjem napretka u skladu sa planovima i ispravkama tamo gde je to potrebno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identifikovani mogući rizici koji mogu da predstavljaju pretnju za postizanje ciljeva i da li su izrađeni alternativni planov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funkcionalni procesi pripreme, komunikacije i razvoja strategije sa jasno definisanim obavezama i nadležnost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strategija pretvorena u konkretne ciljeve za pojedinačne oblasti/zaposlene i da li se postizanje tih ciljeva regularno procenjuj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  <w:r>
        <w:br w:type="page"/>
      </w:r>
    </w:p>
    <w:p>
      <w:pPr>
        <w:pStyle w:val="Heading2"/>
        <w:rPr/>
      </w:pPr>
      <w:r>
        <w:rPr/>
        <w:t>2. Politika i strategija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U fabrici postoji usvojen sistem kvaliteta koji jasno propisuje odgovornosti kao i proces rad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Strategija je jasno pretvorena u ciljev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Nadležnosti su propisane strategijom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Bolje uočavanje šansi i pretnji u cilju boljeg praćenja strategi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Istraživanje tržišt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Još bolje praćenje unutrašnjih pokazatelj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Alternativni planov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Ljudski resorsi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politike, strategije i planovi koji se odnose na ljudske resurse napravljeni i ažuriran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zaposleni u preduzeću uključeni u izradu i razvoj politika koje se odnose na ljudske resurs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zapošljavanjem i napredovanjem u karijeri (pravilno kadriranje, unapređenja) na osnovu principa jednakih mogućnost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je stručnost postojećeg kadra identifikovana i upoređena sa organizacionim potreba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3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lanovi obuke koriste za sistematski razvoj kvalifikacionih mogućnosti zaposlenih u skladu sa strategijom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i sistem procenjivanja zaposlenih kako bi im se pomoglo da postignu lične i grup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zaposleni uključeni u razvoj preduzeća i da li se njihovim inicijativama (uključujući unapređenja, učešće na konferencijama, inovacije, kreativnost, timski rad) pruža podršk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zaposleni u okviru preduzeća efikasno komuniciraju koristeći formu komunikacije odozdo prema gore kao i odozgo prema dol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e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zaposlenima odaje priznanje kroz različite vrste ocena uspešnosti da bi za održala njihova inicijativa i motivisanost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e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uslovi zapošljavanja u skladu sa politikom i strategijom preduzeća (ocene uspešnosti, itd.)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spacing w:before="0" w:after="0"/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Heading2"/>
        <w:rPr/>
      </w:pPr>
      <w:r>
        <w:rPr/>
        <w:t>3. Ljudski resursi –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Merimo rezultate rad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ostoje jasni planovi obuk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Odavanje priznanja zaposlen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 Uspostavljanje bolje komunikacije sa zaposlen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odsticanje na kreativnost zaposlenih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Još bolje odavanje priznanja zaposlenima za postignute rezultate-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Poboljšanje motivaci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9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Partnerstvo i resursi - analiza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6"/>
        <w:gridCol w:w="41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utvrdjene ključne mogućnosti za uspostavljanje partnerstva u skladu sa strategijom preduzeć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razmenjuje znanje sa odabranim partnerima i da li organizuje zajedničke inovativne aktivnost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finansijska sredstva koriste sistematično za podršku strategiji i politici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rimenjuju kontrolni mehanizmi kako bi se obezbedilo da preduzeće ima efikasnu strukturu resursa i da može da se nosi sa finansijskim rizic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celokupna imovina uključujući objekte, opremu i materijale preduzeća koristi u skladu sa poslovnim ciljev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identifikovan uticaj koji preduzeće i njegova postrojenja imaju na životnu okolinu i da li je rešen problem tog uticaj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5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materijali i postrojenja efikasno koriste za smanjenje količine otpada? Da li se primenjuje recikliranj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tehnološkim razvojem da bi podržalo definisane poslov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preduzeće efikasno prikuplja, strukturiše i upravlja informacijama i znanjem, pruža pristup relevantnim podacima kako unutrašnjim tako i spoljnim korisnic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primenjena adekvatna informaciona tehnologija koja podržava unutrašnju komunikaciju i upravljanje informacijama i znanjem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oštuje, razvija i štiti intelektualna svojin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ne posedujemo intelektualnu svojinu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40"/>
        <w:rPr/>
      </w:pPr>
      <w:r>
        <w:rPr>
          <w:rFonts w:cs="Arial" w:ascii="Arial" w:hAnsi="Arial"/>
          <w:sz w:val="16"/>
        </w:rPr>
        <w:t>(*) 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r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4. Partnerstvo i resursi – zaključci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Sredstva se koriste u skladu sa strategijom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Reciklaža je 100%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Sredstva se troše sistematično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Fabrika i njena postrojenja ne vrše nikakav negativan uticaj na životnu sredinu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Nemamo zajedničkih aktivnosti sa partner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Bolje upravljanje rizic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Još bolje upravljanje tehnološkim razvojem, modernizacija, zamena postojećih postrojenj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Unapređenje informacione tehnologi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Procesi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97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91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 okviru organizacije sistematski definišu procesi i njima upravlja (npr. korišćenje sistema kvaliteta kao što su ISO i ekološki standardi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odredjeni nosioci komunikacionog procesa i da li se upravlja medjusobnim odnosima zaposlenih u okviru preduzeća i odnosima sa spoljnim partnerim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definisani pokazatelji uspeha, a ciljne vrednosti određene za pojedinačne procese?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efikasnost procesa redovno proverava uz korišćenje ključnih pokazatelja uspeha i da li su identifikovane moguće oblasti za poboljšanje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metode za odredjivanje najvažnijih oblasti u kojima se mogu izvršiti promene i primeniti poboljšanj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pravlja i kontroliše uvođenje novih procesa ili procesnih promena? Da li su svi  informisani o promenama, a neophodne obuke organizovane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c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novi proizvodi i usluge osmišljeni i izrađeni na osnovu potreba i očekivanja klijenat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6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d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proizvodi (usluge) isporučeni i da li se predstavljaju u skladu sa potrebama klijenata?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e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pravlja, prate i procenjuju odnosi sa klijentima u cilju njihovog poboljšanj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Tablehd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Procesi – zaključ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Fabrika poseduje sistem kvaliteta ISO 9001 2000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roizvodi su u potpunosti osmišljeni po želji kupc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Prate se odnosi sa kupc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Još bolje praćenje odnosa sa kupc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ronalaženje novih kupaca i edukacija o proizvodi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Uvođenje povezanog informacionog sistem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Unapreženje proces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6. Rezultati vezani za klijente – analiza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</w:rPr>
              <w:t xml:space="preserve">imidžu </w:t>
            </w:r>
            <w:r>
              <w:rPr/>
              <w:t xml:space="preserve">preduzeć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</w:rPr>
              <w:t>proizvodima i uslugama</w:t>
            </w:r>
            <w:r>
              <w:rPr/>
              <w:t xml:space="preserve"> preduzeća 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  <w:bCs/>
              </w:rPr>
              <w:t>uslugama nakon prodaje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Ocena</w:t>
            </w:r>
            <w:r>
              <w:rPr>
                <w:b/>
                <w:bCs/>
              </w:rPr>
              <w:t xml:space="preserve"> lojalnosti </w:t>
            </w:r>
            <w:r>
              <w:rPr>
                <w:bCs/>
              </w:rPr>
              <w:t>klijena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a se koriste za praćenje i poboljšanje postignutih rezultata i za predviđanje odnosa spoljašnjih klijenata prema </w:t>
            </w:r>
            <w:r>
              <w:rPr>
                <w:b/>
              </w:rPr>
              <w:t>imidžu</w:t>
            </w:r>
            <w:r>
              <w:rPr/>
              <w:t xml:space="preserve"> preduzeć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</w:rPr>
              <w:t>proizvodima i uslugama</w:t>
            </w:r>
            <w:r>
              <w:rPr/>
              <w:t xml:space="preserve"> preduzeć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  <w:bCs/>
              </w:rPr>
              <w:t>uslugama nakon prodaje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  <w:bCs/>
              </w:rPr>
              <w:t xml:space="preserve">lojalnosti </w:t>
            </w:r>
            <w:r>
              <w:rPr>
                <w:bCs/>
              </w:rPr>
              <w:t>klijena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/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  <w:r>
        <w:br w:type="page"/>
      </w:r>
    </w:p>
    <w:p>
      <w:pPr>
        <w:pStyle w:val="Heading2"/>
        <w:rPr/>
      </w:pPr>
      <w:r>
        <w:rPr>
          <w:lang w:val="cs-CZ"/>
        </w:rPr>
        <w:t>6</w:t>
      </w:r>
      <w:r>
        <w:rPr/>
        <w:t>. Rezultati vezani za klijente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Anketirani kupci su zadovoljni sa našim poslovanjem u celosti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Posećivanje kupac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Poboljšanje imiđa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Dobijanje još podrobnijih izveštaja o zadovoljstvu kupac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Posvećivanje još veće pažnje kupcima uz još više poseta radi ostvarivanja još bolje i uspešnije saradn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Privlačenje novih kupac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i/>
          <w:sz w:val="24"/>
        </w:rPr>
        <w:t xml:space="preserve">7. </w:t>
      </w:r>
      <w:r>
        <w:rPr>
          <w:rFonts w:cs="Arial" w:ascii="Arial" w:hAnsi="Arial"/>
          <w:b/>
          <w:i/>
          <w:sz w:val="24"/>
          <w:szCs w:val="24"/>
        </w:rPr>
        <w:t>Rezultati vezani za zaposlene</w:t>
      </w:r>
      <w:r>
        <w:rPr>
          <w:rFonts w:cs="Arial" w:ascii="Arial" w:hAnsi="Arial"/>
          <w:b/>
          <w:i/>
          <w:sz w:val="24"/>
        </w:rPr>
        <w:t xml:space="preserve">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zaposlenih u preduzeću vezano za </w:t>
            </w:r>
            <w:r>
              <w:rPr>
                <w:b/>
              </w:rPr>
              <w:t>motivaciju</w:t>
            </w:r>
            <w:r>
              <w:rPr/>
              <w:t xml:space="preserve"> zaposleni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zaposlenih o preduzeću vezano za </w:t>
            </w:r>
            <w:r>
              <w:rPr>
                <w:b/>
              </w:rPr>
              <w:t>zadovoljstvo</w:t>
            </w:r>
            <w:r>
              <w:rPr/>
              <w:t xml:space="preserve"> zaposlenih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Unutrašnja ocenjivanja koja preduzeće koristi za praćenje i predvidjanje rezultata zaposlenih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  <w:t>a prati i predvidi postignuće zaposleni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da prati i predvidi </w:t>
            </w:r>
            <w:r>
              <w:rPr>
                <w:b/>
              </w:rPr>
              <w:t>motivaciju i angažovanje</w:t>
            </w:r>
            <w:r>
              <w:rPr/>
              <w:t xml:space="preserve"> zaposlenih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da prati i predvidi </w:t>
            </w:r>
            <w:r>
              <w:rPr>
                <w:b/>
              </w:rPr>
              <w:t>zadovoljstvo</w:t>
            </w:r>
            <w:r>
              <w:rPr/>
              <w:t xml:space="preserve"> zaposlenih 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za praćenje i predvidjanje nivoa izvršenih usluga namenjenim zaposlenim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</w:p>
    <w:p>
      <w:pPr>
        <w:pStyle w:val="Table9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2"/>
        <w:rPr/>
      </w:pPr>
      <w:r>
        <w:rPr>
          <w:lang w:val="cs-CZ"/>
        </w:rPr>
        <w:t>7</w:t>
      </w:r>
      <w:r>
        <w:rPr/>
        <w:t xml:space="preserve">. </w:t>
      </w:r>
      <w:r>
        <w:rPr>
          <w:rFonts w:cs="Arial"/>
          <w:szCs w:val="24"/>
        </w:rPr>
        <w:t>Rezultati vezani za zaposlene</w:t>
      </w:r>
      <w:r>
        <w:rPr/>
        <w:t xml:space="preserve">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Zaposlenima se odaju stalna priznanja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Uvažavamo njihove ideje i sugesti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Unapređenje motivacij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Unutrašnje ocenjivanje  zadovoljstva zaposlenih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</w:t>
      </w:r>
      <w:r>
        <w:rPr>
          <w:rFonts w:cs="Arial" w:ascii="Arial" w:hAnsi="Arial"/>
          <w:b/>
          <w:i/>
          <w:sz w:val="24"/>
          <w:szCs w:val="24"/>
        </w:rPr>
        <w:t>Rezultati vezani za društvo</w:t>
      </w:r>
      <w:r>
        <w:rPr>
          <w:rFonts w:cs="Arial" w:ascii="Arial" w:hAnsi="Arial"/>
          <w:b/>
          <w:i/>
          <w:sz w:val="24"/>
        </w:rPr>
        <w:t xml:space="preserve">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imidžu preduzeć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</w:t>
            </w:r>
            <w:r>
              <w:rPr>
                <w:b/>
              </w:rPr>
              <w:t>rezultatima preduzeća</w:t>
            </w:r>
            <w:r>
              <w:rPr/>
              <w:t xml:space="preserve"> u ulozi </w:t>
            </w:r>
            <w:r>
              <w:rPr>
                <w:b/>
              </w:rPr>
              <w:t>odgovornog gradjanina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</w:t>
            </w:r>
            <w:r>
              <w:rPr>
                <w:b/>
              </w:rPr>
              <w:t>angažovanosti preduzeća</w:t>
            </w:r>
            <w:r>
              <w:rPr/>
              <w:t xml:space="preserve"> </w:t>
            </w:r>
            <w:r>
              <w:rPr>
                <w:b/>
              </w:rPr>
              <w:t>u zajednici u kojoj radi</w:t>
            </w:r>
            <w:r>
              <w:rPr/>
              <w:t xml:space="preserve"> </w:t>
            </w:r>
          </w:p>
          <w:p>
            <w:pPr>
              <w:pStyle w:val="Table9"/>
              <w:tabs>
                <w:tab w:val="clear" w:pos="720"/>
                <w:tab w:val="left" w:pos="317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anja društva o tome kako preduzeće </w:t>
            </w:r>
            <w:r>
              <w:rPr>
                <w:b/>
                <w:bCs/>
              </w:rPr>
              <w:t>izveštava o aktivnostim kojima se pomaže očuvanje i održivost resursa</w:t>
            </w:r>
          </w:p>
          <w:p>
            <w:pPr>
              <w:pStyle w:val="Table9"/>
              <w:ind w:left="57" w:hanging="0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9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 xml:space="preserve">Unutrašnja ocenjivanja </w:t>
            </w:r>
            <w:r>
              <w:rPr/>
              <w:t xml:space="preserve">koja se koriste za praćenje i poboljšanje postignutih rezultata i predviđanje mišljenja društva o preduzeću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</w:t>
      </w:r>
      <w:r>
        <w:rPr>
          <w:rFonts w:cs="Arial"/>
          <w:szCs w:val="24"/>
        </w:rPr>
        <w:t>Rezultati vezani za društvo</w:t>
      </w:r>
      <w:r>
        <w:rPr/>
        <w:t xml:space="preserve">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Fabrika ne prati mišljenje društva o imiđu same fabrik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9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 Ključni poslovni rezultati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Ključni </w:t>
            </w:r>
            <w:r>
              <w:rPr>
                <w:b/>
                <w:bCs/>
              </w:rPr>
              <w:t>finansijski rezultati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>Nefinansijski rezultati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 xml:space="preserve">Finansijski pokazatelji </w:t>
            </w:r>
            <w:r>
              <w:rPr/>
              <w:t>(operativne mere) koje preduzeće koristi da bi pratilo i unapredilo procese i predvidelo moguće rezultate rada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finansijski pokazatelji </w:t>
            </w:r>
            <w:r>
              <w:rPr/>
              <w:t>(operativne mere) vezani za procese, spoljašnje resurse i pratnerstva; objekte, opremu i materijale; tehnologiju; informacije i znan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 areas.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9. Ključni poslovni rezultati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 Rukovodstvo je do sada zadovoljno rastom i razvojem kompanije ali kontinuirano  teži unapređenju i usavršavanju i u budućem periodu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Operativne mere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Heading2"/>
        <w:tabs>
          <w:tab w:val="clear" w:pos="720"/>
          <w:tab w:val="left" w:pos="2188" w:leader="none"/>
        </w:tabs>
        <w:spacing w:before="240" w:after="6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008" w:right="1008" w:gutter="0" w:header="432" w:top="488" w:footer="227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  <w:tab w:val="right" w:pos="14760" w:leader="none"/>
      </w:tabs>
      <w:spacing w:before="0" w:after="120"/>
      <w:rPr/>
    </w:pPr>
    <w:r>
      <w:rPr>
        <w:rFonts w:cs="Tahoma" w:ascii="Tahoma" w:hAnsi="Tahoma"/>
        <w:sz w:val="18"/>
      </w:rPr>
      <w:tab/>
      <w:t>Pregled poslovanja</w:t>
    </w:r>
    <w:r>
      <w:rPr>
        <w:rFonts w:cs="Tahoma" w:ascii="Tahoma" w:hAnsi="Tahoma"/>
        <w:sz w:val="18"/>
        <w:lang w:val="de-DE"/>
      </w:rPr>
      <w:t xml:space="preserve"> Korisnika Programa 2020</w:t>
      <w:tab/>
      <w:t xml:space="preserve">Strana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5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lang w:val="de-DE"/>
      </w:rPr>
      <w:t xml:space="preserve"> od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4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  <w:tab w:val="right" w:pos="14760" w:leader="none"/>
      </w:tabs>
      <w:spacing w:before="0" w:after="120"/>
      <w:rPr/>
    </w:pPr>
    <w:r>
      <w:rPr>
        <w:rFonts w:cs="Tahoma" w:ascii="Tahoma" w:hAnsi="Tahoma"/>
        <w:sz w:val="18"/>
      </w:rPr>
      <w:tab/>
      <w:t>Pregled poslovanja</w:t>
    </w:r>
    <w:r>
      <w:rPr>
        <w:rFonts w:cs="Tahoma" w:ascii="Tahoma" w:hAnsi="Tahoma"/>
        <w:sz w:val="18"/>
        <w:lang w:val="de-DE"/>
      </w:rPr>
      <w:t xml:space="preserve"> Korisnika Programa 2020</w:t>
      <w:tab/>
      <w:t xml:space="preserve">Strana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4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lang w:val="de-DE"/>
      </w:rPr>
      <w:t xml:space="preserve"> od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4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4073"/>
    </w:tblGrid>
    <w:tr>
      <w:trPr/>
      <w:tc>
        <w:tcPr>
          <w:tcW w:w="959" w:type="dxa"/>
          <w:tcBorders/>
        </w:tcPr>
        <w:p>
          <w:pPr>
            <w:pStyle w:val="Heading"/>
            <w:spacing w:before="0" w:after="60"/>
            <w:jc w:val="left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450850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73" w:type="dxa"/>
          <w:tcBorders/>
          <w:vAlign w:val="center"/>
        </w:tcPr>
        <w:p>
          <w:pPr>
            <w:pStyle w:val="Heading"/>
            <w:spacing w:before="0" w:after="6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GRAM PODRŠKE PRIVREDNIM DRUŠTVIMA ZA ULAZAK U LANCE DOBAVLJAČA MULTINACIONALNIH KOMPANIJA</w:t>
          </w:r>
        </w:p>
        <w:p>
          <w:pPr>
            <w:pStyle w:val="Heading"/>
            <w:spacing w:before="0" w:after="6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U 2020. GODINI</w:t>
          </w:r>
        </w:p>
      </w:tc>
    </w:tr>
  </w:tbl>
  <w:p>
    <w:pPr>
      <w:pStyle w:val="Heading"/>
      <w:spacing w:before="0" w:after="60"/>
      <w:jc w:val="lef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1800" w:leader="none"/>
        <w:tab w:val="center" w:pos="7371" w:leader="none"/>
        <w:tab w:val="right" w:pos="14742" w:leader="none"/>
      </w:tabs>
      <w:ind w:right="215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spacing w:before="0" w:after="120"/>
      <w:ind w:hanging="9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14216"/>
    </w:tblGrid>
    <w:tr>
      <w:trPr>
        <w:trHeight w:val="982" w:hRule="atLeast"/>
      </w:trPr>
      <w:tc>
        <w:tcPr>
          <w:tcW w:w="969" w:type="dxa"/>
          <w:tcBorders/>
        </w:tcPr>
        <w:p>
          <w:pPr>
            <w:pStyle w:val="Heading"/>
            <w:spacing w:before="0" w:after="60"/>
            <w:jc w:val="left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450850" cy="5835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6" w:type="dxa"/>
          <w:tcBorders/>
          <w:vAlign w:val="center"/>
        </w:tcPr>
        <w:p>
          <w:pPr>
            <w:pStyle w:val="Heading"/>
            <w:spacing w:before="0" w:after="6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PROGRAM PODRŠKE PRIVREDNIM DRUŠTVIMA ZA ULAZAK U LANCE DOBAVLJAČA MULTINACIONALNIH KOMPANIJA</w:t>
          </w:r>
        </w:p>
        <w:p>
          <w:pPr>
            <w:pStyle w:val="Heading"/>
            <w:spacing w:before="0" w:after="6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  <w:t>U 2020. GODINI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120" w:after="1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  <w:tab w:val="left" w:pos="1416" w:leader="none"/>
        <w:tab w:val="left" w:pos="1980" w:leader="none"/>
      </w:tabs>
      <w:spacing w:before="0" w:after="0"/>
      <w:jc w:val="center"/>
    </w:pPr>
    <w:rPr>
      <w:rFonts w:ascii="Tahoma" w:hAnsi="Tahoma" w:cs="Tahoma"/>
      <w:b/>
      <w:bCs/>
      <w:smallCaps/>
      <w:color w:val="000080"/>
      <w:spacing w:val="24"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spacing w:before="60" w:after="120"/>
      <w:jc w:val="center"/>
    </w:pPr>
    <w:rPr>
      <w:rFonts w:ascii="Arial" w:hAnsi="Arial" w:cs="Arial"/>
      <w:sz w:val="12"/>
    </w:rPr>
  </w:style>
  <w:style w:type="paragraph" w:styleId="Table10">
    <w:name w:val="Table10"/>
    <w:basedOn w:val="Table"/>
    <w:qFormat/>
    <w:pPr/>
    <w:rPr>
      <w:sz w:val="20"/>
    </w:rPr>
  </w:style>
  <w:style w:type="paragraph" w:styleId="Table9">
    <w:name w:val="Table9"/>
    <w:basedOn w:val="Table10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orecard">
    <w:name w:val="Scorecard"/>
    <w:basedOn w:val="Table9"/>
    <w:qFormat/>
    <w:pPr>
      <w:spacing w:before="60" w:after="60"/>
    </w:pPr>
    <w:rPr/>
  </w:style>
  <w:style w:type="paragraph" w:styleId="Tablehd">
    <w:name w:val="Table hd"/>
    <w:basedOn w:val="Table10"/>
    <w:next w:val="Table9"/>
    <w:qFormat/>
    <w:pPr/>
    <w:rPr>
      <w:b/>
    </w:rPr>
  </w:style>
  <w:style w:type="paragraph" w:styleId="Box">
    <w:name w:val="Box"/>
    <w:basedOn w:val="TextBody"/>
    <w:qFormat/>
    <w:pPr/>
    <w:rPr/>
  </w:style>
  <w:style w:type="paragraph" w:styleId="Action">
    <w:name w:val="Action"/>
    <w:basedOn w:val="Table"/>
    <w:qFormat/>
    <w:pPr>
      <w:spacing w:before="60" w:after="60"/>
    </w:pPr>
    <w:rPr>
      <w:sz w:val="14"/>
    </w:rPr>
  </w:style>
  <w:style w:type="paragraph" w:styleId="Cover">
    <w:name w:val="Cover"/>
    <w:basedOn w:val="Heading"/>
    <w:qFormat/>
    <w:pPr/>
    <w:rPr>
      <w:b w:val="false"/>
      <w:sz w:val="72"/>
    </w:rPr>
  </w:style>
  <w:style w:type="paragraph" w:styleId="Table8">
    <w:name w:val="Table8"/>
    <w:basedOn w:val="Table"/>
    <w:qFormat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2:00Z</dcterms:created>
  <dc:creator>KPMG Česká republika</dc:creator>
  <dc:description/>
  <cp:keywords/>
  <dc:language>en-US</dc:language>
  <cp:lastModifiedBy>Milan Mladenović</cp:lastModifiedBy>
  <cp:lastPrinted>2006-11-23T17:02:00Z</cp:lastPrinted>
  <dcterms:modified xsi:type="dcterms:W3CDTF">2020-02-27T08:54:00Z</dcterms:modified>
  <cp:revision>5</cp:revision>
  <dc:subject/>
  <dc:title>BR workbook_update 2003_EN</dc:title>
</cp:coreProperties>
</file>