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Oцена подносиоца пријаве и предлог садржај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(попуњава се за привредне субјекте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58840919"/>
            <w:bookmarkStart w:id="1" w:name="__Fieldmark__0_25884091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58840919"/>
            <w:bookmarkStart w:id="3" w:name="__Fieldmark__1_25884091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58840919"/>
            <w:bookmarkStart w:id="5" w:name="__Fieldmark__2_25884091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вера формалне исправности поднетих пријав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оверу да ли је поднета пријаве са пратећом документацијом благовремена, потпуна и допуштена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6" w:name="__Fieldmark__3_258840919"/>
      <w:bookmarkStart w:id="7" w:name="__Fieldmark__3_258840919"/>
      <w:bookmarkEnd w:id="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8" w:name="__Fieldmark__4_258840919"/>
      <w:bookmarkStart w:id="9" w:name="__Fieldmark__4_258840919"/>
      <w:bookmarkEnd w:id="9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лиминарна оцена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елиминарну оцену подносиоца пријаве у складу са дефинисаним критеријумима за оцењивање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пословне идеје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лађеност са циљевима пакета усл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к ниво усклађености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9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 ниво усклађе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-19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 ниво усклађе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20-2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јасан опис пословне иде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ично 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75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изводљиво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 ниво у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-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31"/>
        <w:gridCol w:w="1995"/>
      </w:tblGrid>
      <w:tr>
        <w:trPr>
          <w:trHeight w:val="26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6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дељ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(усклађеност са циљевима пакета услуга, јасан опис пословне иде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дљиво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АРРА за одобрење пријаве за коришћење пакета услуга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0" w:name="__Fieldmark__5_258840919"/>
      <w:bookmarkStart w:id="11" w:name="__Fieldmark__5_258840919"/>
      <w:bookmarkEnd w:id="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2" w:name="__Fieldmark__6_258840919"/>
      <w:bookmarkStart w:id="13" w:name="__Fieldmark__6_258840919"/>
      <w:bookmarkEnd w:id="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Структура пакета услуг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предлаже пакет услуга који ће бити пружен кориснику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стартaп кредите за почетнике код Фонда за развој;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(уписати број сати који ће бити пружен – у складу са временским трајањем услуге наведеним у Програму ССУ за ММСПП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258840919"/>
            <w:bookmarkStart w:id="15" w:name="__Fieldmark__7_25884091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258840919"/>
            <w:bookmarkStart w:id="17" w:name="__Fieldmark__8_25884091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уписати број сати који ће бити пружен – у складу са временским трајањем услуге наведеним у Програму ССУ за ММСП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258840919"/>
            <w:bookmarkStart w:id="19" w:name="__Fieldmark__9_25884091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258840919"/>
            <w:bookmarkStart w:id="21" w:name="__Fieldmark__10_25884091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звојна агенција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уписати број сати који ће бити пружен – у складу са временским трајањем услуге наведеним у Програму ССУ за ММСП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258840919"/>
            <w:bookmarkStart w:id="23" w:name="__Fieldmark__11_258840919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258840919"/>
            <w:bookmarkStart w:id="25" w:name="__Fieldmark__12_25884091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уписати број сати који ће бити пружен – у складу са временским трајањем услуге наведеним у Програму ССУ за ММСП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258840919"/>
            <w:bookmarkStart w:id="27" w:name="__Fieldmark__13_258840919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258840919"/>
            <w:bookmarkStart w:id="29" w:name="__Fieldmark__14_258840919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уписати број сати који ће бити пружен – у складу са временским трајањем услуге наведеним у Програму ССУ за ММСП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258840919"/>
            <w:bookmarkStart w:id="31" w:name="__Fieldmark__15_258840919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258840919"/>
            <w:bookmarkStart w:id="33" w:name="__Fieldmark__16_258840919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е услуге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е за ЕУ про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rizo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уписати број сати који ће бити пружен – у складу са временским трајањем услуге наведеним у Програму ССУ за ММСП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258840919"/>
            <w:bookmarkStart w:id="35" w:name="__Fieldmark__17_258840919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258840919"/>
            <w:bookmarkStart w:id="37" w:name="__Fieldmark__18_258840919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у трајању од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258840919"/>
            <w:bookmarkStart w:id="39" w:name="__Fieldmark__19_258840919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258840919"/>
            <w:bookmarkStart w:id="41" w:name="__Fieldmark__20_258840919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258840919"/>
            <w:bookmarkStart w:id="43" w:name="__Fieldmark__21_258840919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258840919"/>
            <w:bookmarkStart w:id="45" w:name="__Fieldmark__22_258840919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258840919"/>
            <w:bookmarkStart w:id="47" w:name="__Fieldmark__23_258840919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258840919"/>
            <w:bookmarkStart w:id="49" w:name="__Fieldmark__24_258840919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258840919"/>
            <w:bookmarkStart w:id="51" w:name="__Fieldmark__25_258840919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258840919"/>
            <w:bookmarkStart w:id="53" w:name="__Fieldmark__26_258840919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258840919"/>
            <w:bookmarkStart w:id="55" w:name="__Fieldmark__27_258840919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258840919"/>
            <w:bookmarkStart w:id="57" w:name="__Fieldmark__28_258840919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258840919"/>
            <w:bookmarkStart w:id="59" w:name="__Fieldmark__29_258840919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258840919"/>
            <w:bookmarkStart w:id="61" w:name="__Fieldmark__30_258840919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258840919"/>
            <w:bookmarkStart w:id="63" w:name="__Fieldmark__31_258840919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258840919"/>
            <w:bookmarkStart w:id="65" w:name="__Fieldmark__32_258840919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258840919"/>
            <w:bookmarkStart w:id="67" w:name="__Fieldmark__33_258840919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258840919"/>
            <w:bookmarkStart w:id="69" w:name="__Fieldmark__34_258840919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258840919"/>
            <w:bookmarkStart w:id="71" w:name="__Fieldmark__35_258840919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258840919"/>
            <w:bookmarkStart w:id="73" w:name="__Fieldmark__36_258840919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258840919"/>
            <w:bookmarkStart w:id="75" w:name="__Fieldmark__37_258840919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258840919"/>
            <w:bookmarkStart w:id="77" w:name="__Fieldmark__38_258840919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 (минимум 25 – максимум 40 сати):</w:t>
            </w:r>
          </w:p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писати број са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2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1-03-09T10:31:00Z</dcterms:modified>
  <cp:revision>7</cp:revision>
  <dc:subject/>
  <dc:title/>
</cp:coreProperties>
</file>