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УЧЕШЋЕ У ПРОГРАМУ ПОДРШ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ТОРИМА ПРЕРАЂИВАЧКЕ ИНДУСТР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звојна агенција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у даљем тексту: РАС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роз спровођење Програма подршке секторима прерађивачке индустр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у даљем тексту: Програм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а за циљ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напређење пословног амбијента и повећање конкурентности ММСП у оквиру сектора прерађивачке индустрије груписане у четри области и т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индустрија машина и опреме; прехрамбена индустрија; дрвна и индустрија намештаја и индустрија гуме и пласти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први корак у имплементацији дефинисаних стратешких циљева и актив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 У ПРОГРА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ешће и коришћење бесповратних средстава има ММСП које испуњава следеће услове кумулативно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претежна делатност ММСП: производња или прерада производа из сектора прерађивачке индустрије груписане у 4 области и то: индустрија машина и опреме; прехрамбена индустрија; дрвна и индустрија намештаја и индустрија гуме и пластике, односно да је претежна делатност ММСП обухваћена листом класификационих делатности која је саставни део документације за овај програм – Прилог 1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етежну шифру делатности није мењало након објављивања Јавног позив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у већинском приватном власништву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, у тренутнку подношења пријаве, регистровано у АПР Републике Србије најмање две годин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ди пословне књиге по систему двојног књиговодств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измирило обавезе по основу пореза и допринос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да над њима није покренут претходни стечај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, стечајни поступак</w:t>
      </w:r>
      <w:r>
        <w:rPr>
          <w:rFonts w:cs="Times New Roman" w:ascii="Times New Roman" w:hAnsi="Times New Roman"/>
          <w:sz w:val="24"/>
          <w:szCs w:val="24"/>
        </w:rPr>
        <w:t xml:space="preserve"> или поступак ликвидациј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ије у тешкоћама, према дефиницији садржаној у Уредби о правилима за доделу државне помоћ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ангажовало Испоручиоца услуге, који је специјализован за пружање предметне услуг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грамом ће се суфинансирати само пројектне активности које су започете након расписивања Јавног позива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и нису завршене до тренутка подношења пријаве за учешће у Програму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МЕНА БЕСПОВРАТНИХ СРЕДСТАВА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хватљиве пројектне активности подразумевају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ређење пословања у складу са захтевима међународних стандарда пословања – сертификација и ресертификација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саглашавање производа са захтевима техничких прописа и стандарда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бавка и/или имплементација и/или параметризација и/или надградња специјализованог софтвера – „ЕРП“ , која мора обухватити и модуле који се односе на производне процесе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лац пријаве може подне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дну приј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чешће у Програму у оквиру које може конкурисати за више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НОС БЕСПОВРАТНИХ СРЕДСТ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оложива средства се одобравају појединачно Корисницима, као суфинансирање у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ини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а оправданих трошкова без ПДВ, за сваку пројектну активнос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ксимал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000.0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уџет Програм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.000.0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завршетак уговорених активности и реализацију плаћања у оквиру одобреног пројект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 месе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д дана потписивања уговора са РАС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авдани трошкови су трошкови за које се одобравају бесповратна средства по овом пројекту,  а који испуњавају следеће услове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настали током реализације пројекта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наведени у планираном буџету пројекта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директно везани за активности које се подржавају кроз овај програм.</w:t>
      </w:r>
    </w:p>
    <w:p>
      <w:pPr>
        <w:pStyle w:val="Normal"/>
        <w:spacing w:before="120" w:after="120"/>
        <w:ind w:left="426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ЕБНА ДОКУМЕНТАЦИЈА ЗА КОНКУРИСАЊЕ 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разац 1 – Пријав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пуњена, оверена и потписана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2 – Изјава Поднос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јаве</w:t>
      </w:r>
      <w:r>
        <w:rPr>
          <w:rFonts w:cs="Times New Roman" w:ascii="Times New Roman" w:hAnsi="Times New Roman"/>
          <w:sz w:val="24"/>
          <w:szCs w:val="24"/>
        </w:rPr>
        <w:t xml:space="preserve"> о прихватању услова за доделу сред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дељеној државној помоћи мале вредности (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државна помоћ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пуњена, оверена и потписан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нуда Испоручиоца за предложени пројека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</w:t>
      </w:r>
      <w:r>
        <w:rPr>
          <w:rFonts w:cs="Times New Roman" w:ascii="Times New Roman" w:hAnsi="Times New Roman"/>
          <w:sz w:val="24"/>
          <w:szCs w:val="24"/>
        </w:rPr>
        <w:t xml:space="preserve"> мора да садрж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јасно дефинисан предмет и обим активности, рок реализације и цену услуга изражену у динарима и приказаним ПДВ. У случају да је цена изражена у страној валути прерачунава се према средњем курсу Народне банке Србије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издавања понуде</w:t>
      </w:r>
      <w:r>
        <w:rPr>
          <w:rFonts w:cs="Times New Roman" w:ascii="Times New Roman" w:hAnsi="Times New Roman"/>
          <w:sz w:val="24"/>
          <w:szCs w:val="24"/>
        </w:rPr>
        <w:t>. Све евентуалне касније настале курсне разлике сноси Корисник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ја о компетенцијама Испоручиоца услуге </w:t>
      </w:r>
    </w:p>
    <w:p>
      <w:pPr>
        <w:pStyle w:val="TextBodyIndent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олико Подносилац пријаве подноси пројекат који се односи на активност под редним бројевима 1 и 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делу</w:t>
      </w:r>
      <w:r>
        <w:rPr>
          <w:rFonts w:cs="Times New Roman" w:ascii="Times New Roman" w:hAnsi="Times New Roman"/>
          <w:sz w:val="24"/>
          <w:szCs w:val="24"/>
        </w:rPr>
        <w:t xml:space="preserve"> Прихватљиве пројектне активности: </w:t>
      </w:r>
    </w:p>
    <w:p>
      <w:pPr>
        <w:pStyle w:val="TextBodyIndent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аз да је Испоручилац услуге акредитован за пружање предметне услуге;</w:t>
      </w:r>
    </w:p>
    <w:p>
      <w:pPr>
        <w:pStyle w:val="TextBodyIndent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уколико Подносилац пријаве подноси пројекат који се односи на активности под редним бројем 3</w:t>
      </w:r>
      <w:r>
        <w:rPr>
          <w:rFonts w:cs="Times New Roman" w:ascii="Times New Roman" w:hAnsi="Times New Roman"/>
          <w:sz w:val="24"/>
          <w:szCs w:val="24"/>
          <w:lang w:val="sr-RS"/>
        </w:rPr>
        <w:t>, у делу</w:t>
      </w:r>
      <w:r>
        <w:rPr>
          <w:rFonts w:cs="Times New Roman" w:ascii="Times New Roman" w:hAnsi="Times New Roman"/>
          <w:sz w:val="24"/>
          <w:szCs w:val="24"/>
        </w:rPr>
        <w:t xml:space="preserve"> Прихватљиве пројектне активности:</w:t>
      </w:r>
    </w:p>
    <w:p>
      <w:pPr>
        <w:pStyle w:val="TextBodyIndent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ферентну листу са минимум 5 препорука (не старије од 3 године) клијената из припадајућих сектора. Препоруке доставити на меморандуму клијента, са детаљним описом врсте услуге и периодом извршења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инал или оверена копија од стране надлежног органа овере)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јска документација: Биланс стања, биланс успеха и статистички извештај за 2018. годину – Копија Потврде о регистрацији редовног годишњег финансијског извештаја издата од АПР.  </w:t>
      </w:r>
      <w:r>
        <w:rPr>
          <w:rFonts w:cs="Times New Roman" w:ascii="Times New Roman" w:hAnsi="Times New Roman"/>
          <w:i/>
          <w:sz w:val="24"/>
          <w:szCs w:val="24"/>
        </w:rPr>
        <w:t>Уколико Подносилац пријаве није добио Потврду о регистрацији редовног годишњег финансијског извештаја за 2018. годину, потребно је да достави биланс стања, биланс успеха и статистички извештај за 2018. годину, потписан и оверен од стране лица одговорног за састављање финансијског извештаја и писмену изјаву законског заступника привредног друштва о веродостојности и исоветности примерку који је достављен АПР на коначну обраду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на листа (допунски образац – није обавезан).</w:t>
      </w:r>
    </w:p>
    <w:p>
      <w:pPr>
        <w:pStyle w:val="TextBodyIndent"/>
        <w:spacing w:lineRule="auto" w:line="27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 задржава право да, уколико је потребно, затражи додатну документацију од Подносиоца пријав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ИЈАВЉИВАЊА И РОК ЗА ПОДНОШЕЊЕ ПРИЈ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ријаве са свим пратећим обрасцима и документацијом се подносе лично или препорученом поштом у АРРА, 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sr-CS"/>
        </w:rPr>
        <w:t xml:space="preserve">Пријава на јавни позив за учешће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подршке секторима прерађивачке индустриј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aris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Чарнојевићева 1, Зрењан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anat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16/315-0115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6/</w:t>
      </w:r>
      <w:r>
        <w:rPr>
          <w:rFonts w:cs="Times New Roman" w:ascii="Times New Roman" w:hAnsi="Times New Roman"/>
          <w:sz w:val="24"/>
          <w:szCs w:val="24"/>
          <w:lang w:val="sr-RS"/>
        </w:rPr>
        <w:t>3150-1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centarzarazvoj.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entarzarazvoj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елефон: 036/397-77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36/397-7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>Кеј Кола српских сестара 3/2, Ни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8/515-447, 018/522-65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-jug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бб, Уж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zlatibor.c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da-backa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srem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020/332-700, 020/317-551 </w:t>
      </w:r>
      <w:r>
        <w:rPr>
          <w:rFonts w:cs="Times New Roman" w:ascii="Times New Roman" w:hAnsi="Times New Roman"/>
          <w:sz w:val="24"/>
          <w:szCs w:val="24"/>
          <w:lang w:val="sr-Latn-RS"/>
        </w:rPr>
        <w:t>(fax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eda.org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34/302-701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034/302-70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edasp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11/2186-730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1/2186-7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Latn-RS"/>
          </w:rPr>
          <w:t>rare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15/876-096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5/875-9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ppr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-bp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anonreg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анаска Рајића 18/3, Крушев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lang w:val="sr-CS" w:eastAsia="sr-C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ство за спровођење Програма и сви пратећи обрасци доступни су на сајту РАС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R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RS"/>
          </w:rPr>
          <w:t>ra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RS"/>
          </w:rPr>
          <w:t>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све додатн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те се обратити РАС електронским путем на адре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RS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Latn-RS"/>
          </w:rPr>
          <w:t>sektora201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ras.gov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Јавни позив је отворен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до утрошка средстав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најкасније до 30.09.2019. године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атећа документациј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Упутство за Програм подршке секторима прерађивачке индустриј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  <w:t>Прилог 1 - Листа класификационих делатности које су прихватљиве за финансирање по Програму подршке секторима прерађивачке индустриј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  <w:t>Образац 1 – Пријава пројек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 w:eastAsia="sr-CS"/>
        </w:rPr>
        <w:t>Образац 2 – Изјава подносиоца пријаве о прихватању услова за доделу средстава и додељеној државној помоћи мале вредности (</w:t>
      </w:r>
      <w:r>
        <w:rPr>
          <w:rFonts w:cs="Times New Roman" w:ascii="Times New Roman" w:hAnsi="Times New Roman"/>
          <w:i/>
          <w:sz w:val="24"/>
          <w:szCs w:val="24"/>
          <w:lang w:val="sr-RS" w:eastAsia="sr-CS"/>
        </w:rPr>
        <w:t xml:space="preserve">de minimis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државна помоћ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 w:eastAsia="sr-CS"/>
        </w:rPr>
        <w:t>Образац 3 – Захтев за исплату (рефундацију) средста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  <w:t>Контролна ли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7" w:right="1417" w:gutter="0" w:header="709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color w:val="595959"/>
        <w:sz w:val="24"/>
        <w:szCs w:val="24"/>
        <w:lang w:val="sr-RS" w:eastAsia="en-US"/>
      </w:rPr>
      <w:drawing>
        <wp:inline distT="0" distB="0" distL="0" distR="0">
          <wp:extent cx="3238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8" r="-1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ras.gov.rs/" TargetMode="External"/><Relationship Id="rId19" Type="http://schemas.openxmlformats.org/officeDocument/2006/relationships/hyperlink" Target="mailto:4sektora2019@ras.gov.r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4:00Z</dcterms:created>
  <dc:creator>Ines Novosel</dc:creator>
  <dc:description/>
  <cp:keywords/>
  <dc:language>en-US</dc:language>
  <cp:lastModifiedBy>Катарина Аксентијевић</cp:lastModifiedBy>
  <cp:lastPrinted>2017-12-21T13:27:00Z</cp:lastPrinted>
  <dcterms:modified xsi:type="dcterms:W3CDTF">2019-04-09T11:17:00Z</dcterms:modified>
  <cp:revision>3</cp:revision>
  <dc:subject/>
  <dc:title/>
</cp:coreProperties>
</file>