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razvoja lanca lokalnih dobavljača u Srbiji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Radna sveska - Pregled poslovanja </w:t>
      </w:r>
    </w:p>
    <w:p>
      <w:pPr>
        <w:pStyle w:val="Heading"/>
        <w:rPr/>
      </w:pPr>
      <w:r>
        <w:rPr>
          <w:rFonts w:cs="Arial" w:ascii="Arial" w:hAnsi="Arial"/>
          <w:smallCaps/>
        </w:rPr>
        <w:t xml:space="preserve">za samo-procenu </w:t>
      </w:r>
    </w:p>
    <w:p>
      <w:pPr>
        <w:pStyle w:val="Heading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"/>
        <w:jc w:val="lef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Cilj</w:t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 w:val="false"/>
          <w:i w:val="false"/>
          <w:sz w:val="20"/>
        </w:rPr>
        <w:t>uključiti rukovodstvo u stvaranje i formulisanje oblasti koje predstavljaju prednosti i one koje predstavljaju mogućnosti za poboljšanje u preduzeću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rimeniti instrument samo-ocenjivanja koji rukovodstvo može koristiti u budućnosti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zgraditi jednoglasnost(konsenzus) u okviru tima i posvećenost unapređenju poslovanj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ovati preduzeća sa velikim mogućnostima(potencijalima) u okviru Programa razvoja lanca lokalnih dobavljač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rPr/>
      </w:pPr>
      <w:r>
        <w:rPr>
          <w:rFonts w:cs="Arial"/>
          <w:sz w:val="20"/>
        </w:rPr>
        <w:t>Uputstvo</w:t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t>Radna sveska je preuzeta i sažata iz EFQM Modela NAJBOLJEG NAČINA POSLOVANJA i sačinjena od 9 model kriterijuma uključujući 5 „Činioca“ i 4 „Rezultata kriterijuma.</w:t>
      </w:r>
    </w:p>
    <w:p>
      <w:pPr>
        <w:pStyle w:val="Normal"/>
        <w:rPr/>
      </w:pPr>
      <w:r>
        <w:rPr>
          <w:rFonts w:cs="Arial" w:ascii="Arial" w:hAnsi="Arial"/>
          <w:sz w:val="20"/>
        </w:rPr>
        <w:t>Model postavlja osnovna pitanja o poslovanju uključujući kvalitet rukovodstva, korišćenje resursa, zaposlene i procese, rezultate, itd.</w:t>
      </w:r>
    </w:p>
    <w:p>
      <w:pPr>
        <w:pStyle w:val="Normal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217805</wp:posOffset>
                </wp:positionV>
                <wp:extent cx="4052570" cy="2143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2520" cy="2143080"/>
                          <a:chOff x="0" y="0"/>
                          <a:chExt cx="4052520" cy="21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52520" cy="21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2880" y="591840"/>
                            <a:ext cx="2860560" cy="34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66320"/>
                            <a:ext cx="2860560" cy="34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40440"/>
                            <a:ext cx="2860560" cy="34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91840"/>
                            <a:ext cx="37440" cy="983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591840"/>
                            <a:ext cx="37440" cy="983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22280"/>
                            <a:ext cx="632520" cy="1287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976680"/>
                            <a:ext cx="64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071360"/>
                            <a:ext cx="378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Leadersh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422280"/>
                            <a:ext cx="631800" cy="1287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97668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071360"/>
                            <a:ext cx="3567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Proces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422280"/>
                            <a:ext cx="631800" cy="128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88200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9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976680"/>
                            <a:ext cx="153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Ke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1071360"/>
                            <a:ext cx="458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Performan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120" y="1165320"/>
                            <a:ext cx="276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Resul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42228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454680"/>
                            <a:ext cx="64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1600" y="549360"/>
                            <a:ext cx="2977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Policy 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644040"/>
                            <a:ext cx="2851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Strate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89676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97668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071360"/>
                            <a:ext cx="237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137088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140328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497960"/>
                            <a:ext cx="5220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Partnerships 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593360"/>
                            <a:ext cx="365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42228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45468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549360"/>
                            <a:ext cx="3524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Custom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644040"/>
                            <a:ext cx="2552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89676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92916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1023480"/>
                            <a:ext cx="2379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Peo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118880"/>
                            <a:ext cx="2552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137088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40328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8520" y="1497960"/>
                            <a:ext cx="27252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Societ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5280" y="1593360"/>
                            <a:ext cx="2761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Result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22320"/>
                            <a:ext cx="22658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551">
                                <a:moveTo>
                                  <a:pt x="3099" y="0"/>
                                </a:moveTo>
                                <a:lnTo>
                                  <a:pt x="3099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387"/>
                                </a:lnTo>
                                <a:lnTo>
                                  <a:pt x="3099" y="387"/>
                                </a:lnTo>
                                <a:lnTo>
                                  <a:pt x="3099" y="551"/>
                                </a:lnTo>
                                <a:lnTo>
                                  <a:pt x="3568" y="276"/>
                                </a:lnTo>
                                <a:lnTo>
                                  <a:pt x="3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145440"/>
                            <a:ext cx="376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Enable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320"/>
                            <a:ext cx="15228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551">
                                <a:moveTo>
                                  <a:pt x="1924" y="0"/>
                                </a:moveTo>
                                <a:lnTo>
                                  <a:pt x="1924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390"/>
                                </a:lnTo>
                                <a:lnTo>
                                  <a:pt x="1924" y="390"/>
                                </a:lnTo>
                                <a:lnTo>
                                  <a:pt x="1924" y="551"/>
                                </a:lnTo>
                                <a:lnTo>
                                  <a:pt x="2398" y="276"/>
                                </a:lnTo>
                                <a:lnTo>
                                  <a:pt x="1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14544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Resul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743840"/>
                            <a:ext cx="3900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2" h="550">
                                <a:moveTo>
                                  <a:pt x="463" y="0"/>
                                </a:moveTo>
                                <a:lnTo>
                                  <a:pt x="463" y="161"/>
                                </a:lnTo>
                                <a:lnTo>
                                  <a:pt x="6142" y="161"/>
                                </a:lnTo>
                                <a:lnTo>
                                  <a:pt x="6142" y="389"/>
                                </a:lnTo>
                                <a:lnTo>
                                  <a:pt x="463" y="389"/>
                                </a:lnTo>
                                <a:lnTo>
                                  <a:pt x="463" y="550"/>
                                </a:lnTo>
                                <a:lnTo>
                                  <a:pt x="0" y="274"/>
                                </a:lnTo>
                                <a:lnTo>
                                  <a:pt x="4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1865520"/>
                            <a:ext cx="1033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Innovation and Lear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880" y="591840"/>
                            <a:ext cx="2860560" cy="34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66320"/>
                            <a:ext cx="2860560" cy="34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540440"/>
                            <a:ext cx="2860560" cy="342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591840"/>
                            <a:ext cx="37440" cy="983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591840"/>
                            <a:ext cx="37440" cy="983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22280"/>
                            <a:ext cx="632520" cy="1287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976680"/>
                            <a:ext cx="64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000800"/>
                            <a:ext cx="5094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Upravljan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422280"/>
                            <a:ext cx="631800" cy="12877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7800" y="97668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5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071360"/>
                            <a:ext cx="340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Proc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422280"/>
                            <a:ext cx="631800" cy="128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200" y="88200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9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976680"/>
                            <a:ext cx="300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Ključ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1071360"/>
                            <a:ext cx="3740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poslov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166040"/>
                            <a:ext cx="3567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rezult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42228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454680"/>
                            <a:ext cx="6480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549360"/>
                            <a:ext cx="452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Politike 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644400"/>
                            <a:ext cx="43056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Strategi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89676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97668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3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71360"/>
                            <a:ext cx="5576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Zaposl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137088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140328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4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458720"/>
                            <a:ext cx="645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Partnerstva &amp;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593360"/>
                            <a:ext cx="3060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resur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42228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45468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6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49360"/>
                            <a:ext cx="780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Rezultati veza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644400"/>
                            <a:ext cx="453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za klij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89676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92916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7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000800"/>
                            <a:ext cx="7466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Rezultati veza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12400"/>
                            <a:ext cx="6001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za zaposle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4640" y="1370880"/>
                            <a:ext cx="631800" cy="339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5000" y="1403280"/>
                            <a:ext cx="856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8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97960"/>
                            <a:ext cx="862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 xml:space="preserve">Rezultati veza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080" y="1593360"/>
                            <a:ext cx="4698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za društv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22320"/>
                            <a:ext cx="22658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8" h="551">
                                <a:moveTo>
                                  <a:pt x="3099" y="0"/>
                                </a:moveTo>
                                <a:lnTo>
                                  <a:pt x="3099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387"/>
                                </a:lnTo>
                                <a:lnTo>
                                  <a:pt x="3099" y="387"/>
                                </a:lnTo>
                                <a:lnTo>
                                  <a:pt x="3099" y="551"/>
                                </a:lnTo>
                                <a:lnTo>
                                  <a:pt x="3568" y="276"/>
                                </a:lnTo>
                                <a:lnTo>
                                  <a:pt x="30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160" y="144720"/>
                            <a:ext cx="3682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Proc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320"/>
                            <a:ext cx="15228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551">
                                <a:moveTo>
                                  <a:pt x="1924" y="0"/>
                                </a:moveTo>
                                <a:lnTo>
                                  <a:pt x="1924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390"/>
                                </a:lnTo>
                                <a:lnTo>
                                  <a:pt x="1924" y="390"/>
                                </a:lnTo>
                                <a:lnTo>
                                  <a:pt x="1924" y="551"/>
                                </a:lnTo>
                                <a:lnTo>
                                  <a:pt x="2398" y="276"/>
                                </a:lnTo>
                                <a:lnTo>
                                  <a:pt x="19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2920" y="144720"/>
                            <a:ext cx="4248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Rezulta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743840"/>
                            <a:ext cx="3900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2" h="550">
                                <a:moveTo>
                                  <a:pt x="463" y="0"/>
                                </a:moveTo>
                                <a:lnTo>
                                  <a:pt x="463" y="161"/>
                                </a:lnTo>
                                <a:lnTo>
                                  <a:pt x="6142" y="161"/>
                                </a:lnTo>
                                <a:lnTo>
                                  <a:pt x="6142" y="389"/>
                                </a:lnTo>
                                <a:lnTo>
                                  <a:pt x="463" y="389"/>
                                </a:lnTo>
                                <a:lnTo>
                                  <a:pt x="463" y="550"/>
                                </a:lnTo>
                                <a:lnTo>
                                  <a:pt x="0" y="274"/>
                                </a:lnTo>
                                <a:lnTo>
                                  <a:pt x="4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3720" y="1865160"/>
                            <a:ext cx="842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sr-Latn-CS" w:bidi="ar-SA"/>
                                </w:rPr>
                                <w:t>Inovacije i učenj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pt;margin-top:17.15pt;width:319.1pt;height:168.75pt" coordorigin="3212,343" coordsize="6382,3375">
                <v:rect id="shape_0" stroked="f" o:allowincell="f" style="position:absolute;left:3212;top:343;width:6381;height:33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4067;top:1275;width:4504;height:53;mso-wrap-style:none;v-text-anchor:middle">
                  <v:fill o:detectmouseclick="t" type="solid" color2="#696969"/>
                  <v:stroke color="black" weight="5760" joinstyle="miter" endcap="flat"/>
                  <w10:wrap type="none"/>
                </v:rect>
                <v:rect id="shape_0" fillcolor="#969696" stroked="t" o:allowincell="f" style="position:absolute;left:4067;top:2022;width:4504;height:53;mso-wrap-style:none;v-text-anchor:middle">
                  <v:fill o:detectmouseclick="t" type="solid" color2="#696969"/>
                  <v:stroke color="black" weight="5760" joinstyle="miter" endcap="flat"/>
                  <w10:wrap type="none"/>
                </v:rect>
                <v:rect id="shape_0" fillcolor="#969696" stroked="t" o:allowincell="f" style="position:absolute;left:4185;top:2769;width:4504;height:53;mso-wrap-style:none;v-text-anchor:middle">
                  <v:fill o:detectmouseclick="t" type="solid" color2="#696969"/>
                  <v:stroke color="black" weight="5760" joinstyle="miter" endcap="flat"/>
                  <w10:wrap type="none"/>
                </v:rect>
                <v:rect id="shape_0" fillcolor="#969696" stroked="t" o:allowincell="f" style="position:absolute;left:5003;top:1275;width:58;height:1547;mso-wrap-style:none;v-text-anchor:middle">
                  <v:fill o:detectmouseclick="t" type="solid" color2="#696969"/>
                  <v:stroke color="black" weight="5760" joinstyle="miter" endcap="flat"/>
                  <w10:wrap type="none"/>
                </v:rect>
                <v:rect id="shape_0" fillcolor="#969696" stroked="t" o:allowincell="f" style="position:absolute;left:7577;top:1275;width:58;height:1547;mso-wrap-style:none;v-text-anchor:middle">
                  <v:fill o:detectmouseclick="t" type="solid" color2="#696969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249;top:1008;width:995;height:2027;mso-wrap-style:none;v-text-anchor:middle">
                  <v:fill o:detectmouseclick="t" type="solid" color2="#222222"/>
                  <v:stroke color="black" weight="57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91;top:1881;width:101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2;top:2030;width:59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Leadersh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5822;top:1008;width:994;height:2027;mso-wrap-style:none;v-text-anchor:middle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6248;top:1881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030;width:561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Proc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8396;top:1008;width:994;height:2027;mso-wrap-style:none;v-text-anchor:middle">
                  <v:fill o:detectmouseclick="t" type="solid" color2="#3f3f3f"/>
                  <v:stroke color="black" weight="5760" joinstyle="miter" endcap="flat"/>
                  <w10:wrap type="none"/>
                </v:rect>
                <v:shape id="shape_0" stroked="f" o:allowincell="f" style="position:absolute;left:8822;top:1732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9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7;top:1881;width:241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Ke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5;top:2030;width:721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Performa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2178;width:4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Resul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4535;top:1008;width:994;height:533;mso-wrap-style:none;v-text-anchor:middle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4978;top:1059;width:101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5;top:1208;width:468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Policy 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1357;width:448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Strate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4535;top:1755;width:994;height:533;mso-wrap-style:none;v-text-anchor:middle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4961;top:1881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6;top:2030;width:37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Peo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4535;top:2502;width:994;height:533;mso-wrap-style:none;v-text-anchor:middle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4961;top:2553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2;top:2702;width:821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Partnerships 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2852;width:57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109;top:1008;width:994;height:533;mso-wrap-style:none;v-text-anchor:middle">
                  <v:fill o:detectmouseclick="t" type="solid" color2="#3f3f3f"/>
                  <v:stroke color="black" weight="5760" joinstyle="miter" endcap="flat"/>
                  <w10:wrap type="none"/>
                </v:rect>
                <v:shape id="shape_0" stroked="f" o:allowincell="f" style="position:absolute;left:7535;top:1059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5;top:1208;width:55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Custom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1357;width:401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109;top:1755;width:994;height:533;mso-wrap-style:none;v-text-anchor:middle">
                  <v:fill o:detectmouseclick="t" type="solid" color2="#3f3f3f"/>
                  <v:stroke color="black" weight="5760" joinstyle="miter" endcap="flat"/>
                  <w10:wrap type="none"/>
                </v:rect>
                <v:shape id="shape_0" stroked="f" o:allowincell="f" style="position:absolute;left:7535;top:1806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955;width:37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Peo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2105;width:401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109;top:2502;width:994;height:533;mso-wrap-style:none;v-text-anchor:middle">
                  <v:fill o:detectmouseclick="t" type="solid" color2="#3f3f3f"/>
                  <v:stroke color="black" weight="5760" joinstyle="miter" endcap="flat"/>
                  <w10:wrap type="none"/>
                </v:rect>
                <v:shape id="shape_0" stroked="f" o:allowincell="f" style="position:absolute;left:7535;top:2553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2702;width:428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Societ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2852;width:434;height:2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Result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68,551" path="m3099,0l3099,164l0,164l0,387l3099,387l3099,551l3568,276l3099,0xe" fillcolor="#dddddd" stroked="t" o:allowincell="f" style="position:absolute;left:3249;top:378;width:3567;height:543;mso-wrap-style:none;v-text-anchor:middle">
                  <v:fill o:detectmouseclick="t" type="solid" color2="#222222"/>
                  <v:stroke color="black" weight="5760" joinstyle="round" endcap="flat"/>
                  <w10:wrap type="none"/>
                </v:shape>
                <v:shape id="shape_0" stroked="f" o:allowincell="f" style="position:absolute;left:4634;top:572;width:592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Enabl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8,551" path="m1924,0l1924,161l0,161l0,390l1924,390l1924,551l2398,276l1924,0xe" fillcolor="silver" stroked="t" o:allowincell="f" style="position:absolute;left:6993;top:378;width:2397;height:543;mso-wrap-style:none;v-text-anchor:middle">
                  <v:fill o:detectmouseclick="t" type="solid" color2="#3f3f3f"/>
                  <v:stroke color="black" weight="5760" joinstyle="round" endcap="flat"/>
                  <w10:wrap type="none"/>
                </v:shape>
                <v:shape id="shape_0" stroked="f" o:allowincell="f" style="position:absolute;left:7832;top:572;width:507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42,550" path="m463,0l463,161l6142,161l6142,389l463,389l463,550l0,274l463,0xe" fillcolor="#969696" stroked="t" o:allowincell="f" style="position:absolute;left:3249;top:3089;width:6141;height:542;mso-wrap-style:none;v-text-anchor:middle">
                  <v:fill o:detectmouseclick="t" type="solid" color2="#696969"/>
                  <v:stroke color="black" weight="5760" joinstyle="round" endcap="flat"/>
                  <w10:wrap type="none"/>
                </v:shape>
                <v:shape id="shape_0" stroked="f" o:allowincell="f" style="position:absolute;left:5580;top:3281;width:1626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Innovation and Lear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4067;top:1275;width:4504;height:53;mso-wrap-style:none;v-text-anchor:middle">
                  <v:fill o:detectmouseclick="t" type="solid" color2="#696969"/>
                  <v:stroke color="black" weight="5760" joinstyle="miter" endcap="flat"/>
                  <w10:wrap type="none"/>
                </v:rect>
                <v:rect id="shape_0" fillcolor="#969696" stroked="t" o:allowincell="f" style="position:absolute;left:4067;top:2022;width:4504;height:53;mso-wrap-style:none;v-text-anchor:middle">
                  <v:fill o:detectmouseclick="t" type="solid" color2="#696969"/>
                  <v:stroke color="black" weight="5760" joinstyle="miter" endcap="flat"/>
                  <w10:wrap type="none"/>
                </v:rect>
                <v:rect id="shape_0" fillcolor="#969696" stroked="t" o:allowincell="f" style="position:absolute;left:4185;top:2769;width:4504;height:53;mso-wrap-style:none;v-text-anchor:middle">
                  <v:fill o:detectmouseclick="t" type="solid" color2="#696969"/>
                  <v:stroke color="black" weight="5760" joinstyle="miter" endcap="flat"/>
                  <w10:wrap type="none"/>
                </v:rect>
                <v:rect id="shape_0" fillcolor="#969696" stroked="t" o:allowincell="f" style="position:absolute;left:5003;top:1275;width:58;height:1547;mso-wrap-style:none;v-text-anchor:middle">
                  <v:fill o:detectmouseclick="t" type="solid" color2="#696969"/>
                  <v:stroke color="black" weight="5760" joinstyle="miter" endcap="flat"/>
                  <w10:wrap type="none"/>
                </v:rect>
                <v:rect id="shape_0" fillcolor="#969696" stroked="t" o:allowincell="f" style="position:absolute;left:7577;top:1275;width:58;height:1547;mso-wrap-style:none;v-text-anchor:middle">
                  <v:fill o:detectmouseclick="t" type="solid" color2="#696969"/>
                  <v:stroke color="black" weight="5760" joinstyle="miter" endcap="flat"/>
                  <w10:wrap type="none"/>
                </v:rect>
                <v:rect id="shape_0" fillcolor="#dddddd" stroked="t" o:allowincell="f" style="position:absolute;left:3249;top:1008;width:995;height:2027;mso-wrap-style:none;v-text-anchor:middle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3691;top:1881;width:101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919;width:801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Upravljan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5822;top:1008;width:994;height:2027;mso-wrap-style:none;v-text-anchor:middle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6248;top:1881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5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2030;width:535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Proc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8396;top:1008;width:994;height:2027;mso-wrap-style:none;v-text-anchor:middle">
                  <v:fill o:detectmouseclick="t" type="solid" color2="#3f3f3f"/>
                  <v:stroke color="black" weight="5760" joinstyle="miter" endcap="flat"/>
                  <w10:wrap type="none"/>
                </v:rect>
                <v:shape id="shape_0" stroked="f" o:allowincell="f" style="position:absolute;left:8822;top:1732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9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5;top:1881;width:472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Ključ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3;top:2030;width:588;height:4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poslov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2179;width:561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rezult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4535;top:1008;width:994;height:533;mso-wrap-style:none;v-text-anchor:middle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4978;top:1059;width:101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1208;width:712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Politike 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358;width:677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Strategi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4535;top:1755;width:994;height:533;mso-wrap-style:none;v-text-anchor:middle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4961;top:1881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2;top:2030;width:87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Zaposl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t" o:allowincell="f" style="position:absolute;left:4535;top:2502;width:994;height:533;mso-wrap-style:none;v-text-anchor:middle">
                  <v:fill o:detectmouseclick="t" type="solid" color2="#222222"/>
                  <v:stroke color="black" weight="5760" joinstyle="miter" endcap="flat"/>
                  <w10:wrap type="none"/>
                </v:rect>
                <v:shape id="shape_0" stroked="f" o:allowincell="f" style="position:absolute;left:4961;top:2553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4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1;top:2640;width:1015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Partnerstva &amp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1;top:2852;width:481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resur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109;top:1008;width:994;height:533;mso-wrap-style:none;v-text-anchor:middle">
                  <v:fill o:detectmouseclick="t" type="solid" color2="#3f3f3f"/>
                  <v:stroke color="black" weight="5760" joinstyle="miter" endcap="flat"/>
                  <w10:wrap type="none"/>
                </v:rect>
                <v:shape id="shape_0" stroked="f" o:allowincell="f" style="position:absolute;left:7535;top:1059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6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1;top:1208;width:122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Rezultati veza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1358;width:713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za klij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109;top:1755;width:994;height:533;mso-wrap-style:none;v-text-anchor:middle">
                  <v:fill o:detectmouseclick="t" type="solid" color2="#3f3f3f"/>
                  <v:stroke color="black" weight="5760" joinstyle="miter" endcap="flat"/>
                  <w10:wrap type="none"/>
                </v:rect>
                <v:shape id="shape_0" stroked="f" o:allowincell="f" style="position:absolute;left:7535;top:1806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7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1919;width:1175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Rezultati veza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0;top:2095;width:944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za zaposle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7109;top:2502;width:994;height:533;mso-wrap-style:none;v-text-anchor:middle">
                  <v:fill o:detectmouseclick="t" type="solid" color2="#3f3f3f"/>
                  <v:stroke color="black" weight="5760" joinstyle="miter" endcap="flat"/>
                  <w10:wrap type="none"/>
                </v:rect>
                <v:shape id="shape_0" stroked="f" o:allowincell="f" style="position:absolute;left:7535;top:2553;width:134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8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2;top:2702;width:135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 xml:space="preserve">Rezultati veza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2852;width:739;height:30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za društ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68,551" path="m3099,0l3099,164l0,164l0,387l3099,387l3099,551l3568,276l3099,0xe" fillcolor="#dddddd" stroked="t" o:allowincell="f" style="position:absolute;left:3249;top:378;width:3567;height:543;mso-wrap-style:none;v-text-anchor:middle">
                  <v:fill o:detectmouseclick="t" type="solid" color2="#222222"/>
                  <v:stroke color="black" weight="5760" joinstyle="round" endcap="flat"/>
                  <w10:wrap type="none"/>
                </v:shape>
                <v:shape id="shape_0" stroked="f" o:allowincell="f" style="position:absolute;left:4633;top:571;width:579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Proc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98,551" path="m1924,0l1924,161l0,161l0,390l1924,390l1924,551l2398,276l1924,0xe" fillcolor="silver" stroked="t" o:allowincell="f" style="position:absolute;left:6993;top:378;width:2397;height:543;mso-wrap-style:none;v-text-anchor:middle">
                  <v:fill o:detectmouseclick="t" type="solid" color2="#3f3f3f"/>
                  <v:stroke color="black" weight="5760" joinstyle="round" endcap="flat"/>
                  <w10:wrap type="none"/>
                </v:shape>
                <v:shape id="shape_0" stroked="f" o:allowincell="f" style="position:absolute;left:7831;top:571;width:668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Rezult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42,550" path="m463,0l463,161l6142,161l6142,389l463,389l463,550l0,274l463,0xe" fillcolor="#969696" stroked="t" o:allowincell="f" style="position:absolute;left:3249;top:3089;width:6141;height:542;mso-wrap-style:none;v-text-anchor:middle">
                  <v:fill o:detectmouseclick="t" type="solid" color2="#696969"/>
                  <v:stroke color="black" weight="5760" joinstyle="round" endcap="flat"/>
                  <w10:wrap type="none"/>
                </v:shape>
                <v:shape id="shape_0" stroked="f" o:allowincell="f" style="position:absolute;left:5580;top:3280;width:1326;height:30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sr-Latn-CS" w:bidi="ar-SA"/>
                          </w:rPr>
                          <w:t>Inovacije i učen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Kriterijume 1-5  </w:t>
      </w:r>
      <w:r>
        <w:rPr>
          <w:rFonts w:cs="Arial" w:ascii="Arial" w:hAnsi="Arial"/>
          <w:i/>
          <w:iCs/>
          <w:sz w:val="20"/>
        </w:rPr>
        <w:t>(Činioci)</w:t>
      </w:r>
      <w:r>
        <w:rPr>
          <w:rFonts w:cs="Arial" w:ascii="Arial" w:hAnsi="Arial"/>
          <w:sz w:val="20"/>
        </w:rPr>
        <w:t xml:space="preserve"> molimo vas da uzmete u obzir navode date u listovima </w:t>
      </w:r>
      <w:r>
        <w:rPr>
          <w:rFonts w:cs="Arial" w:ascii="Arial" w:hAnsi="Arial"/>
          <w:b/>
          <w:i/>
          <w:sz w:val="20"/>
        </w:rPr>
        <w:t>Analiza</w:t>
      </w:r>
      <w:r>
        <w:rPr>
          <w:rFonts w:cs="Arial" w:ascii="Arial" w:hAnsi="Arial"/>
          <w:sz w:val="20"/>
        </w:rPr>
        <w:t xml:space="preserve"> (po jedna strana za svaki Kriterijum Modela), razmislite o tome koje procese ili metode koristite da bi ispunili zahteve i koliko su oni dobro razvijeni. Koristite listu primera najbolje prakse koji vam mogu pomoći da bolje razumete značenje navedenih zahteva Modela.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kušajte da ubeležite vaše mišljenje tako što ćete ga označiti na skali 0-100, koristeći opis graničnih vrednosti na skali. Jedina svrha bodovanja je da vam pomogne da utvrdite ključne prednosti i mogućnosti unapredjanja po svakom od navedenih kriterijuma, ali se na osnovu Vaših  bodova neće računati ukupan broj bodov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listovima pod naslovom </w:t>
      </w:r>
      <w:r>
        <w:rPr>
          <w:rFonts w:cs="Arial" w:ascii="Arial" w:hAnsi="Arial"/>
          <w:b/>
          <w:i/>
          <w:sz w:val="20"/>
        </w:rPr>
        <w:t>Zaključci</w:t>
      </w:r>
      <w:r>
        <w:rPr>
          <w:rFonts w:cs="Arial" w:ascii="Arial" w:hAnsi="Arial"/>
          <w:sz w:val="20"/>
        </w:rPr>
        <w:t xml:space="preserve">, data su polja </w:t>
      </w:r>
      <w:r>
        <w:rPr>
          <w:rFonts w:cs="Arial" w:ascii="Arial" w:hAnsi="Arial"/>
          <w:b/>
          <w:sz w:val="20"/>
        </w:rPr>
        <w:t>Prednosti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b/>
          <w:sz w:val="20"/>
        </w:rPr>
        <w:t>Oblasti koje treba poboljšati</w:t>
      </w:r>
      <w:r>
        <w:rPr>
          <w:rFonts w:cs="Arial" w:ascii="Arial" w:hAnsi="Arial"/>
          <w:sz w:val="20"/>
        </w:rPr>
        <w:t xml:space="preserve"> kako bi ukazali na prioritete (1 je najvažnije za preduzeće). Kao opciju možete koristiti bodovni rezultat da potkrepite vašu odlu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Kriterijume 6-9 </w:t>
      </w:r>
      <w:r>
        <w:rPr>
          <w:rFonts w:cs="Arial" w:ascii="Arial" w:hAnsi="Arial"/>
          <w:i/>
          <w:iCs/>
          <w:sz w:val="20"/>
        </w:rPr>
        <w:t>(Rezultati)</w:t>
      </w:r>
      <w:r>
        <w:rPr>
          <w:rFonts w:cs="Arial" w:ascii="Arial" w:hAnsi="Arial"/>
          <w:sz w:val="20"/>
        </w:rPr>
        <w:t xml:space="preserve"> molimo vas da obratite pažnju da postoje dva dela i razmislite o konkretnom načinu ocenjivanja mišljenja ključnih nosilaca poslovanja o preduzeću i unutrašnjim pokazateljima uspeha. Koristite listu ocena/pokazatelja u skladu sa najboljim rezultatima koja ste imali,a koja vam može pomoći da navedete relevantna iskustva. Pokušajte da procenite opseg i kretanje rezultata, ciljana postignuća i benchmarking poređenja na skali 0-100, koristeći opis kao pojašnjenje procenjenih vrednosti,tj.date ocen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listovima pod naslovom </w:t>
      </w:r>
      <w:r>
        <w:rPr>
          <w:rFonts w:cs="Arial" w:ascii="Arial" w:hAnsi="Arial"/>
          <w:b/>
          <w:i/>
          <w:sz w:val="20"/>
        </w:rPr>
        <w:t>Zaključci</w:t>
      </w:r>
      <w:r>
        <w:rPr>
          <w:rFonts w:cs="Arial" w:ascii="Arial" w:hAnsi="Arial"/>
          <w:sz w:val="20"/>
        </w:rPr>
        <w:t xml:space="preserve">, data su polja </w:t>
      </w:r>
      <w:r>
        <w:rPr>
          <w:rFonts w:cs="Arial" w:ascii="Arial" w:hAnsi="Arial"/>
          <w:b/>
          <w:sz w:val="20"/>
        </w:rPr>
        <w:t xml:space="preserve">Prednosti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b/>
          <w:sz w:val="20"/>
        </w:rPr>
        <w:t xml:space="preserve"> Oblasti koje treba poboljšati</w:t>
      </w:r>
      <w:r>
        <w:rPr>
          <w:rFonts w:cs="Arial" w:ascii="Arial" w:hAnsi="Arial"/>
          <w:sz w:val="20"/>
        </w:rPr>
        <w:t xml:space="preserve"> kako bi se ukazalo na prioritete (1 je najvažnije za preduzeće). Kao opciju možete koristiti bodovni rezultat da potkrepite vašu odluku.</w:t>
      </w:r>
    </w:p>
    <w:p>
      <w:pPr>
        <w:pStyle w:val="BodyText2"/>
        <w:jc w:val="both"/>
        <w:rPr/>
      </w:pPr>
      <w:r>
        <w:rPr/>
        <w:t>Nakon popunjavanja cele radne sveske rukovodstvo preduzeća će razgovarati o saznanjima u svakoj oblasti, uključujući dokaze (primere) na kojima se zaključci zasnivaju i dogovoriti se o prioritetima za poboljšanje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Činioci – analiza (primer</w:t>
      </w:r>
      <w:r>
        <w:rPr/>
        <w:t>)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talno saradjuje sa ključnim klijentim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Izrađene su smernice za komunikaciju sa ključnim klijentima i koriste se, ali ne postoje u pisanoj formi. Rukovodstvo povremeno sarađuje sa ključnim klijentima (izložbe, društveni događaji, itd.)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d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luša ideje drugih i odgovara na njih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Rukovodstvo je prisutno na godišnjim sastancima sa zaposlenima gde rezimiraju najvažnija postignuća preduzeća i odgovoraju na pitanja. Tu su i neformalne prilike da se sastanu i porazgovaraju (n.pr. društveni događaji)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9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a_2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ima saznanja o tržišnim kretanjima i rezultatima ključnih konkurenata?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 xml:space="preserve">Informacije se prikupljaju centralno od strane nadležnog sektora, koji priprema redovne i analize po potrebi za upravljački tim. 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ostoje funkcionalni procesi pripreme, saopštavanja i razvoja strategije sa jasno definisanim obavezama i nadležnostim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ces pripreme i revizije strateškog plana je opisan uključujući i upravljačku nadležnost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2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a_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strategije i planovi koji se odnose na ljiudske resurse izrađeni i ažurirani?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Politike uključujući zapošljavanje, ocenjivanje, razvoj karijere i nagrađivanje su opisane i godišnje se revidiraju. Povratne informacije zaposlenih se koriste da se poboljšaju politike koje se odnose na ljudske resurse.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b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ostoji ocenjivanje zaposlenih kako bi im se pomoglo da postignu lične i grupne ciljev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Postoji godišnja procena uspešnosti i plan obuke za sve zaposlene što predstavlja osnov za individualni razvoj pojedinaca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b_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finansijski resursi koriste sistematski da bi se podržala strategija preduzeća?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Osnovni cilj finansijske strategije je da dovede do veće rentabilnosti u skladu sa sveukupnom strategijom.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reduzeće upravlja tehnološkim razvojem da bi podržalo definisane poslovne ciljev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  <w:t>Postoji jedan konkretni deo u strateškom planu posvećen tehnološkom razvoju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2" w:hRule="exac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a_1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procesi unutar organizacije sistematski definisani i da li se sprovode (npr. korišćenje sistema kvaliteta kao što su ISO i ekološki standardi)?</w:t>
            </w:r>
          </w:p>
        </w:tc>
        <w:tc>
          <w:tcPr>
            <w:tcW w:w="4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Svi procesi su opisani, dokumentovani i certifikovani prema ISO standardima. Sprovode se redovne unutrašnje i spoljašnje revizije.</w:t>
            </w:r>
          </w:p>
        </w:tc>
        <w:tc>
          <w:tcPr>
            <w:tcW w:w="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novi proizvodi i usluge osmišljeni i izrađeni na osnovu potreba i očekivanja klijent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sz w:val="16"/>
              </w:rPr>
              <w:t>Podaci dobijeni iz ankete sprovedene među klijentima i istraživanja tržišta su korišćeni za izradu novih proizvoda i usluga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pitnik - vrednovanje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1. Rukovodstvo - analiza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rukovodstvo bavi razvojem misije, vizije, vrednosti i etike preduzeća,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0" w:author="Sanja Spijunovic" w:date="2007-04-19T19:38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talno podstiče i ohrabruje aktivnosti usmerene na usavršavanje svojih zaposlenih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" w:author="Sanja Spijunovic" w:date="2007-04-19T19:38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a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daje lični primer u skladu sa identifikovanim vrednostima i etikom i da li dobija povratne informacije od zaposlenih na osnovu kojih poboljšava efikasnost rukovodjenj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2" w:author="Sanja Spijunovic" w:date="2007-04-19T19:38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je rukovodstvo lično angažovano na sistematičnom razvoju i stalnom unapređenju sistema upravljanja preduzećem</w:t>
            </w:r>
            <w:r>
              <w:rPr>
                <w:bCs/>
              </w:rPr>
              <w:t xml:space="preserve">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3" w:author="Sanja Spijunovic" w:date="2007-04-19T19:38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talno sarađuje sa ključnim klijentim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4" w:author="Sanja Spijunovic" w:date="2007-04-19T19:38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c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uspostavlja i razvija odnos sa strateškim poslovnim partnerima na planiran način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5" w:author="Sanja Spijunovic" w:date="2007-04-19T19:38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c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arađuje sa predstavnicima društva, profesionalnim telima i udruženjim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6" w:author="Sanja Spijunovic" w:date="2007-04-19T19:39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motiviše zaposlene i jača kulturu najboljeg načina poslovanja u okviru preduzeć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7" w:author="Sanja Spijunovic" w:date="2007-04-19T19:39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d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rukovodstvo sluša ideje drugih i odgovara na njih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8" w:author="Sanja Spijunovic" w:date="2007-04-19T19:39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1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identifikuje organizacione promene, saopštava ih i upravlja njim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9" w:author="Sanja Spijunovic" w:date="2007-04-19T19:39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sz w:val="16"/>
        </w:rPr>
        <w:t>0-10 = pristup nije definisan ili je na početku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09" w:right="1009" w:gutter="0" w:header="431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</w:tabs>
        <w:rPr>
          <w:lang w:val="cs-CZ"/>
        </w:rPr>
      </w:pPr>
      <w:r>
        <w:rPr>
          <w:rFonts w:cs="Arial" w:ascii="Arial" w:hAnsi="Arial"/>
          <w:sz w:val="16"/>
        </w:rPr>
        <w:t>100 = pristup je dobro definisan, primenjen u svim relevantnim oblastima na strukturiran način, podržava strategiju, povezan sa drugim pristupima; efikasnost pristupa, njegov razvoj, i postignuti rezultati se redovno mere, mogućnosti za poboljšanje su identifikovane uz korišćenje postojeće najbolje prakse, benchmarking i merenja rezultata su planirani i primenjeni u skladu sa definisanim prioritetom.</w:t>
      </w:r>
    </w:p>
    <w:p>
      <w:pPr>
        <w:pStyle w:val="Heading2"/>
        <w:rPr/>
      </w:pPr>
      <w:r>
        <w:rPr/>
        <w:t>1. Rukovodstvo - zaključci</w:t>
      </w:r>
    </w:p>
    <w:p>
      <w:pPr>
        <w:pStyle w:val="Tablehd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10" w:author="Sanja Spijunovic" w:date="2007-04-19T19:55:00Z">
              <w:r>
                <w:rPr/>
                <w:t>Fabrika daje stalna unapređenja zaposlenima za postignute rezultate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11" w:author="Sanja Spijunovic" w:date="2007-04-19T19:55:00Z">
              <w:r>
                <w:rPr/>
                <w:t>Pokušavamo da uvažavamo ideje zaposlenih i da razvijemo osećaj pripadnosti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8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 xml:space="preserve">Oblasti koje treba poboljšati 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12" w:author="Sanja Spijunovic" w:date="2007-04-19T19:56:00Z">
              <w:r>
                <w:rPr/>
                <w:t>Kvalitetnija komunikacija sa kupcima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13" w:author="Sanja Spijunovic" w:date="2007-04-19T19:58:00Z">
              <w:r>
                <w:rPr/>
                <w:t>K</w:t>
              </w:r>
            </w:ins>
            <w:ins w:id="14" w:author="Sanja Spijunovic" w:date="2007-04-19T19:56:00Z">
              <w:r>
                <w:rPr/>
                <w:t>valitetniji imidž firme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  <w:ins w:id="15" w:author="Sanja Spijunovic" w:date="2007-04-19T19:58:00Z">
              <w:r>
                <w:rPr/>
                <w:t>P</w:t>
              </w:r>
            </w:ins>
            <w:ins w:id="16" w:author="Sanja Spijunovic" w:date="2007-04-19T19:56:00Z">
              <w:r>
                <w:rPr/>
                <w:t>oboljšanje marketing aktivnosti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  <w:ins w:id="17" w:author="Sanja Spijunovic" w:date="2007-04-19T19:57:00Z">
              <w:r>
                <w:rPr/>
                <w:t>Još bolja identifikacija organizacionih promen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  <w:ins w:id="18" w:author="Sanja Spijunovic" w:date="2007-04-19T19:57:00Z">
              <w:r>
                <w:rPr/>
                <w:t>Motivacija zaposlenih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8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</w:r>
          </w:p>
        </w:tc>
      </w:tr>
    </w:tbl>
    <w:p>
      <w:pPr>
        <w:pStyle w:val="Tableh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rPr/>
      </w:pPr>
      <w:r>
        <w:rPr/>
        <w:t>2. Politika i strategija – analiza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prikuplja i razume informacije o kratkoročnim i dugoročnim potrebama i očekivanjima klijenata, zaposlenih, partnera i društv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9" w:author="Sanja Spijunovic" w:date="2007-04-19T19:39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poznaje tržišna kretanja i rezultate ključnih konkurenat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20" w:author="Sanja Spijunovic" w:date="2007-04-19T19:39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a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informacije o potrebama i očekivanjima najvećih klijenata kao i tržišna kretanja predstavljaju osnovu za pripremu strategije preduzeć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21" w:author="Sanja Spijunovic" w:date="2007-04-19T19:39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prati unutrašnje pokazatelje uspeha, kretanja i faktore koji na njega utiču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22" w:author="Sanja Spijunovic" w:date="2007-04-22T20:20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rukovodstvo uzima u obzir informacije vezane za merenje uspeha kao informacije od interesa za strategiju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23" w:author="Sanja Spijunovic" w:date="2007-04-19T19:40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rukovodstvo bavi stalnim razvojem politike i strategije preduzeća, odredjivanjem kritičnih faktora za uspeh, revidiranjem napretka u skladu sa planovima i ispravkama tamo gde je to potrebno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24" w:author="Sanja Spijunovic" w:date="2007-04-19T19:40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c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identifikovani mogući rizici koji mogu da predstavljaju pretnju za postizanje ciljeva i da li su izrađeni alternativni planovi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25" w:author="Sanja Spijunovic" w:date="2007-04-22T20:20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ostoje funkcionalni procesi pripreme, komunikacije i razvoja strategije sa jasno definisanim obavezama i nadležnostim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26" w:author="Sanja Spijunovic" w:date="2007-04-19T19:40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2d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je strategija pretvorena u konkretne ciljeve za pojedinačne oblasti/zaposlene i da li se postizanje tih ciljeva regularno procenjuj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27" w:author="Sanja Spijunovic" w:date="2007-04-19T19:40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-10 = pristup nije definisan ili je na početku;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rPr/>
      </w:pPr>
      <w:r>
        <w:rPr/>
        <w:t>100 = pristup je dobro definisan, primenjen u svim relevantnim oblastima na strukturisan način, podržava strategiju, povezan za drugim pristupima; efikasnost pristupa, njegov razvoj, i postignuti rezultati se redovno mere, mogućnosti za poboljšanje su identifikovane uz korišćenje postojeće najbolje prakse, benchmarking i merenja rezultata su planirani i primenjeni u skladu sa definisanim prioritetom.</w:t>
      </w:r>
      <w:r>
        <w:br w:type="page"/>
      </w:r>
    </w:p>
    <w:p>
      <w:pPr>
        <w:pStyle w:val="Heading2"/>
        <w:rPr/>
      </w:pPr>
      <w:r>
        <w:rPr/>
        <w:t>2. Politika i strategija -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28" w:author="Sanja Spijunovic" w:date="2007-04-19T19:58:00Z">
              <w:r>
                <w:rPr/>
                <w:t>U fabrici postoji usvojen sistem kvaliteta koji jasno propisuje odgovornosti kao i proces rad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29" w:author="Sanja Spijunovic" w:date="2007-04-19T20:00:00Z">
              <w:r>
                <w:rPr/>
                <w:t>Strategija je jasno pretvorena u ciljeve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  <w:ins w:id="30" w:author="Sanja Spijunovic" w:date="2007-04-19T20:00:00Z">
              <w:r>
                <w:rPr/>
                <w:t>Nadležnosti su propisane strategijom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 xml:space="preserve">Oblasti koje treba poboljšati 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31" w:author="Sanja Spijunovic" w:date="2007-04-19T20:02:00Z">
              <w:r>
                <w:rPr/>
                <w:t>Bolje uočavanje šansi i pretnji u cilju boljeg praćenja strategije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32" w:author="Sanja Spijunovic" w:date="2007-04-19T20:02:00Z">
              <w:r>
                <w:rPr/>
                <w:t>Istraživanje tržišt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  <w:ins w:id="33" w:author="Sanja Spijunovic" w:date="2007-04-19T20:02:00Z">
              <w:r>
                <w:rPr/>
                <w:t>Još bolje praćenje unutrašnjih pokazatelj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  <w:ins w:id="34" w:author="Sanja Spijunovic" w:date="2007-04-19T20:02:00Z">
              <w:r>
                <w:rPr/>
                <w:t>Alternativni planov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Table9"/>
        <w:jc w:val="left"/>
        <w:rPr/>
      </w:pPr>
      <w:r>
        <w:rPr/>
      </w:r>
    </w:p>
    <w:p>
      <w:pPr>
        <w:pStyle w:val="Table9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3. Ljudski resorsi - analiza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politike, strategije i planovi koji se odnose na ljudske resurse napravljeni i ažurirani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35" w:author="Sanja Spijunovic" w:date="2007-04-19T19:41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zaposleni u preduzeću uključeni u izradu i razvoj politika koje se odnose na ljudske resurs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36" w:author="Sanja Spijunovic" w:date="2007-04-19T19:41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a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reduzeće upravlja zapošljavanjem i napredovanjem u karijeri (pravilno kadriranje, unapređenja) na osnovu principa jednakih mogućnosti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37" w:author="Sanja Spijunovic" w:date="2007-04-19T19:41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je stručnost postojećeg kadra identifikovana i upoređena sa organizacionim potrebam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38" w:author="Sanja Spijunovic" w:date="2007-04-19T19:41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3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planovi obuke koriste za sistematski razvoj kvalifikacionih mogućnosti zaposlenih u skladu sa strategijom preduzeć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39" w:author="Sanja Spijunovic" w:date="2007-04-19T19:42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b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ostoji sistem procenjivanja zaposlenih kako bi im se pomoglo da postignu lične i grupne ciljev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40" w:author="Sanja Spijunovic" w:date="2007-04-19T19:42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su zaposleni uključeni u razvoj preduzeća i da li se njihovim inicijativama (uključujući unapređenja, učešće na konferencijama, inovacije, kreativnost, timski rad) pruža podršk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41" w:author="Sanja Spijunovic" w:date="2007-04-19T19:42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zaposleni u okviru preduzeća efikasno komuniciraju koristeći formu komunikacije odozdo prema gore kao i odozgo prema dol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42" w:author="Sanja Spijunovic" w:date="2007-04-19T19:42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e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zaposlenima odaje priznanje kroz različite vrste ocena uspešnosti da bi za održala njihova inicijativa i motivisanost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43" w:author="Sanja Spijunovic" w:date="2007-04-19T19:42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3e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uslovi zapošljavanja u skladu sa politikom i strategijom preduzeća (ocene uspešnosti, itd.)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44" w:author="Sanja Spijunovic" w:date="2007-04-19T19:42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rFonts w:cs="Arial" w:ascii="Arial" w:hAnsi="Arial"/>
          <w:sz w:val="16"/>
        </w:rPr>
        <w:t>0-10 = pristup nije definisan ili je na početku;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rPr/>
      </w:pPr>
      <w:r>
        <w:rPr/>
        <w:t>100 = pristup je dobro definisan, primenjen u svim relevantnim oblastima na strukturisan način, podržava strategiju, povezan za drugim pristupima; efikasnost pristupa, njegov razvoj, i postignuti rezultati se redovno mere, mogućnosti za poboljšanje su identifikovane uz korišćenje postojeće najbolje prakse, benchmarking i merenja rezultata su planirani i primenjeni u skladu sa definisanim prioritetom.</w:t>
      </w:r>
    </w:p>
    <w:p>
      <w:pPr>
        <w:pStyle w:val="Heading2"/>
        <w:rPr/>
      </w:pPr>
      <w:r>
        <w:rPr/>
        <w:t>3. Ljudski resursi –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45" w:author="Sanja Spijunovic" w:date="2007-04-19T20:04:00Z">
              <w:r>
                <w:rPr/>
                <w:t>Merimo rezultate rad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46" w:author="Sanja Spijunovic" w:date="2007-04-19T20:04:00Z">
              <w:r>
                <w:rPr/>
                <w:t>Postoje jasni planovi obuke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  <w:ins w:id="47" w:author="Sanja Spijunovic" w:date="2007-04-19T20:04:00Z">
              <w:r>
                <w:rPr/>
                <w:t>Odavanje priznanja zaposlenim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48" w:author="Sanja Spijunovic" w:date="2007-04-19T20:07:00Z">
              <w:r>
                <w:rPr/>
                <w:t xml:space="preserve"> Uspostavljanje bolje komunikacije sa zaposlenim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49" w:author="Sanja Spijunovic" w:date="2007-04-19T20:08:00Z">
              <w:r>
                <w:rPr/>
                <w:t>P</w:t>
              </w:r>
            </w:ins>
            <w:ins w:id="50" w:author="Sanja Spijunovic" w:date="2007-04-22T20:49:00Z">
              <w:r>
                <w:rPr/>
                <w:t>o</w:t>
              </w:r>
            </w:ins>
            <w:ins w:id="51" w:author="Sanja Spijunovic" w:date="2007-04-19T20:08:00Z">
              <w:r>
                <w:rPr/>
                <w:t>dsticanje na kreativnost zaposlenih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  <w:ins w:id="52" w:author="Sanja Spijunovic" w:date="2007-04-19T20:08:00Z">
              <w:r>
                <w:rPr/>
                <w:t>Još bolje odavanje priznanja zaposlenima za postignute rezultate-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  <w:ins w:id="53" w:author="Sanja Spijunovic" w:date="2007-04-19T20:09:00Z">
              <w:r>
                <w:rPr/>
                <w:t>Poboljšanje motivacije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Table9"/>
        <w:rPr/>
      </w:pPr>
      <w:r>
        <w:rPr/>
      </w:r>
    </w:p>
    <w:p>
      <w:pPr>
        <w:pStyle w:val="Table9"/>
        <w:rPr/>
      </w:pPr>
      <w:r>
        <w:rPr/>
      </w:r>
    </w:p>
    <w:p>
      <w:pPr>
        <w:pStyle w:val="Table9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4. Partnerstvo i resursi - analiza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6"/>
        <w:gridCol w:w="417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su utvrdjene ključne mogućnosti za uspostavljanje partnerstva u skladu sa strategijom preduzeć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54" w:author="Sanja Spijunovic" w:date="2007-04-19T19:42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reduzeće razmenjuje znanje sa odabranim partnerima i da li organizuje zajedničke inovativne aktivnosti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55" w:author="Sanja Spijunovic" w:date="2007-04-19T19:42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finansijska sredstva koriste sistematično za podršku strategiji i politici preduzeć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56" w:author="Sanja Spijunovic" w:date="2007-04-19T19:42:00Z">
              <w:r>
                <w:rPr>
                  <w:sz w:val="16"/>
                </w:rPr>
                <w:t>*</w:t>
              </w:r>
            </w:ins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primenjuju kontrolni mehanizmi kako bi se obezbedilo da preduzeće ima efikasnu strukturu resursa i da može da se nosi sa finansijskim rizicim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57" w:author="Sanja Spijunovic" w:date="2007-04-19T19:43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c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celokupna imovina uključujući objekte, opremu i materijale preduzeća koristi u skladu sa poslovnim ciljevim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58" w:author="Sanja Spijunovic" w:date="2007-04-19T19:43:00Z">
              <w:r>
                <w:rPr>
                  <w:sz w:val="16"/>
                </w:rPr>
                <w:t>*</w:t>
              </w:r>
            </w:ins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c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je identifikovan uticaj koji preduzeće i njegova postrojenja imaju na životnu okolinu i da li je rešen problem tog uticaj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59" w:author="Sanja Spijunovic" w:date="2007-04-19T19:43:00Z">
              <w:r>
                <w:rPr>
                  <w:sz w:val="16"/>
                </w:rPr>
                <w:t>*</w:t>
              </w:r>
            </w:ins>
          </w:p>
        </w:tc>
      </w:tr>
      <w:tr>
        <w:trPr>
          <w:trHeight w:val="5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c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materijali i postrojenja efikasno koriste za smanjenje količine otpada? Da li se primenjuje recikliranj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60" w:author="Sanja Spijunovic" w:date="2007-04-19T19:43:00Z">
              <w:r>
                <w:rPr>
                  <w:sz w:val="16"/>
                </w:rPr>
                <w:t>*</w:t>
              </w:r>
            </w:ins>
          </w:p>
        </w:tc>
      </w:tr>
      <w:tr>
        <w:trPr>
          <w:trHeight w:val="5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d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reduzeće upravlja tehnološkim razvojem da bi podržalo definisane poslovne ciljeve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61" w:author="Sanja Spijunovic" w:date="2007-04-19T19:43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e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preduzeće efikasno prikuplja, strukturiše i upravlja informacijama i znanjem, pruža pristup relevantnim podacima kako unutrašnjim tako i spoljnim korisnicima?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62" w:author="Sanja Spijunovic" w:date="2007-04-19T19:43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e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je primenjena adekvatna informaciona tehnologija koja podržava unutrašnju komunikaciju i upravljanje informacijama i znanjem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63" w:author="Sanja Spijunovic" w:date="2007-04-19T19:43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4e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poštuje, razvija i štiti intelektualna svojina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64" w:author="Sanja Spijunovic" w:date="2007-04-19T19:43:00Z">
              <w:r>
                <w:rPr>
                  <w:sz w:val="16"/>
                </w:rPr>
                <w:t>ne posedujemo intelektualnu svojinu.</w:t>
              </w:r>
            </w:ins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340"/>
        <w:rPr/>
      </w:pPr>
      <w:r>
        <w:rPr>
          <w:rFonts w:cs="Arial" w:ascii="Arial" w:hAnsi="Arial"/>
          <w:sz w:val="16"/>
        </w:rPr>
        <w:t>(*) 0-10 = pristup nije definisan ili je na početku;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rPr/>
      </w:pPr>
      <w:r>
        <w:rPr/>
        <w:t>100 = pristup je dobro definisan, primenjen u svim relevantnim oblastima na strukturiran način, podržava strategiju, povezan za drugim pristupima; efikasnost pristupa, njegov razvoj, i postignuti rezultati se redovno mere, mogućnosti za poboljšanje su identifikovane uz korišćenje postojeće najbolje prakse, benchmarking i merenja rezultata su planirani i primenjeni u skladu sa definisanim prioritetom.</w:t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4. Partnerstvo i resursi –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65" w:author="Sanja Spijunovic" w:date="2007-04-19T20:16:00Z">
              <w:r>
                <w:rPr/>
                <w:t>Sredstva se koriste u skladu sa strategijom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66" w:author="Sanja Spijunovic" w:date="2007-04-19T20:16:00Z">
              <w:r>
                <w:rPr/>
                <w:t>R</w:t>
              </w:r>
            </w:ins>
            <w:ins w:id="67" w:author="Sanja Spijunovic" w:date="2007-04-22T20:30:00Z">
              <w:r>
                <w:rPr/>
                <w:t>e</w:t>
              </w:r>
            </w:ins>
            <w:ins w:id="68" w:author="Sanja Spijunovic" w:date="2007-04-19T20:16:00Z">
              <w:r>
                <w:rPr/>
                <w:t>ciklaža je 100%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  <w:ins w:id="69" w:author="Sanja Spijunovic" w:date="2007-04-19T20:16:00Z">
              <w:r>
                <w:rPr/>
                <w:t>Sredstva se troše sistematično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  <w:ins w:id="70" w:author="Sanja Spijunovic" w:date="2007-04-19T20:17:00Z">
              <w:r>
                <w:rPr/>
                <w:t>Fabrika i njena postrojenja ne vrše nikakav negativan uticaj na životnu sredinu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71" w:author="Sanja Spijunovic" w:date="2007-04-19T20:17:00Z">
              <w:r>
                <w:rPr/>
                <w:t>Nemamo zajedničkih aktivnosti sa partnerim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72" w:author="Sanja Spijunovic" w:date="2007-04-19T20:18:00Z">
              <w:r>
                <w:rPr/>
                <w:t>Bolje upravljanje rizicim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  <w:ins w:id="73" w:author="Sanja Spijunovic" w:date="2007-04-19T20:18:00Z">
              <w:r>
                <w:rPr/>
                <w:t>Još bolje upravljanje tehnološkim razvojem, modernizacija, zamena postoje</w:t>
              </w:r>
            </w:ins>
            <w:ins w:id="74" w:author="Sanja Spijunovic" w:date="2007-04-22T20:48:00Z">
              <w:r>
                <w:rPr/>
                <w:t>ć</w:t>
              </w:r>
            </w:ins>
            <w:ins w:id="75" w:author="Sanja Spijunovic" w:date="2007-04-19T20:18:00Z">
              <w:r>
                <w:rPr/>
                <w:t>ih postrojenj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  <w:ins w:id="76" w:author="Sanja Spijunovic" w:date="2007-04-19T20:19:00Z">
              <w:r>
                <w:rPr/>
                <w:t>Unapređenje informacione tehnologije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Tablehd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5. Procesi – analiz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897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4891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a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u okviru organizacije sistematski definišu procesi i njima upravlja (npr. korišćenje sistema kvaliteta kao što su ISO i ekološki standardi)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77" w:author="Sanja Spijunovic" w:date="2007-04-19T19:44:00Z">
              <w:r>
                <w:rPr>
                  <w:sz w:val="16"/>
                </w:rPr>
                <w:t>*</w:t>
              </w:r>
            </w:ins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a_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odredjeni nosioci komunikacionog procesa i da li se upravlja medjusobnim odnosima zaposlenih u okviru preduzeća i odnosima sa spoljnim partnerim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78" w:author="Sanja Spijunovic" w:date="2007-04-19T19:44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a_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su definisani pokazatelji uspeha, a ciljne vrednosti određene za pojedinačne procese?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79" w:author="Sanja Spijunovic" w:date="2007-04-19T19:44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b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efikasnost procesa redovno proverava uz korišćenje ključnih pokazatelja uspeha i da li su identifikovane moguće oblasti za poboljšanje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80" w:author="Sanja Spijunovic" w:date="2007-04-19T19:44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b_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postoje metode za odredjivanje najvažnijih oblasti u kojima se mogu izvršiti promene i primeniti poboljšanj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81" w:author="Sanja Spijunovic" w:date="2007-04-19T19:45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b_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upravlja i kontroliše uvođenje novih procesa ili procesnih promena? Da li su svi  informisani o promenama, a neophodne obuke organizovane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82" w:author="Sanja Spijunovic" w:date="2007-04-19T19:45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c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u novi proizvodi i usluge osmišljeni i izrađeni na osnovu potreba i očekivanja klijenat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83" w:author="Sanja Spijunovic" w:date="2007-04-19T19:45:00Z">
              <w:r>
                <w:rPr>
                  <w:sz w:val="16"/>
                </w:rPr>
                <w:t>*</w:t>
              </w:r>
            </w:ins>
          </w:p>
        </w:tc>
      </w:tr>
      <w:tr>
        <w:trPr>
          <w:trHeight w:val="60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d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Da li su proizvodi (usluge) isporučeni i da li se predstavljaju u skladu sa potrebama klijenata?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84" w:author="Sanja Spijunovic" w:date="2007-04-19T19:45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5e_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Da li se upravlja, prate i procenjuju odnosi sa klijentima u cilju njihovog poboljšanja?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85" w:author="Sanja Spijunovic" w:date="2007-04-19T19:45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ablehd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*)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-10 = pristup nije definisan ili je na početku;</w:t>
      </w:r>
    </w:p>
    <w:p>
      <w:pPr>
        <w:pStyle w:val="BodyText3"/>
        <w:numPr>
          <w:ilvl w:val="0"/>
          <w:numId w:val="4"/>
        </w:numPr>
        <w:tabs>
          <w:tab w:val="clear" w:pos="720"/>
        </w:tabs>
        <w:rPr/>
      </w:pPr>
      <w:r>
        <w:rPr/>
        <w:t>100 = pristup je dobro definisan, primenjen u svim relevantnim oblastima na strukturisan način, podržava strategiju, povezan za drugim pristupima; efikasnost pristupa, njegov razvoj, i postignuti rezultati se redovno mere, mogućnosti za poboljšanje su identifikovane uz korišćenje postojeće najbolje prakse, benchmarking i merenja rezultata su planirani i primenjeni u skladu sa definisanim prioritetom.</w:t>
      </w:r>
    </w:p>
    <w:p>
      <w:pPr>
        <w:pStyle w:val="Table9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Tablehd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Procesi – zaključc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86" w:author="Sanja Spijunovic" w:date="2007-04-19T20:19:00Z">
              <w:r>
                <w:rPr/>
                <w:t>Fabrika poseduje sistem kvaliteta ISO 9001 2000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87" w:author="Sanja Spijunovic" w:date="2007-04-19T20:20:00Z">
              <w:r>
                <w:rPr/>
                <w:t>Proizvodi su u potpunosti osmišljeni po želji kupc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  <w:ins w:id="88" w:author="Sanja Spijunovic" w:date="2007-04-19T20:20:00Z">
              <w:r>
                <w:rPr/>
                <w:t>Prate se odnosi sa k</w:t>
              </w:r>
            </w:ins>
            <w:ins w:id="89" w:author="Sanja Spijunovic" w:date="2007-04-22T20:44:00Z">
              <w:r>
                <w:rPr/>
                <w:t>upcim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90" w:author="Sanja Spijunovic" w:date="2007-04-19T20:21:00Z">
              <w:r>
                <w:rPr/>
                <w:t>Još bolje praćenje odnosa sa k</w:t>
              </w:r>
            </w:ins>
            <w:ins w:id="91" w:author="Sanja Spijunovic" w:date="2007-04-22T20:44:00Z">
              <w:r>
                <w:rPr/>
                <w:t>upcim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92" w:author="Sanja Spijunovic" w:date="2007-04-22T20:46:00Z">
              <w:r>
                <w:rPr/>
                <w:t>Pronalaženje novih kupaca i edukacija o proizvodim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  <w:ins w:id="93" w:author="Sanja Spijunovic" w:date="2007-04-22T20:47:00Z">
              <w:r>
                <w:rPr/>
                <w:t>Uvođenje povezanog informacionog sistem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  <w:ins w:id="94" w:author="Sanja Spijunovic" w:date="2007-04-22T20:48:00Z">
              <w:r>
                <w:rPr/>
                <w:t>Unapreženje proces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Tablehd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6. Rezultati vezani za klijente – analiza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a mišljenja klijenata o </w:t>
            </w:r>
            <w:r>
              <w:rPr>
                <w:b/>
              </w:rPr>
              <w:t xml:space="preserve">imidžu </w:t>
            </w:r>
            <w:r>
              <w:rPr/>
              <w:t xml:space="preserve">preduzeć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95" w:author="Sanja Spijunovic" w:date="2007-04-19T19:46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a mišljenja klijenata o </w:t>
            </w:r>
            <w:r>
              <w:rPr>
                <w:b/>
              </w:rPr>
              <w:t>proizvodima i uslugama</w:t>
            </w:r>
            <w:r>
              <w:rPr/>
              <w:t xml:space="preserve"> preduzeća </w:t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96" w:author="Sanja Spijunovic" w:date="2007-04-19T19:46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a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a mišljenja klijenata o </w:t>
            </w:r>
            <w:r>
              <w:rPr>
                <w:b/>
                <w:bCs/>
              </w:rPr>
              <w:t>uslugama nakon prodaje</w:t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97" w:author="Sanja Spijunovic" w:date="2007-04-19T19:46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a_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Ocena</w:t>
            </w:r>
            <w:r>
              <w:rPr>
                <w:b/>
                <w:bCs/>
              </w:rPr>
              <w:t xml:space="preserve"> lojalnosti </w:t>
            </w:r>
            <w:r>
              <w:rPr>
                <w:bCs/>
              </w:rPr>
              <w:t>klijena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98" w:author="Sanja Spijunovic" w:date="2007-04-19T19:46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a ocenjivanja koja se koriste za praćenje i poboljšanje postignutih rezultata i za predviđanje odnosa spoljašnjih klijenata prema </w:t>
            </w:r>
            <w:r>
              <w:rPr>
                <w:b/>
              </w:rPr>
              <w:t>imidžu</w:t>
            </w:r>
            <w:r>
              <w:rPr/>
              <w:t xml:space="preserve"> preduzeć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99" w:author="Sanja Spijunovic" w:date="2007-04-19T19:47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e ocenjivanje o </w:t>
            </w:r>
            <w:r>
              <w:rPr>
                <w:b/>
              </w:rPr>
              <w:t>proizvodima i uslugama</w:t>
            </w:r>
            <w:r>
              <w:rPr/>
              <w:t xml:space="preserve"> preduzeć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00" w:author="Sanja Spijunovic" w:date="2007-04-22T20:24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b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e ocenjivanje o </w:t>
            </w:r>
            <w:r>
              <w:rPr>
                <w:b/>
                <w:bCs/>
              </w:rPr>
              <w:t>uslugama nakon prodaje</w:t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01" w:author="Sanja Spijunovic" w:date="2007-04-22T20:24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6b_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e ocenjivanje o </w:t>
            </w:r>
            <w:r>
              <w:rPr>
                <w:b/>
                <w:bCs/>
              </w:rPr>
              <w:t xml:space="preserve">lojalnosti </w:t>
            </w:r>
            <w:r>
              <w:rPr>
                <w:bCs/>
              </w:rPr>
              <w:t>klijenat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02" w:author="Sanja Spijunovic" w:date="2007-04-22T20:24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(*)</w:t>
      </w:r>
    </w:p>
    <w:p>
      <w:pPr>
        <w:pStyle w:val="Table9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83"/>
        <w:jc w:val="left"/>
        <w:rPr/>
      </w:pPr>
      <w:r>
        <w:rPr>
          <w:sz w:val="16"/>
        </w:rPr>
        <w:t>0 = nema raspoloživih rezultata;</w:t>
      </w:r>
    </w:p>
    <w:p>
      <w:pPr>
        <w:pStyle w:val="Table9"/>
        <w:numPr>
          <w:ilvl w:val="0"/>
          <w:numId w:val="5"/>
        </w:numPr>
        <w:tabs>
          <w:tab w:val="clear" w:pos="720"/>
        </w:tabs>
        <w:ind w:left="240" w:hanging="283"/>
        <w:jc w:val="left"/>
        <w:rPr>
          <w:bCs/>
          <w:sz w:val="16"/>
        </w:rPr>
      </w:pPr>
      <w:r>
        <w:rPr>
          <w:sz w:val="16"/>
        </w:rPr>
        <w:t>25 = pozitivna kretanja/zadovoljavajući rezultati i postignuti ciljevi u oko ¼ relevantnih oblasti, poređenje sa eksternim organizacijama u oko ¼ oblasti; neki rezultati (oko ¼) prouzrokovani su primenom pristupa</w:t>
      </w:r>
    </w:p>
    <w:p>
      <w:pPr>
        <w:pStyle w:val="Tablehd"/>
        <w:numPr>
          <w:ilvl w:val="0"/>
          <w:numId w:val="5"/>
        </w:numPr>
        <w:tabs>
          <w:tab w:val="clear" w:pos="720"/>
        </w:tabs>
        <w:ind w:left="240" w:hanging="283"/>
        <w:jc w:val="left"/>
        <w:rPr/>
      </w:pPr>
      <w:r>
        <w:rPr>
          <w:b w:val="false"/>
          <w:sz w:val="16"/>
        </w:rPr>
        <w:t>100 = jaka pozitivna kretanja/ravnomerni rezultati poslovne izvrsnosti u svim oblastima bar u periodu od 3 godine, interni ciljevi su premašeni u bar ¾ oblasti, rezultati poređenja sa eksternim organizacijama su odlični bar u ¾ oblasti i “najbolji” u ½ oblasti; svi postignuća su rezultat primene pristupa; rezultati su prisutni u svim relevantnim oblastima.</w:t>
      </w:r>
      <w:r>
        <w:br w:type="page"/>
      </w:r>
    </w:p>
    <w:p>
      <w:pPr>
        <w:pStyle w:val="Heading2"/>
        <w:rPr/>
      </w:pPr>
      <w:r>
        <w:rPr>
          <w:lang w:val="cs-CZ"/>
        </w:rPr>
        <w:t>6</w:t>
      </w:r>
      <w:r>
        <w:rPr/>
        <w:t>. Rezultati vezani za klijente -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103" w:author="Sanja Spijunovic" w:date="2007-04-19T20:30:00Z">
              <w:r>
                <w:rPr/>
                <w:t>Anketirani k</w:t>
              </w:r>
            </w:ins>
            <w:ins w:id="104" w:author="Sanja Spijunovic" w:date="2007-04-22T20:42:00Z">
              <w:r>
                <w:rPr/>
                <w:t>upci</w:t>
              </w:r>
            </w:ins>
            <w:ins w:id="105" w:author="Sanja Spijunovic" w:date="2007-04-19T20:30:00Z">
              <w:r>
                <w:rPr/>
                <w:t xml:space="preserve"> su zadovoljni sa našim poslovanjem u celosti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106" w:author="Sanja Spijunovic" w:date="2007-04-22T20:33:00Z">
              <w:r>
                <w:rPr/>
                <w:t>Posećivanje k</w:t>
              </w:r>
            </w:ins>
            <w:ins w:id="107" w:author="Sanja Spijunovic" w:date="2007-04-22T20:42:00Z">
              <w:r>
                <w:rPr/>
                <w:t>upac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108" w:author="Sanja Spijunovic" w:date="2007-04-19T20:31:00Z">
              <w:r>
                <w:rPr/>
                <w:t>Poboljšanje imiđa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109" w:author="Sanja Spijunovic" w:date="2007-04-19T20:31:00Z">
              <w:r>
                <w:rPr/>
                <w:t>Dobijanje još podrobnijih izveštaja o zadovoljstvu k</w:t>
              </w:r>
            </w:ins>
            <w:ins w:id="110" w:author="Sanja Spijunovic" w:date="2007-04-22T20:34:00Z">
              <w:r>
                <w:rPr/>
                <w:t>upac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  <w:ins w:id="111" w:author="Sanja Spijunovic" w:date="2007-04-22T20:33:00Z">
              <w:r>
                <w:rPr/>
                <w:t>Posvećivanje još v</w:t>
              </w:r>
            </w:ins>
            <w:ins w:id="112" w:author="Sanja Spijunovic" w:date="2007-04-22T20:36:00Z">
              <w:r>
                <w:rPr/>
                <w:t>eće</w:t>
              </w:r>
            </w:ins>
            <w:ins w:id="113" w:author="Sanja Spijunovic" w:date="2007-04-22T20:33:00Z">
              <w:r>
                <w:rPr/>
                <w:t xml:space="preserve"> pažnje kupcima uz još više poseta radi ostvarivanja još bolje i uspešnije saradnje</w:t>
              </w:r>
            </w:ins>
            <w:ins w:id="114" w:author="Sanja Spijunovic" w:date="2007-04-22T20:35:00Z">
              <w:r>
                <w:rPr/>
                <w:t>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  <w:ins w:id="115" w:author="Sanja Spijunovic" w:date="2007-04-22T20:42:00Z">
              <w:r>
                <w:rPr/>
                <w:t>Privlačenje novih kupac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i/>
          <w:sz w:val="24"/>
        </w:rPr>
        <w:t xml:space="preserve">7. </w:t>
      </w:r>
      <w:r>
        <w:rPr>
          <w:rFonts w:cs="Arial" w:ascii="Arial" w:hAnsi="Arial"/>
          <w:b/>
          <w:i/>
          <w:sz w:val="24"/>
          <w:szCs w:val="24"/>
        </w:rPr>
        <w:t>Rezultati vezani za zaposlene</w:t>
      </w:r>
      <w:r>
        <w:rPr>
          <w:rFonts w:cs="Arial" w:ascii="Arial" w:hAnsi="Arial"/>
          <w:b/>
          <w:i/>
          <w:sz w:val="24"/>
        </w:rPr>
        <w:t xml:space="preserve"> - analiza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enja zaposlenih u preduzeću vezano za </w:t>
            </w:r>
            <w:r>
              <w:rPr>
                <w:b/>
              </w:rPr>
              <w:t>motivaciju</w:t>
            </w:r>
            <w:r>
              <w:rPr/>
              <w:t xml:space="preserve"> zaposleni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16" w:author="Sanja Spijunovic" w:date="2007-04-19T19:50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enja zaposlenih o preduzeću vezano za </w:t>
            </w:r>
            <w:r>
              <w:rPr>
                <w:b/>
              </w:rPr>
              <w:t>zadovoljstvo</w:t>
            </w:r>
            <w:r>
              <w:rPr/>
              <w:t xml:space="preserve"> zaposlenih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17" w:author="Sanja Spijunovic" w:date="2007-04-19T19:50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Unutrašnja ocenjivanja koja preduzeće koristi za praćenje i predvidjanje rezultata zaposlenih</w:t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  <w:t>a prati i predvidi postignuće zaposlenih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18" w:author="Sanja Spijunovic" w:date="2007-04-22T20:24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a ocenjivanja koje preduzeće koristi da prati i predvidi </w:t>
            </w:r>
            <w:r>
              <w:rPr>
                <w:b/>
              </w:rPr>
              <w:t>motivaciju i angažovanje</w:t>
            </w:r>
            <w:r>
              <w:rPr/>
              <w:t xml:space="preserve"> zaposlenih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19" w:author="Sanja Spijunovic" w:date="2007-04-19T19:51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b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a ocenjivanja koje preduzeće koristi da prati i predvidi </w:t>
            </w:r>
            <w:r>
              <w:rPr>
                <w:b/>
              </w:rPr>
              <w:t>zadovoljstvo</w:t>
            </w:r>
            <w:r>
              <w:rPr/>
              <w:t xml:space="preserve"> zaposlenih </w:t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20" w:author="Sanja Spijunovic" w:date="2007-04-19T19:51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7b_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Unutrašnja ocenjivanja koje preduzeće koristi za praćenje i predvidjanje nivoa izvršenih usluga namenjenim zaposlenim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21" w:author="Sanja Spijunovic" w:date="2007-04-19T19:51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(*)</w:t>
      </w:r>
    </w:p>
    <w:p>
      <w:pPr>
        <w:pStyle w:val="Table9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83"/>
        <w:jc w:val="left"/>
        <w:rPr>
          <w:sz w:val="16"/>
        </w:rPr>
      </w:pPr>
      <w:r>
        <w:rPr>
          <w:sz w:val="16"/>
        </w:rPr>
        <w:t>0 = nema raspoloživih rezultata;</w:t>
      </w:r>
    </w:p>
    <w:p>
      <w:pPr>
        <w:pStyle w:val="Table9"/>
        <w:numPr>
          <w:ilvl w:val="0"/>
          <w:numId w:val="5"/>
        </w:numPr>
        <w:tabs>
          <w:tab w:val="clear" w:pos="720"/>
        </w:tabs>
        <w:ind w:left="240" w:hanging="283"/>
        <w:jc w:val="left"/>
        <w:rPr>
          <w:bCs/>
          <w:sz w:val="16"/>
        </w:rPr>
      </w:pPr>
      <w:r>
        <w:rPr>
          <w:sz w:val="16"/>
        </w:rPr>
        <w:t>25 = pozitivna kretanja/zadovoljavajući rezultati i postignuti ciljevi u oko ¼ relevantnih oblasti, poređenje sa eksternim organizacijama u oko ¼ oblasti; neki rezultati (oko ¼) prouzrokovani su primenom pristupa</w:t>
      </w:r>
    </w:p>
    <w:p>
      <w:pPr>
        <w:pStyle w:val="Tablehd"/>
        <w:numPr>
          <w:ilvl w:val="0"/>
          <w:numId w:val="5"/>
        </w:numPr>
        <w:tabs>
          <w:tab w:val="clear" w:pos="720"/>
        </w:tabs>
        <w:ind w:left="240" w:hanging="283"/>
        <w:jc w:val="left"/>
        <w:rPr/>
      </w:pPr>
      <w:r>
        <w:rPr>
          <w:b w:val="false"/>
          <w:sz w:val="16"/>
        </w:rPr>
        <w:t>100 = jaka pozitivna kretanja/ravnomerni rezultati poslovne izvrsnosti u svim oblastima bar u periodu od 3 godine, interni ciljevi su premašeni u bar ¾ oblasti, rezultati poređenja sa eksternim organizacijama su odlični bar u ¾ oblasti i “najbolji” u ½ oblasti; svi postignuća su rezultat primene pristupa; rezultati su prisutni u svim relevantnim oblastima.</w:t>
      </w:r>
    </w:p>
    <w:p>
      <w:pPr>
        <w:pStyle w:val="Table9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2"/>
        <w:rPr/>
      </w:pPr>
      <w:r>
        <w:rPr>
          <w:lang w:val="cs-CZ"/>
        </w:rPr>
        <w:t>7</w:t>
      </w:r>
      <w:r>
        <w:rPr/>
        <w:t xml:space="preserve">. </w:t>
      </w:r>
      <w:r>
        <w:rPr>
          <w:rFonts w:cs="Arial"/>
          <w:szCs w:val="24"/>
        </w:rPr>
        <w:t>Rezultati vezani za zaposlene</w:t>
      </w:r>
      <w:r>
        <w:rPr/>
        <w:t xml:space="preserve"> -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122" w:author="Sanja Spijunovic" w:date="2007-04-19T20:35:00Z">
              <w:r>
                <w:rPr/>
                <w:t>Zaposlenima se odaju stalna priznanja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123" w:author="Sanja Spijunovic" w:date="2007-04-19T20:36:00Z">
              <w:r>
                <w:rPr/>
                <w:t>Uvažavamo njihove ideje i sugestije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124" w:author="Sanja Spijunovic" w:date="2007-04-19T20:36:00Z">
              <w:r>
                <w:rPr/>
                <w:t>Unapređenje motivacije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  <w:ins w:id="125" w:author="Sanja Spijunovic" w:date="2007-04-19T20:37:00Z">
              <w:r>
                <w:rPr/>
                <w:t>Unutrašnje ocenjivanj</w:t>
              </w:r>
            </w:ins>
            <w:ins w:id="126" w:author="Sanja Spijunovic" w:date="2007-04-22T20:37:00Z">
              <w:r>
                <w:rPr/>
                <w:t xml:space="preserve">e </w:t>
              </w:r>
            </w:ins>
            <w:ins w:id="127" w:author="Sanja Spijunovic" w:date="2007-04-19T20:37:00Z">
              <w:r>
                <w:rPr/>
                <w:t xml:space="preserve"> zadovoljstv</w:t>
              </w:r>
            </w:ins>
            <w:ins w:id="128" w:author="Sanja Spijunovic" w:date="2007-04-22T20:37:00Z">
              <w:r>
                <w:rPr/>
                <w:t>a</w:t>
              </w:r>
            </w:ins>
            <w:ins w:id="129" w:author="Sanja Spijunovic" w:date="2007-04-19T20:37:00Z">
              <w:r>
                <w:rPr/>
                <w:t xml:space="preserve"> zaposlenih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8. </w:t>
      </w:r>
      <w:r>
        <w:rPr>
          <w:rFonts w:cs="Arial" w:ascii="Arial" w:hAnsi="Arial"/>
          <w:b/>
          <w:i/>
          <w:sz w:val="24"/>
          <w:szCs w:val="24"/>
        </w:rPr>
        <w:t>Rezultati vezani za društvo</w:t>
      </w:r>
      <w:r>
        <w:rPr>
          <w:rFonts w:cs="Arial" w:ascii="Arial" w:hAnsi="Arial"/>
          <w:b/>
          <w:i/>
          <w:sz w:val="24"/>
        </w:rPr>
        <w:t xml:space="preserve"> – analiz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8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enja društva o imidžu preduzeća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30" w:author="Sanja Spijunovic" w:date="2007-04-19T19:51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8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enja društva o </w:t>
            </w:r>
            <w:r>
              <w:rPr>
                <w:b/>
              </w:rPr>
              <w:t>rezultatima preduzeća</w:t>
            </w:r>
            <w:r>
              <w:rPr/>
              <w:t xml:space="preserve"> u ulozi </w:t>
            </w:r>
            <w:r>
              <w:rPr>
                <w:b/>
              </w:rPr>
              <w:t>odgovornog gradjanina</w:t>
            </w:r>
            <w:r>
              <w:rPr/>
              <w:t xml:space="preserve">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31" w:author="Sanja Spijunovic" w:date="2007-04-19T19:51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8a_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enja društva o </w:t>
            </w:r>
            <w:r>
              <w:rPr>
                <w:b/>
              </w:rPr>
              <w:t>angažovanosti preduzeća</w:t>
            </w:r>
            <w:r>
              <w:rPr/>
              <w:t xml:space="preserve"> </w:t>
            </w:r>
            <w:r>
              <w:rPr>
                <w:b/>
              </w:rPr>
              <w:t>u zajednici u kojoj radi</w:t>
            </w:r>
            <w:r>
              <w:rPr/>
              <w:t xml:space="preserve"> </w:t>
            </w:r>
          </w:p>
          <w:p>
            <w:pPr>
              <w:pStyle w:val="Table9"/>
              <w:tabs>
                <w:tab w:val="clear" w:pos="720"/>
                <w:tab w:val="left" w:pos="317" w:leader="none"/>
              </w:tabs>
              <w:spacing w:before="60" w:after="12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32" w:author="Sanja Spijunovic" w:date="2007-04-19T19:52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8a_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Ocenjivanje mišljanja društva o tome kako preduzeće </w:t>
            </w:r>
            <w:r>
              <w:rPr>
                <w:b/>
                <w:bCs/>
              </w:rPr>
              <w:t>izveštava o aktivnostim kojima se pomaže očuvanje i održivost resursa</w:t>
            </w:r>
          </w:p>
          <w:p>
            <w:pPr>
              <w:pStyle w:val="Table9"/>
              <w:ind w:left="57" w:hanging="0"/>
              <w:jc w:val="left"/>
              <w:rPr/>
            </w:pPr>
            <w:r>
              <w:rPr/>
            </w:r>
          </w:p>
          <w:p>
            <w:pPr>
              <w:pStyle w:val="Table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9"/>
              <w:spacing w:before="6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33" w:author="Sanja Spijunovic" w:date="2007-04-19T19:52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8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b/>
                <w:bCs/>
              </w:rPr>
              <w:t xml:space="preserve">Unutrašnja ocenjivanja </w:t>
            </w:r>
            <w:r>
              <w:rPr/>
              <w:t xml:space="preserve">koja se koriste za praćenje i poboljšanje postignutih rezultata i predviđanje mišljenja društva o preduzeću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34" w:author="Sanja Spijunovic" w:date="2007-04-22T20:25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(*)</w:t>
      </w:r>
    </w:p>
    <w:p>
      <w:pPr>
        <w:pStyle w:val="Table9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83"/>
        <w:jc w:val="left"/>
        <w:rPr>
          <w:sz w:val="16"/>
        </w:rPr>
      </w:pPr>
      <w:r>
        <w:rPr>
          <w:sz w:val="16"/>
        </w:rPr>
        <w:t>0 = nema raspoloživih rezultata;</w:t>
      </w:r>
    </w:p>
    <w:p>
      <w:pPr>
        <w:pStyle w:val="Table9"/>
        <w:numPr>
          <w:ilvl w:val="0"/>
          <w:numId w:val="5"/>
        </w:numPr>
        <w:tabs>
          <w:tab w:val="clear" w:pos="720"/>
        </w:tabs>
        <w:ind w:left="240" w:hanging="283"/>
        <w:jc w:val="left"/>
        <w:rPr>
          <w:bCs/>
          <w:sz w:val="16"/>
        </w:rPr>
      </w:pPr>
      <w:r>
        <w:rPr>
          <w:sz w:val="16"/>
        </w:rPr>
        <w:t>25 = pozitivna kretanja/zadovoljavajući rezultati i postignuti ciljevi u oko ¼ relevantnih oblasti, poređenje sa eksternim organizacijama u oko ¼ oblasti; neki rezultati (oko ¼) prouzrokovani su primenom pristupa</w:t>
      </w:r>
    </w:p>
    <w:p>
      <w:pPr>
        <w:pStyle w:val="Tablehd"/>
        <w:numPr>
          <w:ilvl w:val="0"/>
          <w:numId w:val="5"/>
        </w:numPr>
        <w:tabs>
          <w:tab w:val="clear" w:pos="720"/>
        </w:tabs>
        <w:ind w:left="240" w:hanging="283"/>
        <w:jc w:val="left"/>
        <w:rPr/>
      </w:pPr>
      <w:r>
        <w:rPr>
          <w:b w:val="false"/>
          <w:sz w:val="16"/>
        </w:rPr>
        <w:t>100 = jaka pozitivna kretanja/ravnomerni rezultati poslovne izvrsnosti u svim oblastima bar u periodu od 3 godine, interni ciljevi su premašeni u bar ¾ oblasti, rezultati poređenja sa eksternim organizacijama su odlični bar u ¾ oblasti i “najbolji” u ½ oblasti; svi postignuća su rezultat primene pristupa; rezultati su prisutni u svim relevantnim oblastima.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Heading2"/>
        <w:rPr/>
      </w:pPr>
      <w:r>
        <w:rPr>
          <w:lang w:val="cs-CZ"/>
        </w:rPr>
        <w:t>8</w:t>
      </w:r>
      <w:r>
        <w:rPr/>
        <w:t xml:space="preserve">. </w:t>
      </w:r>
      <w:r>
        <w:rPr>
          <w:rFonts w:cs="Arial"/>
          <w:szCs w:val="24"/>
        </w:rPr>
        <w:t>Rezultati vezani za društvo</w:t>
      </w:r>
      <w:r>
        <w:rPr/>
        <w:t xml:space="preserve"> -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Oblasti koje treba poboljša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135" w:author="Sanja Spijunovic" w:date="2007-04-19T20:39:00Z">
              <w:r>
                <w:rPr/>
                <w:t>Fabrika ne prati mišljenje društva o imiđu same fabrike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Table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9. Ključni poslovni rezultati – analiz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55"/>
        <w:gridCol w:w="42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riterijum</w:t>
              <w:br/>
              <w:t>(EFQ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EFQM Zahtevi modela NAJBOLJEG NAČINA POSLOVANJA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Korišćen metod, dokazi, primer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9"/>
              <w:spacing w:before="60" w:after="120"/>
              <w:ind w:left="57" w:hanging="0"/>
              <w:jc w:val="left"/>
              <w:rPr/>
            </w:pPr>
            <w:r>
              <w:rPr/>
              <w:t xml:space="preserve">Ocena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(*)</w:t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749"/>
        <w:gridCol w:w="423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3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5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6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7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8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90</w:t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"/>
              <w:spacing w:before="60" w:after="12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9a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 xml:space="preserve">Ključni </w:t>
            </w:r>
            <w:r>
              <w:rPr>
                <w:b/>
                <w:bCs/>
              </w:rPr>
              <w:t>finansijski rezultati</w:t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36" w:author="Sanja Spijunovic" w:date="2007-04-19T19:54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9a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b/>
                <w:bCs/>
              </w:rPr>
              <w:t>Nefinansijski rezultati</w:t>
            </w:r>
          </w:p>
          <w:p>
            <w:pPr>
              <w:pStyle w:val="Table9"/>
              <w:jc w:val="left"/>
              <w:rPr/>
            </w:pPr>
            <w:r>
              <w:rPr/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37" w:author="Sanja Spijunovic" w:date="2007-04-19T19:54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9"/>
              <w:snapToGrid w:val="false"/>
              <w:spacing w:before="6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9b_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>
                <w:b/>
                <w:bCs/>
              </w:rPr>
              <w:t xml:space="preserve">Finansijski pokazatelji </w:t>
            </w:r>
            <w:r>
              <w:rPr/>
              <w:t>(operativne mere) koje preduzeće koristi da bi pratilo i unapredilo procese i predvidelo moguće rezultate rada</w:t>
            </w:r>
          </w:p>
          <w:p>
            <w:pPr>
              <w:pStyle w:val="Table9"/>
              <w:spacing w:before="60" w:after="12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38" w:author="Sanja Spijunovic" w:date="2007-04-19T19:54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/>
            </w:pPr>
            <w:r>
              <w:rPr/>
              <w:t>9b_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before="6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finansijski pokazatelji </w:t>
            </w:r>
            <w:r>
              <w:rPr/>
              <w:t>(operativne mere) vezani za procese, spoljašnje resurse i pratnerstva; objekte, opremu i materijale; tehnologiju; informacije i znanj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napToGrid w:val="false"/>
              <w:spacing w:before="6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pacing w:before="60" w:after="120"/>
              <w:rPr>
                <w:sz w:val="16"/>
              </w:rPr>
            </w:pPr>
            <w:ins w:id="139" w:author="Sanja Spijunovic" w:date="2007-04-19T20:53:00Z">
              <w:r>
                <w:rPr>
                  <w:sz w:val="16"/>
                </w:rPr>
                <w:t>*</w:t>
              </w:r>
            </w:ins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9"/>
              <w:snapToGrid w:val="false"/>
              <w:spacing w:before="6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>(*)</w:t>
      </w:r>
    </w:p>
    <w:p>
      <w:pPr>
        <w:pStyle w:val="Table9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83"/>
        <w:jc w:val="left"/>
        <w:rPr>
          <w:sz w:val="16"/>
        </w:rPr>
      </w:pPr>
      <w:r>
        <w:rPr>
          <w:sz w:val="16"/>
        </w:rPr>
        <w:t>0 = nema raspoloživih rezultata;</w:t>
      </w:r>
    </w:p>
    <w:p>
      <w:pPr>
        <w:pStyle w:val="Table9"/>
        <w:numPr>
          <w:ilvl w:val="0"/>
          <w:numId w:val="5"/>
        </w:numPr>
        <w:tabs>
          <w:tab w:val="clear" w:pos="720"/>
        </w:tabs>
        <w:ind w:left="240" w:hanging="283"/>
        <w:jc w:val="left"/>
        <w:rPr>
          <w:bCs/>
          <w:sz w:val="16"/>
        </w:rPr>
      </w:pPr>
      <w:r>
        <w:rPr>
          <w:sz w:val="16"/>
        </w:rPr>
        <w:t>25 = pozitivna kretanja/zadovoljavajući rezultati i postignuti ciljevi u oko ¼ relevantnih oblasti, poređenje sa eksternim organizacijama u oko ¼ oblasti; neki rezultati (oko ¼) prouzrokovani su primenom pristupa</w:t>
      </w:r>
    </w:p>
    <w:p>
      <w:pPr>
        <w:pStyle w:val="Tablehd"/>
        <w:numPr>
          <w:ilvl w:val="0"/>
          <w:numId w:val="5"/>
        </w:numPr>
        <w:tabs>
          <w:tab w:val="clear" w:pos="720"/>
        </w:tabs>
        <w:ind w:left="240" w:hanging="283"/>
        <w:jc w:val="left"/>
        <w:rPr/>
      </w:pPr>
      <w:r>
        <w:rPr>
          <w:b w:val="false"/>
          <w:sz w:val="16"/>
        </w:rPr>
        <w:t>100 = jaka pozitivna kretanja/ravnomerni rezultati poslovne izvrsnosti u svim oblastima bar u periodu od 3 godine, interni ciljevi su premašeni u bar ¾ oblasti, rezultati poređenja sa eksternim organizacijama su odlični bar u ¾ oblasti i “najbolji” u ½ oblasti; svi postignuća su rezultat primene pristupa; rezultati su prisutni u svim relevantnim oblastima areas.</w:t>
      </w:r>
    </w:p>
    <w:p>
      <w:pPr>
        <w:pStyle w:val="Normal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2"/>
        <w:rPr/>
      </w:pPr>
      <w:r>
        <w:rPr/>
        <w:t>9. Ključni poslovni rezultati - zaključci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512"/>
      </w:tblGrid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>Prednosti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140" w:author="Sanja Spijunovic" w:date="2007-04-19T20:54:00Z">
              <w:r>
                <w:rPr/>
                <w:t xml:space="preserve"> </w:t>
              </w:r>
            </w:ins>
            <w:ins w:id="141" w:author="Sanja Spijunovic" w:date="2007-04-22T20:38:00Z">
              <w:r>
                <w:rPr/>
                <w:t>Rukovodstvo je do sada zadovoljno rastom i razvojem kompanije ali kontinuirano  teži unapređenju i usavršavanju</w:t>
              </w:r>
            </w:ins>
            <w:ins w:id="142" w:author="Sanja Spijunovic" w:date="2007-04-22T20:40:00Z">
              <w:r>
                <w:rPr/>
                <w:t xml:space="preserve"> i u budućem periodu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  <w:tr>
        <w:trPr>
          <w:trHeight w:val="39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d"/>
              <w:spacing w:before="60" w:after="120"/>
              <w:rPr>
                <w:sz w:val="18"/>
              </w:rPr>
            </w:pPr>
            <w:r>
              <w:rPr>
                <w:sz w:val="18"/>
              </w:rPr>
              <w:t xml:space="preserve">Oblasti koje treba poboljšati </w:t>
            </w:r>
          </w:p>
        </w:tc>
        <w:tc>
          <w:tcPr>
            <w:tcW w:w="1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1.</w:t>
            </w:r>
            <w:ins w:id="143" w:author="Sanja Spijunovic" w:date="2007-04-19T20:54:00Z">
              <w:r>
                <w:rPr/>
                <w:t>Operativne mere.</w:t>
              </w:r>
            </w:ins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2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3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4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5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6.</w:t>
            </w:r>
          </w:p>
          <w:p>
            <w:pPr>
              <w:pStyle w:val="Table9"/>
              <w:spacing w:lineRule="auto" w:line="360"/>
              <w:jc w:val="left"/>
              <w:rPr/>
            </w:pPr>
            <w:r>
              <w:rPr/>
              <w:t>7.</w:t>
            </w:r>
          </w:p>
          <w:p>
            <w:pPr>
              <w:pStyle w:val="Table9"/>
              <w:spacing w:lineRule="auto" w:line="360" w:before="60" w:after="120"/>
              <w:jc w:val="left"/>
              <w:rPr/>
            </w:pPr>
            <w:r>
              <w:rPr/>
              <w:t>8.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008" w:right="1008" w:gutter="0" w:header="432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80" w:leader="none"/>
        <w:tab w:val="right" w:pos="14760" w:leader="none"/>
      </w:tabs>
      <w:spacing w:before="0" w:after="120"/>
      <w:rPr/>
    </w:pPr>
    <w:r>
      <w:rPr>
        <w:rFonts w:cs="Tahoma" w:ascii="Tahoma" w:hAnsi="Tahoma"/>
        <w:sz w:val="18"/>
      </w:rPr>
      <w:tab/>
      <w:t>Pregled poslovanja</w:t>
    </w:r>
    <w:r>
      <w:rPr>
        <w:rFonts w:cs="Tahoma" w:ascii="Tahoma" w:hAnsi="Tahoma"/>
        <w:sz w:val="18"/>
        <w:lang w:val="de-DE"/>
      </w:rPr>
      <w:t xml:space="preserve"> 2006</w:t>
      <w:tab/>
      <w:t xml:space="preserve">Strana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4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lang w:val="de-DE"/>
      </w:rPr>
      <w:t xml:space="preserve"> od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Tahoma" w:ascii="Tahoma" w:hAnsi="Tahoma"/>
      </w:rPr>
      <w:t>SIPP – SSDP 2006.</w:t>
    </w:r>
    <w:r>
      <w:rPr/>
      <w:t xml:space="preserve">                      </w:t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80" w:leader="none"/>
        <w:tab w:val="right" w:pos="14760" w:leader="none"/>
      </w:tabs>
      <w:spacing w:before="0" w:after="120"/>
      <w:rPr/>
    </w:pPr>
    <w:r>
      <w:rPr>
        <w:rFonts w:cs="Tahoma" w:ascii="Tahoma" w:hAnsi="Tahoma"/>
        <w:sz w:val="18"/>
      </w:rPr>
      <w:tab/>
      <w:t>Pregled poslovanja</w:t>
    </w:r>
    <w:r>
      <w:rPr>
        <w:rFonts w:cs="Tahoma" w:ascii="Tahoma" w:hAnsi="Tahoma"/>
        <w:sz w:val="18"/>
        <w:lang w:val="de-DE"/>
      </w:rPr>
      <w:t xml:space="preserve"> 2006</w:t>
      <w:tab/>
      <w:t xml:space="preserve">Strana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1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8"/>
        <w:lang w:val="de-DE"/>
      </w:rPr>
      <w:t xml:space="preserve"> od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2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380" w:leader="none"/>
        <w:tab w:val="right" w:pos="14850" w:leader="none"/>
      </w:tabs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  <w:tab w:val="left" w:pos="1800" w:leader="none"/>
        <w:tab w:val="center" w:pos="7371" w:leader="none"/>
        <w:tab w:val="right" w:pos="14742" w:leader="none"/>
      </w:tabs>
      <w:ind w:right="215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80</wp:posOffset>
              </wp:positionH>
              <wp:positionV relativeFrom="paragraph">
                <wp:posOffset>63500</wp:posOffset>
              </wp:positionV>
              <wp:extent cx="9486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pt" to="745.55pt,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</w:tabs>
      <w:spacing w:before="0" w:after="120"/>
      <w:ind w:hanging="99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380" w:leader="none"/>
        <w:tab w:val="right" w:pos="14850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120" w:after="12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i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i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ahoma" w:hAnsi="Tahoma" w:cs="Tahoma"/>
      <w:b/>
      <w:kern w:val="2"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40" w:leader="none"/>
        <w:tab w:val="left" w:pos="1416" w:leader="none"/>
        <w:tab w:val="left" w:pos="1980" w:leader="none"/>
      </w:tabs>
      <w:spacing w:before="0" w:after="0"/>
      <w:jc w:val="center"/>
    </w:pPr>
    <w:rPr>
      <w:rFonts w:ascii="Tahoma" w:hAnsi="Tahoma" w:cs="Tahoma"/>
      <w:b/>
      <w:bCs/>
      <w:smallCaps/>
      <w:color w:val="000080"/>
      <w:spacing w:val="24"/>
      <w:sz w:val="1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">
    <w:name w:val="Table"/>
    <w:basedOn w:val="Normal"/>
    <w:qFormat/>
    <w:pPr>
      <w:spacing w:before="60" w:after="120"/>
      <w:jc w:val="center"/>
    </w:pPr>
    <w:rPr>
      <w:rFonts w:ascii="Arial" w:hAnsi="Arial" w:cs="Arial"/>
      <w:sz w:val="12"/>
    </w:rPr>
  </w:style>
  <w:style w:type="paragraph" w:styleId="Table10">
    <w:name w:val="Table10"/>
    <w:basedOn w:val="Table"/>
    <w:qFormat/>
    <w:pPr/>
    <w:rPr>
      <w:sz w:val="20"/>
    </w:rPr>
  </w:style>
  <w:style w:type="paragraph" w:styleId="Table9">
    <w:name w:val="Table9"/>
    <w:basedOn w:val="Table10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orecard">
    <w:name w:val="Scorecard"/>
    <w:basedOn w:val="Table9"/>
    <w:qFormat/>
    <w:pPr>
      <w:spacing w:before="60" w:after="60"/>
    </w:pPr>
    <w:rPr/>
  </w:style>
  <w:style w:type="paragraph" w:styleId="Tablehd">
    <w:name w:val="Table hd"/>
    <w:basedOn w:val="Table10"/>
    <w:next w:val="Table9"/>
    <w:qFormat/>
    <w:pPr/>
    <w:rPr>
      <w:b/>
    </w:rPr>
  </w:style>
  <w:style w:type="paragraph" w:styleId="Box">
    <w:name w:val="Box"/>
    <w:basedOn w:val="TextBody"/>
    <w:qFormat/>
    <w:pPr/>
    <w:rPr/>
  </w:style>
  <w:style w:type="paragraph" w:styleId="Action">
    <w:name w:val="Action"/>
    <w:basedOn w:val="Table"/>
    <w:qFormat/>
    <w:pPr>
      <w:spacing w:before="60" w:after="60"/>
    </w:pPr>
    <w:rPr>
      <w:sz w:val="14"/>
    </w:rPr>
  </w:style>
  <w:style w:type="paragraph" w:styleId="Cover">
    <w:name w:val="Cover"/>
    <w:basedOn w:val="Heading"/>
    <w:qFormat/>
    <w:pPr/>
    <w:rPr>
      <w:b w:val="false"/>
      <w:sz w:val="72"/>
    </w:rPr>
  </w:style>
  <w:style w:type="paragraph" w:styleId="Table8">
    <w:name w:val="Table8"/>
    <w:basedOn w:val="Table"/>
    <w:qFormat/>
    <w:pPr/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2:00Z</dcterms:created>
  <dc:creator>KPMG Česká republika</dc:creator>
  <dc:description/>
  <cp:keywords/>
  <dc:language>en-US</dc:language>
  <cp:lastModifiedBy>jovan miljkovic</cp:lastModifiedBy>
  <cp:lastPrinted>2006-11-23T17:02:00Z</cp:lastPrinted>
  <dcterms:modified xsi:type="dcterms:W3CDTF">2019-01-31T11:22:00Z</dcterms:modified>
  <cp:revision>2</cp:revision>
  <dc:subject/>
  <dc:title>BR workbook_update 2003_EN</dc:title>
</cp:coreProperties>
</file>