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67118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5.7pt;mso-wrap-distance-left:9pt;mso-wrap-distance-right:9pt;mso-wrap-distance-top:0pt;mso-wrap-distance-bottom:0pt;margin-top:108.0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  <w:t>ПРИЈАВА  ПРОЈЕКТА</w:t>
      </w:r>
    </w:p>
    <w:p>
      <w:pPr>
        <w:pStyle w:val="Normal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ФОРМАЦИЈЕ О ПОДНОСИОЦУ ПРИЈАВЕ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553"/>
        <w:gridCol w:w="566"/>
        <w:gridCol w:w="1134"/>
        <w:gridCol w:w="850"/>
        <w:gridCol w:w="282"/>
        <w:gridCol w:w="569"/>
        <w:gridCol w:w="557"/>
        <w:gridCol w:w="934"/>
      </w:tblGrid>
      <w:tr>
        <w:trPr>
          <w:trHeight w:val="688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 назив привредног субјекта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Назив сектора </w:t>
            </w:r>
            <w:r>
              <w:rPr>
                <w:lang w:val="sr-Latn-RS"/>
              </w:rPr>
              <w:t>ко</w:t>
            </w:r>
            <w:r>
              <w:rPr>
                <w:lang w:val="sr-RS"/>
              </w:rPr>
              <w:t xml:space="preserve">јем </w:t>
            </w:r>
            <w:r>
              <w:rPr>
                <w:lang w:val="sr-Latn-RS"/>
              </w:rPr>
              <w:t>припада привредни субјект</w:t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томобилска индустрија, уређаји и компоненте за аутомобилску индустрију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0" w:name="__Fieldmark__0_2111326517"/>
            <w:bookmarkStart w:id="1" w:name="__Fieldmark__0_2111326517"/>
            <w:bookmarkEnd w:id="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брада метал</w:t>
            </w:r>
            <w:r>
              <w:rPr>
                <w:lang w:val="sr-RS"/>
              </w:rPr>
              <w:t>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2" w:name="__Fieldmark__1_2111326517"/>
            <w:bookmarkStart w:id="3" w:name="__Fieldmark__1_2111326517"/>
            <w:bookmarkEnd w:id="3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ктор гуме и пластик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" w:name="__Fieldmark__2_2111326517"/>
            <w:bookmarkStart w:id="5" w:name="__Fieldmark__2_2111326517"/>
            <w:bookmarkEnd w:id="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Latn-RS"/>
              </w:rPr>
            </w:pPr>
            <w:r>
              <w:rPr>
                <w:b/>
                <w:spacing w:val="-2"/>
                <w:lang w:val="sr-Latn-RS"/>
              </w:rPr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ектор машина и опреме за друге намен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6" w:name="__Fieldmark__3_2111326517"/>
            <w:bookmarkStart w:id="7" w:name="__Fieldmark__3_2111326517"/>
            <w:bookmarkEnd w:id="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/>
              <w:t>ектор прераде дрвета и производње намештај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8" w:name="__Fieldmark__4_2111326517"/>
            <w:bookmarkStart w:id="9" w:name="__Fieldmark__4_2111326517"/>
            <w:bookmarkEnd w:id="9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/>
              <w:t>ектор производње кућних апарата и делова кућних апарат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10" w:name="__Fieldmark__5_2111326517"/>
            <w:bookmarkStart w:id="11" w:name="__Fieldmark__5_2111326517"/>
            <w:bookmarkEnd w:id="1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ектор електричних и електронских система и елемената електричних и електронских система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Latn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12" w:name="__Fieldmark__6_2111326517"/>
            <w:bookmarkStart w:id="13" w:name="__Fieldmark__6_2111326517"/>
            <w:bookmarkEnd w:id="13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егистрације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елатности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Latn-CS"/>
              </w:rPr>
              <w:t>Матични број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RS"/>
              </w:rPr>
              <w:t>ПИБ</w:t>
            </w:r>
            <w:r>
              <w:rPr>
                <w:b/>
                <w:spacing w:val="-2"/>
                <w:lang w:val="sr-Latn-CS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Latn-CS"/>
              </w:rPr>
              <w:t>Седиш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Општина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Место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ПТТ Број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Адреса за слање поште (улица и број, место, ПТТ број) – попунити уколико се разликује од адресе седишта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Електронска пошта (е-</w:t>
            </w:r>
            <w:r>
              <w:rPr>
                <w:b/>
                <w:spacing w:val="-2"/>
                <w:lang w:val="sr-Latn-ME"/>
              </w:rPr>
              <w:t>mail</w:t>
            </w:r>
            <w:r>
              <w:rPr>
                <w:b/>
                <w:spacing w:val="-2"/>
                <w:lang w:val="sr-RS"/>
              </w:rPr>
              <w:t>)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b/>
                <w:spacing w:val="-2"/>
                <w:lang w:val="sr-CS"/>
              </w:rPr>
              <w:t>Интернет адреса</w:t>
            </w:r>
            <w:r>
              <w:rPr>
                <w:b/>
                <w:spacing w:val="-2"/>
                <w:lang w:val="sr-Latn-ME"/>
              </w:rPr>
              <w:t xml:space="preserve"> (web)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b/>
                <w:spacing w:val="-2"/>
                <w:lang w:val="sr-CS"/>
              </w:rPr>
              <w:t>Облик организовања</w:t>
            </w:r>
          </w:p>
        </w:tc>
        <w:tc>
          <w:tcPr>
            <w:tcW w:w="7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lang w:val="sr-RS"/>
              </w:rPr>
              <w:t xml:space="preserve">           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2111326517"/>
            <w:bookmarkStart w:id="15" w:name="__Fieldmark__7_2111326517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        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8_2111326517"/>
            <w:bookmarkStart w:id="17" w:name="__Fieldmark__8_2111326517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Разврставање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9_2111326517"/>
            <w:bookmarkStart w:id="19" w:name="__Fieldmark__9_2111326517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ало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0" w:name="__Fieldmark__10_2111326517"/>
            <w:bookmarkStart w:id="21" w:name="__Fieldmark__10_2111326517"/>
            <w:bookmarkEnd w:id="21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средње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2" w:name="__Fieldmark__11_2111326517"/>
            <w:bookmarkStart w:id="23" w:name="__Fieldmark__11_2111326517"/>
            <w:bookmarkEnd w:id="23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велико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ласништво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Законски заступни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Контакт осо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запослених на неодређено време, на дан 31.12.2018. 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датак из ЦРОСО)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6. год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7. годин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. година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едност уписаних основних средстава 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у 000 дин.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ланс стања, позиција 0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нос масе плата </w:t>
            </w:r>
            <w:r>
              <w:rPr>
                <w:sz w:val="20"/>
                <w:lang w:val="sr-CS"/>
              </w:rPr>
              <w:t>(у 000 дин.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иланс успеха</w:t>
            </w:r>
            <w:r>
              <w:rPr>
                <w:sz w:val="20"/>
                <w:szCs w:val="20"/>
                <w:lang w:val="sr-RS"/>
              </w:rPr>
              <w:t>, позиција 1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словни приходи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ланс успеха, позиција 1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ланс успеха, позиција 10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одатак из </w:t>
            </w:r>
            <w:r>
              <w:rPr>
                <w:sz w:val="20"/>
                <w:szCs w:val="20"/>
                <w:lang w:val="sr-RS"/>
              </w:rPr>
              <w:t xml:space="preserve">биланса успеха, збир позиција 1004, 1006 и 1008,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11, 1013 и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осечан број запослених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0"/>
                <w:lang w:val="sr-CS"/>
              </w:rPr>
              <w:t>(Статистички извештај, позиција 900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олико су подаци пословна тајна, маркирати одговарајуће поље „П.Т“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261"/>
        <w:gridCol w:w="2551"/>
        <w:gridCol w:w="779"/>
        <w:gridCol w:w="72"/>
        <w:gridCol w:w="708"/>
        <w:gridCol w:w="993"/>
        <w:gridCol w:w="425"/>
        <w:gridCol w:w="567"/>
        <w:gridCol w:w="283"/>
        <w:gridCol w:w="426"/>
      </w:tblGrid>
      <w:tr>
        <w:trPr>
          <w:trHeight w:val="22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роизвод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lang w:val="sr-CS"/>
              </w:rPr>
              <w:t>2017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4"/>
                <w:lang w:val="sr-CS"/>
              </w:rPr>
              <w:t>П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18"/>
                <w:lang w:val="sr-CS"/>
              </w:rPr>
              <w:t>201</w:t>
            </w:r>
            <w:r>
              <w:rPr>
                <w:b/>
                <w:sz w:val="18"/>
                <w:lang w:val="en-GB"/>
              </w:rPr>
              <w:t>8</w:t>
            </w:r>
            <w:r>
              <w:rPr>
                <w:b/>
                <w:sz w:val="18"/>
                <w:lang w:val="sr-CS"/>
              </w:rPr>
              <w:t>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14"/>
                <w:lang w:val="sr-CS"/>
              </w:rPr>
              <w:t>ПТ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е подносилац пријаве поседује за производе из производног програ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ертификата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жишта на којима је сертификат признат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и се односе на пословање подносиоца пријав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</w:tr>
      <w:tr>
        <w:trPr>
          <w:trHeight w:val="96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ћ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</w:tr>
      <w:tr>
        <w:trPr>
          <w:trHeight w:val="96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немате постојећу сарадњу са МНК, </w:t>
            </w:r>
            <w:r>
              <w:rPr>
                <w:lang w:val="sr-CS"/>
              </w:rPr>
              <w:t xml:space="preserve">наведите са којом МНК сматрате да можете или желите да остварите пословну сарадњу и наведите кратко образложење. Такође, наведите да ли сте покушали да остварите пословну сарадњу са том компанијом? 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П. Т.</w:t>
            </w:r>
          </w:p>
        </w:tc>
      </w:tr>
      <w:tr>
        <w:trPr>
          <w:trHeight w:val="138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vanish/>
          <w:lang w:val="sr-RS"/>
        </w:rPr>
      </w:pPr>
      <w:r>
        <w:rPr>
          <w:b/>
          <w:vanish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764"/>
        <w:gridCol w:w="2481"/>
      </w:tblGrid>
      <w:tr>
        <w:trPr>
          <w:trHeight w:val="1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CS"/>
              </w:rPr>
              <w:t>Ако већ имате успостављену сарадњу са клијентима који имају карактер мултинационалне компаније, именујте те компаније и производе који су предмет те сарадње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лијент - МН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изводи које сте испоручивали / испоручујет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изводи које сте испоручивали/испоручујете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аткорочна (једнократна сарадња и/или трајања мање од једне годин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орочна (континуална сарадња и/или дуже од једне године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24" w:name="__Fieldmark__12_2111326517"/>
            <w:bookmarkStart w:id="25" w:name="__Fieldmark__12_2111326517"/>
            <w:bookmarkEnd w:id="25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26" w:name="__Fieldmark__13_2111326517"/>
            <w:bookmarkStart w:id="27" w:name="__Fieldmark__13_2111326517"/>
            <w:bookmarkEnd w:id="27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28" w:name="__Fieldmark__14_2111326517"/>
            <w:bookmarkStart w:id="29" w:name="__Fieldmark__14_2111326517"/>
            <w:bookmarkEnd w:id="29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30" w:name="__Fieldmark__15_2111326517"/>
            <w:bookmarkStart w:id="31" w:name="__Fieldmark__15_2111326517"/>
            <w:bookmarkEnd w:id="31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32" w:name="__Fieldmark__16_2111326517"/>
            <w:bookmarkStart w:id="33" w:name="__Fieldmark__16_2111326517"/>
            <w:bookmarkEnd w:id="33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34" w:name="__Fieldmark__17_2111326517"/>
            <w:bookmarkStart w:id="35" w:name="__Fieldmark__17_2111326517"/>
            <w:bookmarkEnd w:id="35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36" w:name="__Fieldmark__18_2111326517"/>
            <w:bookmarkStart w:id="37" w:name="__Fieldmark__18_2111326517"/>
            <w:bookmarkEnd w:id="37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38" w:name="__Fieldmark__19_2111326517"/>
            <w:bookmarkStart w:id="39" w:name="__Fieldmark__19_2111326517"/>
            <w:bookmarkEnd w:id="39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40" w:name="__Fieldmark__20_2111326517"/>
            <w:bookmarkStart w:id="41" w:name="__Fieldmark__20_2111326517"/>
            <w:bookmarkEnd w:id="41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/>
              </w:rPr>
              <w:fldChar w:fldCharType="separate"/>
            </w:r>
            <w:bookmarkStart w:id="42" w:name="__Fieldmark__21_2111326517"/>
            <w:bookmarkStart w:id="43" w:name="__Fieldmark__21_2111326517"/>
            <w:bookmarkEnd w:id="43"/>
            <w:r/>
            <w:r>
              <w:rPr>
                <w:sz w:val="16"/>
                <w:b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80" w:right="-901" w:hanging="180"/>
        <w:jc w:val="both"/>
        <w:rPr/>
      </w:pPr>
      <w:r>
        <w:rPr/>
        <w:t>ИНФОРМАЦИЈЕ О ПРЕТХОДНИМ ПРОЈЕКТИМА/АКТИВНОСТИМ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35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у претходне две године реализовали неку инвестицију која је допринела побољшању ваше позиције на тржишту?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вести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у 000 дин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 (сопствена средства, кредит, друго-уписа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ОЈЕКТУ (пројектна активности за коју подносилац пријаве сматра да ће допринети циљевима Програма- може се означити највише 3 активност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841"/>
      </w:tblGrid>
      <w:tr>
        <w:trPr>
          <w:trHeight w:val="5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на активност</w:t>
            </w:r>
          </w:p>
        </w:tc>
      </w:tr>
      <w:tr>
        <w:trPr>
          <w:trHeight w:val="51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нвестирање 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атеријалну</w:t>
            </w:r>
            <w:r>
              <w:rPr>
                <w:lang w:val="sr-CS"/>
              </w:rPr>
              <w:t xml:space="preserve"> имовину Корисника Програма, под чиме се подразумева доградња и реконструкција производних објек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4" w:name="__Fieldmark__22_2111326517"/>
            <w:bookmarkStart w:id="45" w:name="__Fieldmark__22_2111326517"/>
            <w:bookmarkEnd w:id="4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нвестирање у материјалну имовину Корисника Програма под чиме се подразумева куповина нове производне опре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6" w:name="__Fieldmark__23_2111326517"/>
            <w:bookmarkStart w:id="47" w:name="__Fieldmark__23_2111326517"/>
            <w:bookmarkEnd w:id="4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lang w:val="sr-CS"/>
              </w:rPr>
            </w:pPr>
            <w:r>
              <w:rPr>
                <w:lang w:val="sr-CS"/>
              </w:rPr>
              <w:t>Инвестирање 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атеријалну</w:t>
            </w:r>
            <w:r>
              <w:rPr>
                <w:lang w:val="sr-CS"/>
              </w:rPr>
              <w:t xml:space="preserve"> имовину Корисника Програма под чиме се подразумева куповина и инсталација опреме или софтвера (</w:t>
            </w:r>
            <w:r>
              <w:rPr>
                <w:i/>
                <w:lang w:val="sr-CS"/>
              </w:rPr>
              <w:t>ERP, CRM</w:t>
            </w:r>
            <w:r>
              <w:rPr>
                <w:lang w:val="sr-CS"/>
              </w:rPr>
              <w:t xml:space="preserve">) за  аутоматизацију/дигитализацију производних процес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8" w:name="__Fieldmark__24_2111326517"/>
            <w:bookmarkStart w:id="49" w:name="__Fieldmark__24_2111326517"/>
            <w:bookmarkEnd w:id="49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lang w:val="sr-CS"/>
              </w:rPr>
            </w:pPr>
            <w:r>
              <w:rPr>
                <w:lang w:val="sr-CS"/>
              </w:rPr>
              <w:t xml:space="preserve">Консултантска подршка за модернизацију производних линиј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50" w:name="__Fieldmark__25_2111326517"/>
            <w:bookmarkStart w:id="51" w:name="__Fieldmark__25_2111326517"/>
            <w:bookmarkEnd w:id="5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lang w:val="sr-CS"/>
              </w:rPr>
            </w:pPr>
            <w:r>
              <w:rPr>
                <w:lang w:val="sr-CS"/>
              </w:rPr>
              <w:t xml:space="preserve">Консултантска подршка за успостављање серијске производњ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52" w:name="__Fieldmark__26_2111326517"/>
            <w:bookmarkStart w:id="53" w:name="__Fieldmark__26_2111326517"/>
            <w:bookmarkEnd w:id="53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lang w:val="sr-CS"/>
              </w:rPr>
            </w:pPr>
            <w:r>
              <w:rPr>
                <w:lang w:val="sr-CS"/>
              </w:rPr>
              <w:t>Консултантска подршка за оптимизацију производних процеса у складу са актуелним принципима примењеним у циљним секторим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54" w:name="__Fieldmark__27_2111326517"/>
            <w:bookmarkStart w:id="55" w:name="__Fieldmark__27_2111326517"/>
            <w:bookmarkEnd w:id="5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u w:val="single"/>
                <w:lang w:val="sr-CS"/>
              </w:rPr>
            </w:pPr>
            <w:r>
              <w:rPr>
                <w:lang w:val="sr-RS"/>
              </w:rPr>
              <w:t xml:space="preserve">Консултантска подршка за унапређење контроле квалитета готови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56" w:name="__Fieldmark__28_2111326517"/>
            <w:bookmarkStart w:id="57" w:name="__Fieldmark__28_2111326517"/>
            <w:bookmarkEnd w:id="5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u w:val="single"/>
                <w:lang w:val="sr-CS"/>
              </w:rPr>
            </w:pPr>
            <w:r>
              <w:rPr>
                <w:lang w:val="sr-RS"/>
              </w:rPr>
              <w:t>Консултантска подршка за сертификацију</w:t>
            </w:r>
            <w:r>
              <w:rPr/>
              <w:t xml:space="preserve"> </w:t>
            </w:r>
            <w:r>
              <w:rPr>
                <w:lang w:val="sr-RS"/>
              </w:rPr>
              <w:t>система квалитета према захтевима стандарда специфичних индустријских гран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58" w:name="__Fieldmark__29_2111326517"/>
            <w:bookmarkStart w:id="59" w:name="__Fieldmark__29_2111326517"/>
            <w:bookmarkEnd w:id="59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онсултантска подршка за уво</w:t>
            </w:r>
            <w:r>
              <w:rPr>
                <w:lang w:val="sr-CS"/>
              </w:rPr>
              <w:t>ђењ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ли унапређење</w:t>
            </w:r>
            <w:r>
              <w:rPr>
                <w:lang w:val="sr-CS"/>
              </w:rPr>
              <w:t xml:space="preserve"> корпоративног управљањ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60" w:name="__Fieldmark__30_2111326517"/>
            <w:bookmarkStart w:id="61" w:name="__Fieldmark__30_2111326517"/>
            <w:bookmarkEnd w:id="6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R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РОЈЕКТА И УТИЦАЈ НА ПОСЛОВАЊЕ ПОДНОСИОЦА ПРИЈАВ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ко ће учешће у Програму омогућити остварење развојне стратегије подносиоца пријаве?</w:t>
            </w:r>
          </w:p>
        </w:tc>
      </w:tr>
      <w:tr>
        <w:trPr>
          <w:trHeight w:val="20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457"/>
        <w:gridCol w:w="2126"/>
        <w:gridCol w:w="1134"/>
        <w:gridCol w:w="1694"/>
        <w:gridCol w:w="1992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lang w:val="sr-CS"/>
              </w:rPr>
              <w:t>Оквирна 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према (машин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/>
            </w:pPr>
            <w:r>
              <w:rPr>
                <w:lang w:val="sr-CS"/>
              </w:rPr>
              <w:t>Оквирна 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color w:val="44546A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додати нове редове у табелама </w:t>
      </w:r>
    </w:p>
    <w:p>
      <w:pPr>
        <w:pStyle w:val="Normal"/>
        <w:rPr>
          <w:i/>
          <w:i/>
          <w:color w:val="44546A"/>
          <w:lang w:val="sr-RS"/>
        </w:rPr>
      </w:pPr>
      <w:r>
        <w:rPr>
          <w:i/>
          <w:color w:val="44546A"/>
          <w:lang w:val="sr-RS"/>
        </w:rPr>
      </w:r>
    </w:p>
    <w:p>
      <w:pPr>
        <w:pStyle w:val="Normal"/>
        <w:rPr>
          <w:i/>
          <w:i/>
          <w:color w:val="44546A"/>
          <w:lang w:val="sr-RS"/>
        </w:rPr>
      </w:pPr>
      <w:r>
        <w:rPr>
          <w:i/>
          <w:color w:val="44546A"/>
          <w:lang w:val="sr-RS"/>
        </w:rPr>
      </w:r>
    </w:p>
    <w:p>
      <w:pPr>
        <w:pStyle w:val="Normal"/>
        <w:rPr>
          <w:i/>
          <w:i/>
          <w:color w:val="44546A"/>
          <w:lang w:val="sr-RS"/>
        </w:rPr>
      </w:pPr>
      <w:r>
        <w:rPr>
          <w:i/>
          <w:color w:val="44546A"/>
          <w:lang w:val="sr-RS"/>
        </w:rPr>
      </w:r>
    </w:p>
    <w:p>
      <w:pPr>
        <w:pStyle w:val="Normal"/>
        <w:rPr>
          <w:i/>
          <w:i/>
          <w:color w:val="44546A"/>
          <w:lang w:val="sr-RS"/>
        </w:rPr>
      </w:pPr>
      <w:r>
        <w:rPr>
          <w:i/>
          <w:color w:val="44546A"/>
          <w:lang w:val="sr-RS"/>
        </w:rPr>
      </w:r>
    </w:p>
    <w:p>
      <w:pPr>
        <w:pStyle w:val="Normal"/>
        <w:rPr>
          <w:i/>
          <w:i/>
          <w:color w:val="44546A"/>
          <w:lang w:val="sr-RS"/>
        </w:rPr>
      </w:pPr>
      <w:r>
        <w:rPr>
          <w:i/>
          <w:color w:val="44546A"/>
          <w:lang w:val="sr-R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УЗ ПРИЈАВУ ПРОЈЕКТА ПРИЛАЖЕМ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RS" w:eastAsia="sr-CS"/>
        </w:rPr>
        <w:t>Изјаву подносиоца пријаве (Образац 2) о прихватању услова за доделу средстава и додељеној државној помоћи мале вредности (</w:t>
      </w:r>
      <w:r>
        <w:rPr>
          <w:i/>
          <w:lang w:val="sr-RS" w:eastAsia="sr-CS"/>
        </w:rPr>
        <w:t>de minimis</w:t>
      </w:r>
      <w:r>
        <w:rPr>
          <w:lang w:val="sr-RS" w:eastAsia="sr-CS"/>
        </w:rPr>
        <w:t xml:space="preserve"> државна помоћ)</w:t>
      </w:r>
      <w:r>
        <w:rPr>
          <w:lang w:val="sr-CS" w:eastAsia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 xml:space="preserve">Уверење надлежне пореске упра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 xml:space="preserve">Биланс стања, биланс успеха </w:t>
      </w:r>
      <w:r>
        <w:rPr>
          <w:color w:val="000000"/>
          <w:lang w:val="sr-CS" w:eastAsia="sr-CS"/>
        </w:rPr>
        <w:t>и статистички извештај</w:t>
      </w:r>
      <w:r>
        <w:rPr>
          <w:lang w:val="sr-CS" w:eastAsia="sr-CS"/>
        </w:rPr>
        <w:t xml:space="preserve"> подносиоца пријаве за 20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lang w:val="sr-CS" w:eastAsia="sr-CS"/>
        </w:rPr>
        <w:t>Оверену копију извештаја ЦРОСО на дан 31.12.2018. о броју запослених, по свим основи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lang w:val="sr-CS" w:eastAsia="sr-CS"/>
        </w:rPr>
        <w:t>Оверену копију сертификата система квал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>Писмо препоруке (опционо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overflowPunct w:val="false"/>
        <w:autoSpaceDE w:val="false"/>
        <w:spacing w:before="0" w:after="0"/>
        <w:ind w:left="360" w:hanging="0"/>
        <w:contextualSpacing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наведени у пријави пројекта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П  </w:t>
      </w:r>
      <w:r>
        <w:rPr>
          <w:i/>
          <w:lang w:val="sr-CS"/>
        </w:rPr>
        <w:t xml:space="preserve">                         (Име и презиме)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привредним друштвима за улазак у ланце добављача мултинацоналних компанија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  <w:lang w:val="sr-Latn-RS"/>
        </w:rPr>
        <w:t>dobavljaci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Образац</w:t>
    </w:r>
    <w:r>
      <w:rPr>
        <w:b/>
        <w:sz w:val="20"/>
        <w:szCs w:val="20"/>
        <w:lang w:val="sr-CS"/>
      </w:rPr>
      <w:t xml:space="preserve">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</w:rPr>
      <w:t xml:space="preserve">ПРОГРАМ </w:t>
    </w:r>
    <w:r>
      <w:rPr>
        <w:b/>
        <w:lang w:val="sr-RS"/>
      </w:rPr>
      <w:t>ПОДРШКЕ ПРИВРЕДНИМ ДРУШТВИМА ЗА УЛАЗАК У ЛАНЦЕ</w:t>
    </w:r>
    <w:r>
      <w:rPr>
        <w:b/>
      </w:rPr>
      <w:t xml:space="preserve"> ДОБАВЉАЧА МУЛТИНАЦИОНАЛНИХ КОМПА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sektora2019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1:00Z</dcterms:created>
  <dc:creator>Korisnik</dc:creator>
  <dc:description/>
  <cp:keywords/>
  <dc:language>en-US</dc:language>
  <cp:lastModifiedBy>Jelena Uzelac</cp:lastModifiedBy>
  <cp:lastPrinted>2019-04-04T13:28:00Z</cp:lastPrinted>
  <dcterms:modified xsi:type="dcterms:W3CDTF">2019-06-06T10:52:00Z</dcterms:modified>
  <cp:revision>3</cp:revision>
  <dc:subject/>
  <dc:title>V</dc:title>
</cp:coreProperties>
</file>