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ЧЕШЋЕ У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УЖАЊА СТАНДАРДИЗОВА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МЕНТОРИНГА СЕКТОРИМА ПРЕРАЂИВАЧКЕ ИНДУСТР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У 2020. ГОДИ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ЈИ ЈЕ ДЕ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 „УСПОСТАВЉАЊЕ И ПРОМОЦИЈА УСЛУГЕ МЕНТОРИНГА ЗА МАЛА И СРЕДЊА ПРЕДУЗЕЋА НА ЗАПАДНОМ БАЛКАНУ – ФАЗА 2“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ОБАВЕШТЕЊЕ О ПРОДУЖЕЊУ РОКА ЗА ПОДНОШЕЊЕ ПРИЈАВА:</w:t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 xml:space="preserve">Влада Републике Србије је, у циљу спречавања ширења вирус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COVID 1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, прогласила ванредно стање. У складу са тим, РАС продужава трајање Јавног позива за учешће у Програму пружања стандардизоване услуге менторинга секторима прерађивачке индустрије, који је део програма РАС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JICA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 xml:space="preserve"> „Успостављање и промоција услуге менторинга за мала и средња предузећа на Западном Балкану-фаза 2“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RS"/>
        </w:rPr>
        <w:t>до 10.јуна 2020.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војна агенција Србије (у даљем тексту: РАС) расписује Јавни позив за учешће у „Програму пружања стандардизоване услуге менторинга секторима прерађивачке индустрије у 2020. години“, који је саставни део програма „Успостављање и промоција услуге менторинга за мала и средња предузећа на западном балкану – фаза 2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 даљем тексту: Програм) са циљем унапређења пословног амбијента и подршке несметаном развоју ММСПП која послују у оквиру сектора прерађивачке индустрије груписане у четири области и то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дустрија машина и опреме; прехрамбена индустрија; дрвна и индустрија намештаја и индустрија гуме и пласти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Јавни позив се објављује у складу са Годишњим програмом рада Развојне агенције Србије за 2020. годину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има за циљ развој пословања и смањење броја неуспешних привредних субјекат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  <w:lang w:val="sr-RS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Times New Roman" w:ascii="Times New Roman" w:hAnsi="Times New Roman"/>
          <w:sz w:val="24"/>
          <w:szCs w:val="24"/>
          <w:lang w:val="sr-RS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г стручно лице-ментор спроводи у директном контакту и раду са власником и/или законским заступником привредног субјекта одређени број менторинг сати (од 25 до 50 по кориснику) и то у просторијама корисника (не мање од 75% од укупног броја предвиђених сати). Власник и/или законски заступник привредног субјекта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П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изен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 на учешће у Програму имају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, мала и средња привредна друштва и предузетници, који испуњавају следеће услове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у регистровани на територији Републике Срб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 фебруар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бављају делатност у оквиру једног 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тора прерађивачке индустрије груписане у четири области и то: </w:t>
      </w:r>
      <w:r>
        <w:rPr>
          <w:rFonts w:cs="Times New Roman" w:ascii="Times New Roman" w:hAnsi="Times New Roman"/>
          <w:b/>
          <w:sz w:val="24"/>
          <w:szCs w:val="24"/>
        </w:rPr>
        <w:t>индустрија машина и опреме; прехрамбена индустрија; дрвна и индустрија намештаја и индустрија гуме и пластике</w:t>
      </w:r>
      <w:r>
        <w:rPr>
          <w:rFonts w:cs="Times New Roman" w:ascii="Times New Roman" w:hAnsi="Times New Roman"/>
          <w:sz w:val="24"/>
          <w:szCs w:val="24"/>
        </w:rPr>
        <w:t xml:space="preserve"> (Прилог 1 - Листа класификационих делатности које су прихватљиве за финансирање по Програму</w:t>
      </w:r>
      <w:r>
        <w:rPr>
          <w:sz w:val="23"/>
          <w:szCs w:val="23"/>
        </w:rPr>
        <w:t>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у измирили обавезе по основу пореза и допри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у у већинском приватном власништву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АЈАЊ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4"/>
          <w:szCs w:val="24"/>
        </w:rPr>
        <w:t xml:space="preserve"> 2020.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кументација која се обавезно доставља приликом пријављивања на Јавни пози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Cs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vanish/>
          <w:sz w:val="24"/>
          <w:szCs w:val="24"/>
          <w:lang w:val="ru-RU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 - Попуњена пријава;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 (оригинал или копија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ind w:left="11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за пружање стандардизоване услуге менторинг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.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00.000,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а за учешће у Програму пружања стандардизоване услуге менторинга секторима прерађивачке индустриј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сточне Србије „РАРИС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Трг ослобођења бб, Зајечар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9/426-376, 019/426-377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aris.org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aris.org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и центар за друштвено економски развој „БАНАТ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Чарнојевићева 1, Зрењанин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3/510-567, 023/561-064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crbanat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banat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тар за развој Јабланичког и Пчињског округ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ана Ђукића 42, Лесковац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6/315-0115; 016/3150-114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centarzarazvoj.org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centarzarazvoj.org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Цара Душана 77, Краљев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6/397-777;  036/397-77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kv-rda.org</w:t>
      </w:r>
    </w:p>
    <w:p>
      <w:pPr>
        <w:pStyle w:val="Normal"/>
        <w:spacing w:before="0" w:after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ЈУГ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еј Кола српских сестара 3/2, Ниш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8/515-447, 018/522-659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info@rra-jug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-jug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Златибор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етра Ћеловића бб, Ужице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1/523-065, 031/510-09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zlatibor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zlatibor.co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Бачк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улевар Михајла Пупина 20/II спрат, Нови Са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1/557-781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da-backa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da-backa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рем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Главна 172, Рум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2/470-910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srem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srem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анџака - СЕД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7. јула бб, Нови Пазар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0/332-700, 020/317-551 (fax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seda.org.r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seda.org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агенција за економски развој Шумадије и Поморављ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Краља Петра I број 22, Крагуј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4/302-701; 034/302-702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kg@redasp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edasp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 европске интеграције Београд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опличин венац 11/4, Београ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2186-730; 011/2186-74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rarei.r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arei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Подриња, Подгорине и Рађевине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Јована Цвијића 20, Лозниц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5/876-096; 015/875-993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ppr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ppr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Браничево-Подунављ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Стари корзо 30/3, Пожар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2/510-824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-bp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-bp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ПАНОНРЕГ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рг Цара Јована Ненада 15, Суботиц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4/554-107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panonreg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panonreg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генција за регионални развој Расинског округа д.о.о Круш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анаска Рајића 18/3, Круш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7/202-336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arrro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563C1"/>
          <w:sz w:val="24"/>
          <w:szCs w:val="24"/>
          <w:u w:val="single"/>
          <w:lang w:val="sr-RS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val="sr-RS"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</w:rPr>
          <w:t>www.veeda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hd w:fill="D0CECE" w:val="clear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sr-CS"/>
        </w:rPr>
        <w:t>У складу са изменама у делу 9.2, Упутства за спровођење Програма, текст Јавног позива се мења :</w:t>
      </w:r>
    </w:p>
    <w:p>
      <w:pPr>
        <w:pStyle w:val="Normal"/>
        <w:shd w:fill="D0CECE" w:val="clear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sr-CS"/>
        </w:rPr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прила 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е.</w:t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и гласи:</w:t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Јавни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озив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отворен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RS"/>
        </w:rPr>
        <w:t>до 10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RS"/>
        </w:rPr>
        <w:t>јуна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 20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RS"/>
        </w:rPr>
        <w:t>20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. године.</w:t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RS"/>
        </w:rPr>
        <w:t>Београд, 23.03.2020.</w:t>
      </w:r>
    </w:p>
    <w:p>
      <w:pPr>
        <w:pStyle w:val="Normal"/>
        <w:shd w:fill="D0CECE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4sektora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број телефона: 011/3398 80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sz w:val="24"/>
        <w:szCs w:val="24"/>
        <w:lang w:val="sr-Latn-RS" w:eastAsia="en-US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313690" cy="608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4sektora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9:00Z</dcterms:created>
  <dc:creator>Ines Novosel</dc:creator>
  <dc:description/>
  <cp:keywords/>
  <dc:language>en-US</dc:language>
  <cp:lastModifiedBy>Ana Zegarac</cp:lastModifiedBy>
  <cp:lastPrinted>2020-02-18T14:39:00Z</cp:lastPrinted>
  <dcterms:modified xsi:type="dcterms:W3CDTF">2020-03-23T10:39:00Z</dcterms:modified>
  <cp:revision>5</cp:revision>
  <dc:subject/>
  <dc:title/>
</cp:coreProperties>
</file>