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 РЕАЛИЗАЦИЈ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ГРАМА ПОДРШКЕ ЗА ММСПП – КОРИСНИКЕ СЕЛЕКТОВАНЕ У ОКВИРУ ШВАЈЦAРСКОГ ПРОГРАМА ПОДРШК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ПРОМОЦИЈУ ИЗВОЗА – </w:t>
      </w:r>
      <w:r>
        <w:rPr>
          <w:rFonts w:cs="Times New Roman" w:ascii="Times New Roman" w:hAnsi="Times New Roman"/>
          <w:sz w:val="28"/>
          <w:szCs w:val="28"/>
          <w:lang w:val="sr-Latn-RS"/>
        </w:rPr>
        <w:t>SIPPO</w:t>
      </w:r>
      <w:r>
        <w:rPr>
          <w:rFonts w:cs="Times New Roman" w:ascii="Times New Roman" w:hAnsi="Times New Roman"/>
          <w:sz w:val="28"/>
          <w:szCs w:val="28"/>
          <w:lang w:val="sr-RS"/>
        </w:rPr>
        <w:t>, у 2020. го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Развојна агенција Србије објављује Обавештење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Годишњ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ограмом рада Развојне агенције Србије за 2020.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 Меморандумом о разумевању закљученим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Swisscontact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агенцијом која реализује Швајцарски програм за промоцију извоза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SIPPO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 у име Швајцарског секретаријата за економске односе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SE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звојна агенција Србије (даље: РАС) учествује у реализацији програма као стратешки партнер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, док су партнери у имплементацији програма Привредна комора Србије (даље: ПКС) и Кластер модне и одевне индустрије (даље: 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FACT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</w:rPr>
        <w:t>Швајцарски програм за промоцију извоз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SIPPO (</w:t>
      </w:r>
      <w:r>
        <w:rPr>
          <w:rFonts w:cs="Times New Roman" w:ascii="Times New Roman" w:hAnsi="Times New Roman"/>
          <w:i/>
          <w:color w:val="000000"/>
          <w:sz w:val="24"/>
          <w:szCs w:val="20"/>
          <w:lang w:val="sr-Latn-RS"/>
        </w:rPr>
        <w:t>Swiss Import Promotion Programme</w:t>
      </w:r>
      <w:r>
        <w:rPr>
          <w:rFonts w:cs="Times New Roman" w:ascii="Times New Roman" w:hAnsi="Times New Roman"/>
          <w:color w:val="000000"/>
          <w:sz w:val="24"/>
          <w:szCs w:val="20"/>
          <w:lang w:val="sr-Latn-RS"/>
        </w:rPr>
        <w:t>)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у основи промовише друштвену одговорност, еколошку заштиту и одрживу трговину.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 циљ Програма је унапређење економског раста кроз подстицање и креирање могућности за отварање нових радних места путем промоције извоза, као и интеграција у токове светске трговине кроз умрежавање, повезивање и јачање капацитета извозника из циљаних сектора и то: прерада природних састојака, техничко дрво и производња текстила са додатом вредношћу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Обавештење је намењ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МСП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– корисницим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селектованим у оквиру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Швајцарског програм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>а подршке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за промоцију извоза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SIPP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а који послују у оквиру циљаних сект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ијаве се подносе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уфинансирање следећих пројектних активности: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удијско путовање за истраживање циљаног сај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ступ на међународним сајмовима у иностранству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напређење сајамског наступа ангажовањем стручњака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хватљиве пројектне активност Подносилац пријаве може да конкурише само за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ска путовања и сајмове који су селектовани у оквиру Швајцарског програма за промоцију извоза -</w:t>
      </w:r>
      <w:r>
        <w:rPr>
          <w:rFonts w:cs="Times New Roman" w:ascii="Times New Roman" w:hAnsi="Times New Roman"/>
          <w:sz w:val="24"/>
          <w:szCs w:val="24"/>
          <w:lang w:val="sr-Latn-RS"/>
        </w:rPr>
        <w:t>SIPP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СЛОВИ ЗА УЧЕШЋЕ У ПРОГРАМУ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је претежна делатност Подносиоца пријаве усмерена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ера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их састојака (лековито биље, зачини, етерична уља, печурке и сл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техничко дрво (производња полупроизвода и финалних производ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изводњу текстила са додатом вредношћу (робне марке, колекције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CM/CMT/OEM </w:t>
      </w:r>
      <w:r>
        <w:rPr>
          <w:rFonts w:cs="Times New Roman" w:ascii="Times New Roman" w:hAnsi="Times New Roman"/>
          <w:sz w:val="24"/>
          <w:szCs w:val="24"/>
        </w:rPr>
        <w:t>послови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је Подносилац пријаве у већинском приватном власништву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је Подносилац пријаве у тренутку подношења пријаве, регистрован у АПР-у Републике Србиј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 xml:space="preserve">најкасније до 1. јануара 2018. године </w:t>
      </w:r>
      <w:r>
        <w:rPr>
          <w:rFonts w:cs="Times New Roman" w:ascii="Times New Roman" w:hAnsi="Times New Roman"/>
          <w:sz w:val="24"/>
          <w:szCs w:val="24"/>
          <w:lang w:val="sr-Latn-RS" w:eastAsia="sr-CS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у Регистру привредних друштава или предузетника)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да је Подносилац пријаве позитивно пословао у претход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н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ој годин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да Подносилац пријаве има измирене обавезе по основу пореза и доприноса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а Подносиоцу пријаве у последње две године није изречена мера забране обављања делатности;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  <w:t>да Подносилац пријаве није у тешкоћама према дефиницији садржаној у Уредби о правилима за доделу државне помоћи;</w:t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120" w:after="120"/>
        <w:contextualSpacing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Програмом ће се суфинансирати пројектне активности које се реализују од </w:t>
      </w:r>
      <w:r>
        <w:rPr>
          <w:rFonts w:cs="Times New Roman" w:ascii="Times New Roman" w:hAnsi="Times New Roman"/>
          <w:color w:val="000000"/>
          <w:sz w:val="24"/>
          <w:lang w:val="sr-RS"/>
        </w:rPr>
        <w:t>1.1.2020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године.</w:t>
      </w:r>
    </w:p>
    <w:p>
      <w:pPr>
        <w:pStyle w:val="Normal"/>
        <w:spacing w:before="120" w:after="120"/>
        <w:ind w:left="360" w:hanging="0"/>
        <w:contextualSpacing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илац пријаве може поднети само једну Пријаву пројекта за учешће у Програм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редства се не могу користити з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које су усмерене ка свим осталим секторима осим наведених у Општим услов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а за реализацију програма и то: прерада природних састојака, техничко дрво и производња текстила са додатом вредношћу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те који се тичу само или углавном индивидуалних стипендија за студије и обуке, као и индивидуална спонзорства за учешће на радионицама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јекте усмерене на донације у добротворне сврхе. </w:t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НОС БЕСПОВРАТНИХ СРЕДСТАВА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ва средства се одобравају појединачно Корис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о суфинансирање у висини </w:t>
      </w:r>
      <w:r>
        <w:rPr>
          <w:rFonts w:cs="Times New Roman" w:ascii="Times New Roman" w:hAnsi="Times New Roman"/>
          <w:b/>
          <w:sz w:val="24"/>
          <w:szCs w:val="24"/>
        </w:rPr>
        <w:t>до 50%</w:t>
      </w:r>
      <w:r>
        <w:rPr>
          <w:rFonts w:cs="Times New Roman" w:ascii="Times New Roman" w:hAnsi="Times New Roman"/>
          <w:sz w:val="24"/>
          <w:szCs w:val="24"/>
        </w:rPr>
        <w:t xml:space="preserve"> од укупних оправданих трошкова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, по принципу рефундације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аксималан износ одобрених средстава је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00.000,00 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ан износ расположивих бесповратних средстава је </w:t>
      </w:r>
      <w:r>
        <w:rPr>
          <w:rFonts w:cs="Times New Roman" w:ascii="Times New Roman" w:hAnsi="Times New Roman"/>
          <w:b/>
          <w:sz w:val="24"/>
          <w:szCs w:val="24"/>
        </w:rPr>
        <w:t>7.709.48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јњи рок за завршетак свих уговорених активности и реализацију плаћања у оквиру одобреног прој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07. децембар 2020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годи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авдани трошкови пројекта су:</w:t>
      </w:r>
    </w:p>
    <w:p>
      <w:pPr>
        <w:pStyle w:val="Normal"/>
        <w:autoSpaceDE w:val="false"/>
        <w:spacing w:before="120" w:after="12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студијског путовања за истраживање циљаног сајма и 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ind w:left="1440" w:hanging="10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смештаја учесника студијског путовањ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шкови превоза учесника студијског путовања.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шков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упа на међународним сајмовима у иностранству и то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и закупа излагачког простора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ошкови изнајмљивања или израде и постављања штанда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авезни административни трошкови прописани од стране сајма (уписнина и слично)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ивни трошкови за време трајања сајма (прикључак струје и воде, утрошак струје и воде, интернет и сл.)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напређење сајамског наступа ангажовањем стручњака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гажовање стручног лица у циљу унапређења сајамског наступа (дизајнери за колекције, експерти за маркетинг, експерти за развој производа, експерти за анализу датог тржишт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А ДОКУМЕНТАЦИЈА ЗА КОНКУРИСАЊЕ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одношења Пријаве за учешће у Програму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пуњена, потписана и оверена од стране Подносиоца пријаве)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2 –Буџе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120" w:after="120"/>
        <w:ind w:left="0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3 –Изјава Подносиоца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ерење надлежне поре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Подносилац пријаве измирио све јавне приходе (порезе и доприносе), које не сме бити старије од 30 дана од датума подношења пријаве; 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инансијска документација: Биланс стања, биланс успеха и статистичк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19. годину – Копија Потврде о регистрацији редовног годишњег финансијског извештаја издата од АПР.</w:t>
      </w:r>
      <w:r>
        <w:rPr>
          <w:rFonts w:cs="Times New Roman" w:ascii="Times New Roman" w:hAnsi="Times New Roman"/>
          <w:sz w:val="24"/>
          <w:szCs w:val="24"/>
        </w:rPr>
        <w:t xml:space="preserve">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ументација која се доставља за пројектну актив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Студијско путовање за истраживање циљаног сајма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ивно писмо организатора студијског путовања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/агенда студијске посе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hanging="11"/>
        <w:contextualSpacing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ументација која се доставља за пројектну активност -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  <w:t>Наступ на међународним сајмовима у иностранств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е информације о сајму прибављене од организатора сајма или са званичног сајта сајма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анко пријаву и ценовник сајамског наступа;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кументација која се доставља за пројектну активност -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напређења сајамског наступа ангажовањем стручњака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рачун/понуда од стране експерта који ће бити ангажов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 задржава право да врши додатну проверу достављене документације и уколико је потребно, затражи додатну документацију од Подносиоца пријаве, али само за формално исправне пријав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ИЈАВЉИВАЊА И РОК ЗА ПОДНОШЕЊЕ ПРИЈАВ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>Пријаве са свим пратећим обрасцима и документацијом се подносе лично или препорученом поштом у РАС, Београд, Кнеза Милоша 12, Канцеларија 30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 xml:space="preserve">, са назнаком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sr-CS"/>
        </w:rPr>
        <w:t xml:space="preserve">Пријава за учешћ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sr-CS"/>
        </w:rPr>
        <w:t xml:space="preserve">у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sr-CS"/>
        </w:rPr>
        <w:t xml:space="preserve">Програму подршк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sr-CS"/>
        </w:rPr>
        <w:t xml:space="preserve">за ММСПП - кориснике селектован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sr-CS"/>
        </w:rPr>
        <w:t>у оквиру</w:t>
      </w:r>
      <w:r>
        <w:rPr>
          <w:rFonts w:cs="Times New Roman" w:ascii="Times New Roman" w:hAnsi="Times New Roman"/>
          <w:color w:val="000000"/>
          <w:sz w:val="24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>Швајцарског програма за промоцију извоза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>SIPPO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  <w:lang w:val="sr-RS"/>
        </w:rPr>
        <w:t xml:space="preserve">у 2020. години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утство за спровођење Програма и сви пратећи обрасци доступни су на сајту РА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R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RS"/>
          </w:rPr>
          <w:t>ra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sr-RS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све додатн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те се обратити РАС електронским путем на адре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ras-sip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ras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Пријаве за учешће у Програму се могу подно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C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  <w:t>ти до утрошка средстава или најкасније до 1. новембра 2020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  <w:t xml:space="preserve">. 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МЕНТОРИН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и корисници Програма добиће најмање 25 са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бесплат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нторинг услуг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која ће бити реализована након доношења одлуке по поднетим пријавама за учешће у Програму и потписивања уговора између РАС и Корисника Програма. Крајњи рок за имплементацију услуге менторинга корисницима је 1. децембар 2020. годи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обухватан процес подршке привредним субјектима који се налазе у пресудном тренутку за развој или опстанак. Представља заједнички рад ментора и привредног субјекта у циљу превазилажења тренутне ситуације и налажења најповољнијих решења за будуће пословањ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</w:rPr>
        <w:t>(JICA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.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изен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0" w:after="0"/>
        <w:ind w:left="426" w:hanging="437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center" w:pos="3969" w:leader="none"/>
        <w:tab w:val="right" w:pos="10440" w:leader="none"/>
      </w:tabs>
      <w:ind w:right="-1800" w:hanging="1417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 w:eastAsia="en-US"/>
      </w:rPr>
    </w:pPr>
    <w:r>
      <w:rPr>
        <w:rFonts w:cs="Times New Roman" w:ascii="Times New Roman" w:hAnsi="Times New Roman"/>
        <w:color w:val="595959"/>
        <w:sz w:val="24"/>
        <w:szCs w:val="24"/>
        <w:lang w:val="sr-C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95880</wp:posOffset>
          </wp:positionH>
          <wp:positionV relativeFrom="paragraph">
            <wp:posOffset>-167640</wp:posOffset>
          </wp:positionV>
          <wp:extent cx="314325" cy="609600"/>
          <wp:effectExtent l="0" t="0" r="0" b="0"/>
          <wp:wrapTight wrapText="bothSides">
            <wp:wrapPolygon edited="0">
              <wp:start x="-639" y="0"/>
              <wp:lineTo x="-639" y="21252"/>
              <wp:lineTo x="21600" y="21252"/>
              <wp:lineTo x="21600" y="0"/>
              <wp:lineTo x="-639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</w:r>
  </w:p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CS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gov.rs/" TargetMode="External"/><Relationship Id="rId3" Type="http://schemas.openxmlformats.org/officeDocument/2006/relationships/hyperlink" Target="mailto:ras-sippo@ras.gov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4:00Z</dcterms:created>
  <dc:creator>Ines Novosel</dc:creator>
  <dc:description/>
  <cp:keywords/>
  <dc:language>en-US</dc:language>
  <cp:lastModifiedBy>Ivana Tasic</cp:lastModifiedBy>
  <cp:lastPrinted>2019-02-28T11:40:00Z</cp:lastPrinted>
  <dcterms:modified xsi:type="dcterms:W3CDTF">2020-05-26T06:56:00Z</dcterms:modified>
  <cp:revision>7</cp:revision>
  <dc:subject/>
  <dc:title/>
</cp:coreProperties>
</file>