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ge">
                  <wp:posOffset>1057910</wp:posOffset>
                </wp:positionV>
                <wp:extent cx="567118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 И ДАТУМ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5.1pt;mso-wrap-distance-left:9pt;mso-wrap-distance-right:9pt;mso-wrap-distance-top:0pt;mso-wrap-distance-bottom:0pt;margin-top:83.3pt;mso-position-vertical-relative:page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 И ДАТУМ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А  ПРОЈЕКТА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3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Укупна вредност пројекта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Тражена вредност од РАС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ind w:left="720" w:hanging="0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СНОВНЕ ИНФОРМАЦИЈЕ О ПОДНОСИОЦУ ПРИЈАВ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785"/>
        <w:gridCol w:w="1897"/>
        <w:gridCol w:w="574"/>
        <w:gridCol w:w="277"/>
        <w:gridCol w:w="1863"/>
        <w:gridCol w:w="85"/>
        <w:gridCol w:w="1454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ежна делатност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1_31227401"/>
            <w:bookmarkStart w:id="1" w:name="__Fieldmark__1_31227401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оизводња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2_31227401"/>
            <w:bookmarkStart w:id="3" w:name="__Fieldmark__2_31227401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ерада</w:t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" w:name="__Fieldmark__3_31227401"/>
            <w:bookmarkStart w:id="5" w:name="__Fieldmark__3_31227401"/>
            <w:bookmarkEnd w:id="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4_31227401"/>
            <w:bookmarkStart w:id="7" w:name="__Fieldmark__4_31227401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" w:name="__Fieldmark__5_31227401"/>
            <w:bookmarkStart w:id="9" w:name="__Fieldmark__5_31227401"/>
            <w:bookmarkEnd w:id="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6_31227401"/>
            <w:bookmarkStart w:id="11" w:name="__Fieldmark__6_31227401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2" w:name="__Fieldmark__7_31227401"/>
            <w:bookmarkStart w:id="13" w:name="__Fieldmark__7_31227401"/>
            <w:bookmarkEnd w:id="1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7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4" w:name="__Fieldmark__8_31227401"/>
            <w:bookmarkStart w:id="15" w:name="__Fieldmark__8_31227401"/>
            <w:bookmarkEnd w:id="15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микро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6" w:name="__Fieldmark__9_31227401"/>
            <w:bookmarkStart w:id="17" w:name="__Fieldmark__9_31227401"/>
            <w:bookmarkEnd w:id="17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8" w:name="__Fieldmark__10_31227401"/>
            <w:bookmarkStart w:id="19" w:name="__Fieldmark__10_31227401"/>
            <w:bookmarkEnd w:id="19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средње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0" w:name="__Fieldmark__11_31227401"/>
            <w:bookmarkStart w:id="21" w:name="__Fieldmark__11_31227401"/>
            <w:bookmarkEnd w:id="2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2_31227401"/>
            <w:bookmarkStart w:id="23" w:name="__Fieldmark__12_31227401"/>
            <w:bookmarkEnd w:id="2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32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ан број запослених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датак из Статистичког извештај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8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019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 год. *</w:t>
            </w:r>
          </w:p>
        </w:tc>
      </w:tr>
      <w:tr>
        <w:trPr>
          <w:trHeight w:val="454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шкарц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приход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01 + 1032+105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8. год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019. год.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 год. *</w:t>
            </w:r>
          </w:p>
        </w:tc>
      </w:tr>
      <w:tr>
        <w:trPr>
          <w:trHeight w:val="530" w:hRule="atLeast"/>
        </w:trPr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словни при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) – податак из Биланса успеха (АОП 1001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8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019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 год. *</w:t>
            </w:r>
          </w:p>
        </w:tc>
      </w:tr>
      <w:tr>
        <w:trPr>
          <w:trHeight w:val="53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рас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18+1040+1053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8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019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Нето добит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64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8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019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Камат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46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8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019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.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8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019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09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* 2020 (</w:t>
            </w:r>
            <w:r>
              <w:rPr>
                <w:i/>
                <w:lang w:val="sr-RS"/>
              </w:rPr>
              <w:t>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173"/>
        <w:gridCol w:w="502"/>
        <w:gridCol w:w="1908"/>
        <w:gridCol w:w="1134"/>
        <w:gridCol w:w="1276"/>
        <w:gridCol w:w="418"/>
        <w:gridCol w:w="858"/>
        <w:gridCol w:w="1417"/>
      </w:tblGrid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8.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 г.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ИЉЕВИ И РЕЗУЛТАТИ ПРОЈЕК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shd w:fill="FFFFFF" w:val="clear"/>
                <w:lang w:val="sr-RS"/>
              </w:rPr>
              <w:t>(навести који ћете од наведених циљева постићи реализацијом пријављених пројектних активности. На који начин ће р</w:t>
            </w:r>
            <w:r>
              <w:rPr>
                <w:i/>
                <w:shd w:fill="FFFFFF" w:val="clear"/>
                <w:lang w:val="sr-Latn-RS"/>
              </w:rPr>
              <w:t>e</w:t>
            </w:r>
            <w:r>
              <w:rPr>
                <w:i/>
                <w:shd w:fill="FFFFFF" w:val="clear"/>
                <w:lang w:val="sr-RS"/>
              </w:rPr>
              <w:t>ализација пројектних активности утицати на ваше пословање,  квантификујте резултате и наведите извор провере наведених резулта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циљ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пројекта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пецифични циљеви пројекта: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фични циљеви програма којима доприноси реализација вашег пројекта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13_31227401"/>
            <w:bookmarkStart w:id="25" w:name="__Fieldmark__13_31227401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напређење услуга за промоцију извоз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14_31227401"/>
            <w:bookmarkStart w:id="27" w:name="__Fieldmark__14_31227401"/>
            <w:bookmarkEnd w:id="2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Раст извоз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Очекивани резултати пројекта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ри верификациј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Резултати програма који се постижу реализацијом овог пројекта:</w:t>
            </w:r>
          </w:p>
        </w:tc>
      </w:tr>
      <w:tr>
        <w:trPr>
          <w:trHeight w:val="41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15_31227401"/>
            <w:bookmarkStart w:id="29" w:name="__Fieldmark__15_31227401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/>
              <w:t xml:space="preserve"> </w:t>
            </w:r>
            <w:r>
              <w:rPr>
                <w:lang w:val="sr-RS"/>
              </w:rPr>
              <w:t>Изграђене и унапређене извозне услуге организација и секторских удружења која се баве промоцијом и подршком у извозу</w:t>
            </w:r>
          </w:p>
        </w:tc>
      </w:tr>
      <w:tr>
        <w:trPr>
          <w:trHeight w:val="42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16_31227401"/>
            <w:bookmarkStart w:id="31" w:name="__Fieldmark__16_31227401"/>
            <w:bookmarkEnd w:id="3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рганизоване манифестације са циљем умрежавања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17_31227401"/>
            <w:bookmarkStart w:id="33" w:name="__Fieldmark__17_31227401"/>
            <w:bookmarkEnd w:id="3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Истражена тржишта-обезбеђене процене, секторске анализе и подаци о производима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18_31227401"/>
            <w:bookmarkStart w:id="35" w:name="__Fieldmark__18_31227401"/>
            <w:bookmarkEnd w:id="3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већана спремност компанија за наступ на  међународном тржишту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19_31227401"/>
            <w:bookmarkStart w:id="37" w:name="__Fieldmark__19_31227401"/>
            <w:bookmarkEnd w:id="3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спешно пословно повезивање компанија-обезбеђени контакти купаца и добављача, организовани Б2Б састанци, трговинске мисије и студијски обиласц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70"/>
        <w:gridCol w:w="813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09" w:hanging="42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чекирати кућице поред активности које обухвата пројека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Студијско путовање за истраживање циљаног сајма</w:t>
            </w:r>
          </w:p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20_31227401"/>
            <w:bookmarkStart w:id="39" w:name="__Fieldmark__20_31227401"/>
            <w:bookmarkEnd w:id="3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уп на међународним сајмовима у иностранств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lightGray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lang w:val="sr-RS"/>
              </w:rPr>
              <w:instrText xml:space="preserve"> FORMCHECKBOX </w:instrText>
            </w:r>
            <w:r>
              <w:rPr>
                <w:highlight w:val="lightGray"/>
                <w:lang w:val="sr-RS"/>
              </w:rPr>
              <w:fldChar w:fldCharType="separate"/>
            </w:r>
            <w:bookmarkStart w:id="40" w:name="__Fieldmark__21_31227401"/>
            <w:bookmarkStart w:id="41" w:name="__Fieldmark__21_31227401"/>
            <w:bookmarkEnd w:id="41"/>
            <w:r/>
            <w:r>
              <w:rPr>
                <w:highlight w:val="lightGray"/>
                <w:lang w:val="sr-RS"/>
              </w:rPr>
              <w:fldChar w:fldCharType="end"/>
            </w:r>
            <w:r>
              <w:rPr>
                <w:highlight w:val="lightGray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Унапређење сајамског наступ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2" w:name="__Fieldmark__22_31227401"/>
            <w:bookmarkStart w:id="43" w:name="__Fieldmark__22_31227401"/>
            <w:bookmarkEnd w:id="4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редне бројеве ових активности користити у динамичком плану реализације (као скраћеницу)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567" w:hanging="283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(описати детаљније шта желите да постигнете са реализацијом овог пројекта кроз наведене пројектне активности, како ће то утицати на ваше пословање)</w:t>
            </w:r>
            <w:r>
              <w:rPr>
                <w:b/>
                <w:i/>
                <w:lang w:val="sr-RS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760" w:gutter="0" w:header="567" w:top="1440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09" w:hanging="425"/>
        <w:rPr>
          <w:b/>
          <w:b/>
          <w:lang w:val="sr-RS"/>
        </w:rPr>
      </w:pPr>
      <w:r>
        <w:rPr>
          <w:b/>
          <w:lang w:val="sr-RS"/>
        </w:rPr>
        <w:t>УТИЦАЈ ПРОЈЕКТА НА РАЗВОЈ ПОДНОСИОЦА ПРИЈ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78"/>
        <w:gridCol w:w="2211"/>
        <w:gridCol w:w="3467"/>
      </w:tblGrid>
      <w:tr>
        <w:trPr>
          <w:trHeight w:val="4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RS"/>
              </w:rPr>
              <w:t>Опишите и квантификујте како ће пројекат утицати на профит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RS"/>
              </w:rPr>
              <w:t>билност привредног субјекта?</w:t>
            </w:r>
          </w:p>
        </w:tc>
      </w:tr>
      <w:tr>
        <w:trPr>
          <w:trHeight w:val="74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  <w:p>
            <w:pPr>
              <w:pStyle w:val="Normal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lang w:val="sr-RS"/>
              </w:rPr>
              <w:t xml:space="preserve">Опишите да ли ће и како пројекат утицати на позиционирање привредног субјекта на иностраном тржишту? </w:t>
            </w:r>
            <w:r>
              <w:rPr>
                <w:lang w:val="sr-RS"/>
              </w:rPr>
              <w:t>Навести циљана тржишта</w:t>
            </w:r>
          </w:p>
        </w:tc>
      </w:tr>
      <w:tr>
        <w:trPr>
          <w:trHeight w:val="9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 ли ће пројекат утицати на повећање извоза? </w:t>
            </w:r>
          </w:p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lang w:val="sr-RS"/>
              </w:rPr>
              <w:t>Опишите план активности у наредном периоду везан за извоз</w:t>
            </w:r>
          </w:p>
        </w:tc>
      </w:tr>
      <w:tr>
        <w:trPr>
          <w:trHeight w:val="10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lang w:val="sr-RS"/>
              </w:rPr>
              <w:t>Уколико пројекат утиче на повећање извоза, квантификовати (%) повећање извоза и навести период на који се односи наведени проценат (највише до 3 године)</w:t>
            </w:r>
          </w:p>
        </w:tc>
      </w:tr>
      <w:tr>
        <w:trPr>
          <w:trHeight w:val="10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lang w:val="sr-RS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lang w:val="sr-RS"/>
              </w:rPr>
              <w:t>перио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RS"/>
              </w:rPr>
              <w:t>Да ли пројекат утиче на повећање обима производње?</w:t>
            </w:r>
          </w:p>
        </w:tc>
      </w:tr>
      <w:tr>
        <w:trPr>
          <w:trHeight w:val="85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RS"/>
              </w:rPr>
              <w:t>Да ли пројекат утиче на повећање видљивости бренда производа?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36"/>
        <w:rPr>
          <w:b/>
          <w:b/>
          <w:lang w:val="sr-CS"/>
        </w:rPr>
      </w:pPr>
      <w:r>
        <w:rPr>
          <w:b/>
          <w:lang w:val="sr-CS"/>
        </w:rPr>
        <w:t>ПОДАЦИ О СТУДИЈСКОМ ПУТОВАЊ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студијског путовањ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емља и место студијског путовањ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 студијског путовањ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студијског путовањ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ПОДАЦИ О НАСТУПУ НА МЕЂУНАРОДНОМ САЈМ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3"/>
      </w:tblGrid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емља и место одржавања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одржавања сај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уп на сајм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4" w:name="__Fieldmark__23_31227401"/>
            <w:bookmarkStart w:id="45" w:name="__Fieldmark__23_31227401"/>
            <w:bookmarkEnd w:id="4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Први пут       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6" w:name="__Fieldmark__24_31227401"/>
            <w:bookmarkStart w:id="47" w:name="__Fieldmark__24_31227401"/>
            <w:bookmarkEnd w:id="4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руги пут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8" w:name="__Fieldmark__25_31227401"/>
            <w:bookmarkStart w:id="49" w:name="__Fieldmark__25_31227401"/>
            <w:bookmarkEnd w:id="4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Више пута</w:t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сте на наведеном сајму наступали раније навести колико пута и ка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/су ваш/и претходни наступ на сајму био подржан од стране РАС, ПКС или друга институција – навести кој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 наступа на сајм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те унапред договорили састанке са партнерима на сајму (навести број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постоји пословна активност на циљаном тржиш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навести тржите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циљано тржиште ново или већ изозите на то тржит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 xml:space="preserve">ПОДАЦИ О УНАПРЕЂЕЊУ САЈАМСКОГ НАСТУП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ктивно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зив испоручиоца активности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ериод реализације ак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а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ЗЈАВ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Овим путем потврђујем да су сви наводи у овој пријави истинити и одговорају стварном стању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(Име и презиме, читко уписати и потпис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 xml:space="preserve">и неће бити коришћене ни за једну другу сврху осим за потребе Програма подршке </w:t>
      </w:r>
      <w:r>
        <w:rPr>
          <w:i/>
          <w:lang w:val="sr-RS"/>
        </w:rPr>
        <w:t xml:space="preserve">у оквиру Швајцарског програма за промоцију извоза - </w:t>
      </w:r>
      <w:r>
        <w:rPr>
          <w:i/>
          <w:lang w:val="sr-Latn-RS"/>
        </w:rPr>
        <w:t>SIPPO</w:t>
      </w:r>
      <w:r>
        <w:rPr>
          <w:i/>
          <w:lang w:val="sr-CS"/>
        </w:rPr>
        <w:t>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76" w:right="760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ras-sippo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ras-sippo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8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b/>
        <w:lang w:val="sr-CS"/>
      </w:rPr>
      <w:t xml:space="preserve">Програм подршке за ММСПП – кориснике селектоване </w:t>
    </w:r>
    <w:r>
      <w:rPr>
        <w:b/>
        <w:lang w:val="sr-RS"/>
      </w:rPr>
      <w:t xml:space="preserve">у оквиру Швајцарског програма подршке за промоцију извоза - </w:t>
    </w:r>
    <w:r>
      <w:rPr>
        <w:b/>
        <w:lang w:val="sr-Latn-RS"/>
      </w:rPr>
      <w:t xml:space="preserve"> SIPPO, </w:t>
    </w:r>
    <w:r>
      <w:rPr>
        <w:b/>
        <w:lang w:val="sr-RS"/>
      </w:rPr>
      <w:t>у 2020. години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5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  <w:lang w:val="sr-CS"/>
      </w:rPr>
      <w:t xml:space="preserve">Програм подршке за ММСПП – кориснике селектоване </w:t>
    </w:r>
    <w:r>
      <w:rPr>
        <w:b/>
        <w:lang w:val="sr-RS"/>
      </w:rPr>
      <w:t xml:space="preserve">у оквиру Швајцарског програма подршке за промоцију извоза - </w:t>
    </w:r>
    <w:r>
      <w:rPr>
        <w:b/>
        <w:lang w:val="sr-Latn-RS"/>
      </w:rPr>
      <w:t xml:space="preserve"> SIPPO, </w:t>
    </w:r>
    <w:r>
      <w:rPr>
        <w:b/>
        <w:lang w:val="sr-RS"/>
      </w:rPr>
      <w:t>у 2020. години</w:t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s-sippo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s-sippo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9:00Z</dcterms:created>
  <dc:creator>Korisnik</dc:creator>
  <dc:description/>
  <cp:keywords/>
  <dc:language>en-US</dc:language>
  <cp:lastModifiedBy>Ivana Tasic</cp:lastModifiedBy>
  <cp:lastPrinted>2018-05-24T09:41:00Z</cp:lastPrinted>
  <dcterms:modified xsi:type="dcterms:W3CDTF">2020-03-03T10:31:00Z</dcterms:modified>
  <cp:revision>41</cp:revision>
  <dc:subject/>
  <dc:title>V</dc:title>
</cp:coreProperties>
</file>