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firstLine="540"/>
        <w:rPr/>
      </w:pPr>
      <w:r>
        <w:rPr/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УТ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Ј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ПОДРШКЕ ЗА ММСПП – КОРИСНИКЕ СЕЛЕКТОВАНЕ У ОКВИРУ ШВАЈЦAРСКОГ ПРОГРА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ОМОЦИЈУ ИЗВОЗА - </w:t>
      </w:r>
      <w:r>
        <w:rPr>
          <w:rFonts w:cs="Times New Roman" w:ascii="Times New Roman" w:hAnsi="Times New Roman"/>
          <w:sz w:val="28"/>
          <w:szCs w:val="28"/>
          <w:lang w:val="sr-Latn-RS"/>
        </w:rPr>
        <w:t>SIPPO</w:t>
      </w:r>
      <w:r>
        <w:rPr>
          <w:rFonts w:cs="Times New Roman" w:ascii="Times New Roman" w:hAnsi="Times New Roman"/>
          <w:sz w:val="28"/>
          <w:szCs w:val="28"/>
        </w:rPr>
        <w:t xml:space="preserve"> У 2020. ГОДИН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Београд, мај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br w:type="page"/>
      </w:r>
    </w:p>
    <w:p>
      <w:pPr>
        <w:pStyle w:val="Normal"/>
        <w:spacing w:before="0" w:after="0"/>
        <w:ind w:firstLine="540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</w:r>
    </w:p>
    <w:p>
      <w:pPr>
        <w:pStyle w:val="TOC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2" w:leader="none"/>
              <w:tab w:val="right" w:pos="9080" w:leader="dot"/>
            </w:tabs>
            <w:rPr>
              <w:rFonts w:ascii="Times New Roman" w:hAnsi="Times New Roman" w:eastAsia="Times New Roman" w:cs="Times New Roman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11350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lang w:val="sr-Latn-R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Е ИНФОРМАЦИЈЕ О ПРОГРАМУ</w:t>
              <w:tab/>
              <w:t>3</w:t>
            </w:r>
          </w:hyperlink>
        </w:p>
        <w:p>
          <w:pPr>
            <w:pStyle w:val="Contents2"/>
            <w:ind w:left="220" w:right="301" w:hanging="0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099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ПРАВНИ ОКВИР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00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ТЕРМИНИ И СКРАЋЕНИЦЕ</w:t>
              <w:tab/>
              <w:t>4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01">
            <w:r>
              <w:rPr>
                <w:rStyle w:val="IndexLink"/>
              </w:rPr>
              <w:t>1.2.1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Термини</w:t>
              <w:tab/>
              <w:t>4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02">
            <w:r>
              <w:rPr>
                <w:rStyle w:val="IndexLink"/>
              </w:rPr>
              <w:t>1.2.2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Скраћенице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03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ЦИЉЕВИ ПРОГРАМА</w:t>
              <w:tab/>
              <w:t>6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04">
            <w:r>
              <w:rPr>
                <w:rStyle w:val="IndexLink"/>
              </w:rPr>
              <w:t>1.3.1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Општи циљ</w:t>
              <w:tab/>
              <w:t>6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05">
            <w:r>
              <w:rPr>
                <w:rStyle w:val="IndexLink"/>
                <w:lang w:val="sr-CS" w:eastAsia="en-US"/>
              </w:rPr>
              <w:t>1.3.2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Специфични циљеви и очекивани резултат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06">
            <w:r>
              <w:rPr>
                <w:rStyle w:val="IndexLink"/>
              </w:rPr>
              <w:t>1.4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РАСПОЛОЖИВА ФИНАНСИЈСКА СРЕДСТВ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80" w:leader="dot"/>
            </w:tabs>
            <w:rPr>
              <w:rFonts w:ascii="Times New Roman" w:hAnsi="Times New Roman" w:eastAsia="Times New Roman" w:cs="Times New Roman"/>
              <w:lang w:val="sr-Latn-RS" w:eastAsia="en-US"/>
            </w:rPr>
          </w:pPr>
          <w:hyperlink w:anchor="__RefHeading___Toc5111351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lang w:val="sr-Latn-R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И ПРОГРАМ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08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ИЗНОС БЕСПОВРАТНИХ ФИНАНСИЈСКИХ СРЕДСТАВ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09">
            <w:r>
              <w:rPr>
                <w:rStyle w:val="IndexLink"/>
                <w:lang w:val="sr-CS" w:eastAsia="en-US"/>
              </w:rPr>
              <w:t>2.2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ПОДНОСИОЦИ </w:t>
            </w:r>
            <w:r>
              <w:rPr>
                <w:rStyle w:val="IndexLink"/>
              </w:rPr>
              <w:t>ПРИЈАВА</w:t>
              <w:tab/>
              <w:t>7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10">
            <w:r>
              <w:rPr>
                <w:rStyle w:val="IndexLink"/>
                <w:lang w:val="sr-CS" w:eastAsia="en-US"/>
              </w:rPr>
              <w:t>2.2.1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Општи</w:t>
            </w:r>
            <w:r>
              <w:rPr>
                <w:rStyle w:val="IndexLink"/>
                <w:lang w:val="sr-CS" w:eastAsia="en-US"/>
              </w:rPr>
              <w:t xml:space="preserve"> услов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11">
            <w:r>
              <w:rPr>
                <w:rStyle w:val="IndexLink"/>
                <w:lang w:val="sr-CS" w:eastAsia="en-US"/>
              </w:rPr>
              <w:t>2.2.2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Број пријава по Подносиоц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12">
            <w:r>
              <w:rPr>
                <w:rStyle w:val="IndexLink"/>
              </w:rPr>
              <w:t>2.2.3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Напомена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13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НАМЕНА БЕСПОВРАТНИХ СРЕДСТАВА</w:t>
              <w:tab/>
              <w:t>8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14">
            <w:r>
              <w:rPr>
                <w:rStyle w:val="IndexLink"/>
              </w:rPr>
              <w:t>2.3.1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Прихватљиве пројектне активности</w:t>
              <w:tab/>
              <w:t>8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15">
            <w:r>
              <w:rPr>
                <w:rStyle w:val="IndexLink"/>
                <w:lang w:val="sr-Latn-RS" w:eastAsia="en-US"/>
              </w:rPr>
              <w:t>2.3.2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Пројектне активности које </w:t>
            </w:r>
            <w:r>
              <w:rPr>
                <w:rStyle w:val="IndexLink"/>
              </w:rPr>
              <w:t>нису прихватљиве</w:t>
              <w:tab/>
              <w:t>8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16">
            <w:r>
              <w:rPr>
                <w:rStyle w:val="IndexLink"/>
              </w:rPr>
              <w:t>2.3.3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Трајање пројекта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17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ТРОШКОВИ ПРОЈЕКТА</w:t>
              <w:tab/>
              <w:t>9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18">
            <w:r>
              <w:rPr>
                <w:rStyle w:val="IndexLink"/>
              </w:rPr>
              <w:t>2.4.1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Оправдани трошкови</w:t>
              <w:tab/>
              <w:t>9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19">
            <w:r>
              <w:rPr>
                <w:rStyle w:val="IndexLink"/>
              </w:rPr>
              <w:t>2.4.2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Неприхватљиви трошкови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20">
            <w:r>
              <w:rPr>
                <w:rStyle w:val="IndexLink"/>
              </w:rPr>
              <w:t>2.5.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ПОСТУПАК СПРОВОЂЕЊА ПРОГРАМА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21">
            <w:r>
              <w:rPr>
                <w:rStyle w:val="IndexLink"/>
              </w:rPr>
              <w:t>2.6.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НАЧИН ПРИЈАВЉИВАЊА</w:t>
              <w:tab/>
              <w:t>10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22">
            <w:r>
              <w:rPr>
                <w:rStyle w:val="IndexLink"/>
              </w:rPr>
              <w:t>2.6.1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Документација која се доставља</w:t>
              <w:tab/>
              <w:t>10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23">
            <w:r>
              <w:rPr>
                <w:rStyle w:val="IndexLink"/>
              </w:rPr>
              <w:t>2.6.2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Место и рок за достављање документације</w:t>
              <w:tab/>
              <w:t>11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24">
            <w:r>
              <w:rPr>
                <w:rStyle w:val="IndexLink"/>
                <w:lang w:val="sr-CS" w:eastAsia="en-US"/>
              </w:rPr>
              <w:t>2.6.3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Друге информациј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25">
            <w:r>
              <w:rPr>
                <w:rStyle w:val="IndexLink"/>
              </w:rPr>
              <w:t>2.7.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ОЦЕНА И СЕЛЕКЦИЈА ПРИЈАВА</w:t>
              <w:tab/>
              <w:t>11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26">
            <w:r>
              <w:rPr>
                <w:rStyle w:val="IndexLink"/>
              </w:rPr>
              <w:t>2.7.1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Провера формалне исправности поднетих пријава</w:t>
              <w:tab/>
              <w:t>11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27">
            <w:r>
              <w:rPr>
                <w:rStyle w:val="IndexLink"/>
              </w:rPr>
              <w:t>2.7.2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Оцена поднетих предлога пројеката</w:t>
              <w:tab/>
              <w:t>11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28">
            <w:r>
              <w:rPr>
                <w:rStyle w:val="IndexLink"/>
              </w:rPr>
              <w:t>2.7.3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Одлука о поднетој пријави</w:t>
              <w:tab/>
              <w:t>14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29">
            <w:r>
              <w:rPr>
                <w:rStyle w:val="IndexLink"/>
              </w:rPr>
              <w:t>2.7.4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Поступак по жалби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sr-Latn-RS" w:eastAsia="en-US"/>
            </w:rPr>
          </w:pPr>
          <w:hyperlink w:anchor="__RefHeading___Toc511135130">
            <w:r>
              <w:rPr>
                <w:rStyle w:val="IndexLink"/>
                <w:rFonts w:eastAsia="Times New Roman"/>
                <w:bCs/>
              </w:rPr>
              <w:t>2.8.</w:t>
            </w:r>
            <w:r>
              <w:rPr>
                <w:rStyle w:val="IndexLink"/>
                <w:rFonts w:eastAsia="Times New Roman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eastAsia="Times New Roman"/>
                <w:bCs/>
              </w:rPr>
              <w:t>ЗАКЉУЧИВАЊЕ УГОВОР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31">
            <w:r>
              <w:rPr>
                <w:rStyle w:val="IndexLink"/>
              </w:rPr>
              <w:t>2.8.1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Динамика преноса средстава</w:t>
              <w:tab/>
              <w:t>15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32">
            <w:r>
              <w:rPr>
                <w:rStyle w:val="IndexLink"/>
              </w:rPr>
              <w:t>2.8.2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Праћење пројекта (мониторинг)</w:t>
              <w:tab/>
              <w:t>15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33">
            <w:r>
              <w:rPr>
                <w:rStyle w:val="IndexLink"/>
              </w:rPr>
              <w:t>2.8.3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</w:rPr>
              <w:t>Вредновање пројекта (евалуација)</w:t>
              <w:tab/>
              <w:t>15</w:t>
            </w:r>
          </w:hyperlink>
        </w:p>
        <w:p>
          <w:pPr>
            <w:pStyle w:val="Contents3"/>
            <w:rPr>
              <w:bCs w:val="false"/>
              <w:lang w:val="sr-Latn-RS" w:eastAsia="en-US"/>
            </w:rPr>
          </w:pPr>
          <w:hyperlink w:anchor="__RefHeading___Toc511135134">
            <w:r>
              <w:rPr>
                <w:rStyle w:val="IndexLink"/>
                <w:lang w:val="ru-RU" w:eastAsia="en-US"/>
              </w:rPr>
              <w:t>2.8.4.</w:t>
            </w:r>
            <w:r>
              <w:rPr>
                <w:rStyle w:val="IndexLink"/>
                <w:bCs w:val="false"/>
                <w:lang w:val="sr-Latn-RS" w:eastAsia="en-US"/>
              </w:rPr>
              <w:tab/>
            </w:r>
            <w:r>
              <w:rPr>
                <w:rStyle w:val="IndexLink"/>
                <w:lang w:val="ru-RU" w:eastAsia="en-US"/>
              </w:rPr>
              <w:t>Документација која се подноси након реализације пројектних активност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80" w:leader="dot"/>
            </w:tabs>
            <w:rPr>
              <w:rFonts w:eastAsia="Times New Roman"/>
              <w:lang w:val="sr-Latn-RS" w:eastAsia="en-US"/>
            </w:rPr>
          </w:pPr>
          <w:hyperlink w:anchor="__RefHeading___Toc511135135">
            <w:r>
              <w:rPr>
                <w:rStyle w:val="IndexLink"/>
                <w:rFonts w:eastAsia="Times New Roman" w:cs="Times New Roman" w:ascii="Times New Roman" w:hAnsi="Times New Roman"/>
                <w:bCs/>
                <w:caps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lang w:val="sr-Latn-R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caps/>
                <w:lang w:val="en-US" w:eastAsia="en-US"/>
              </w:rPr>
              <w:t>ПРИЛОГ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ind w:firstLine="540"/>
        <w:jc w:val="left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Heading1"/>
        <w:tabs>
          <w:tab w:val="clear" w:pos="720"/>
          <w:tab w:val="left" w:pos="990" w:leader="none"/>
        </w:tabs>
        <w:spacing w:before="0" w:after="0"/>
        <w:ind w:left="0" w:hanging="0"/>
        <w:rPr/>
      </w:pPr>
      <w:bookmarkStart w:id="0" w:name="__RefHeading___Toc511135098"/>
      <w:bookmarkEnd w:id="0"/>
      <w:r>
        <w:rPr/>
        <w:t>ОСНОВНЕ ИНФОРМАЦИЈЕ О ПРОГРАМУ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ојна агенција Србије у складу са Меморандумом о разумевању закљученим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Swisscontact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генцијом која реализује Швајцарски програм за промоцију извоза 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>SIPPO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у име Швајцарског секретаријата за економске односе 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 xml:space="preserve">SECO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учествује у реализацији Програма подршке за ММСПП - кориснике селектоване у оквиру Швајцарског програма за промоцију извоза – 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 xml:space="preserve">SIPPO </w:t>
      </w:r>
      <w:r>
        <w:rPr>
          <w:rFonts w:cs="Times New Roman" w:ascii="Times New Roman" w:hAnsi="Times New Roman"/>
          <w:color w:val="000000"/>
          <w:sz w:val="24"/>
          <w:szCs w:val="20"/>
        </w:rPr>
        <w:t>(у даљем тексту: Програм)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ојна агенција Србије (даље: РАС) учествује у реализацији програма  као стратешки партнер из Србије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док су партнери у имплементацији програма Привредна комора Србије (даље: ПКС) и Кластер модне и одевне индустрије (даље: 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>FACT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ограм у основи промовише друштвену одговорност, еколошку заштиту и одрживу трговину. Општи циљ програма је да земље у транзицији и развоју интегрише у токове светске трговине, кроз умрежавање, повезивање и јачање капацитета изозника из циљаних сектора и то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ерада природних састојака (лековито биље, зачини, етерична уља, печурке и сл.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>T</w:t>
      </w:r>
      <w:r>
        <w:rPr>
          <w:rFonts w:cs="Times New Roman" w:ascii="Times New Roman" w:hAnsi="Times New Roman"/>
          <w:color w:val="000000"/>
          <w:sz w:val="24"/>
          <w:szCs w:val="20"/>
        </w:rPr>
        <w:t>ехничко дрв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производња полупроизвода и финалних производа)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0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изводња текстила са додатом вредношћу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ј програм подршке намењен је ММСПП - корисницима, </w:t>
      </w:r>
      <w:r>
        <w:rPr>
          <w:rFonts w:cs="Times New Roman" w:ascii="Times New Roman" w:hAnsi="Times New Roman"/>
          <w:sz w:val="24"/>
          <w:szCs w:val="24"/>
        </w:rPr>
        <w:t xml:space="preserve">који су селектовани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вајцарског програма за промоцију извоз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SIP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слују у оквиру циљаних сектора. Средства опредељена овим програмом намењена су за суфинансирање следећих актив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удијско путовање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траживање циљаног сај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уп на међународним сајмовима у иностран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апређења сајамског наступа ангажовањем стручњака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240"/>
        <w:ind w:left="0" w:hanging="0"/>
        <w:rPr/>
      </w:pPr>
      <w:bookmarkStart w:id="1" w:name="__RefHeading___Toc511135099"/>
      <w:bookmarkEnd w:id="1"/>
      <w:r>
        <w:rPr/>
        <w:t>ПРАВНИ ОКВИР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авни оквир за реализацију Програма чине Закон о улагањима („Сл. гласник РС”, бр. 89/2015 </w:t>
      </w:r>
      <w:r>
        <w:rPr>
          <w:rFonts w:cs="Times New Roman" w:ascii="Times New Roman" w:hAnsi="Times New Roman"/>
          <w:sz w:val="24"/>
          <w:szCs w:val="24"/>
        </w:rPr>
        <w:t>и 95/20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; Закон о јавним агенцијама („Сл. гласник РС”, бр. 18/05 и 81/05 </w:t>
      </w:r>
      <w:r>
        <w:rPr>
          <w:rFonts w:cs="Times New Roman" w:ascii="Times New Roman" w:hAnsi="Times New Roman"/>
          <w:sz w:val="24"/>
          <w:szCs w:val="24"/>
        </w:rPr>
        <w:t>и испр. 47/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; Закон о контроли државне помоћи („Сл. гласник РС“, бр. 73/2019); Закон о рачуноводству („Сл. Гласник РС“ бр. 73/2019); Закон о платном промету („Сл. лист СРЈ" бр. 3/02, 5/03 и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Сл.гласник РС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3/04, 62/06, 111/09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Latn-RS"/>
        </w:rPr>
        <w:t>др. закон, 31/11 и 139/2014 – др. закон); Закон о привредним друштвима („Сл. Гласник РС" бр. 36/11, 99/11, 83/14– др. Закон, 5/15</w:t>
      </w:r>
      <w:r>
        <w:rPr>
          <w:rFonts w:cs="Times New Roman" w:ascii="Times New Roman" w:hAnsi="Times New Roman"/>
          <w:sz w:val="24"/>
          <w:szCs w:val="24"/>
        </w:rPr>
        <w:t>, 44/18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5/18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91/2019)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редба о правилима за доделу државне помоћи („Службени гласник РС“, бр. 13/2010, 100/2011, 91/2012, 37/2013, 97/2013 и 119/2014); Уредба о класификацији делатности („Службени гласник РС“, б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54/201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ње Владе РС о давању сагласности на Годишњи програм рада Развојне агенције Србије за 2020. годин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„Службени гласник РС“, б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8/202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ње Владе РС о давању сагласности на Финансијски план Развојне агенције Србије за 2020. годин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„Службени гласник РС“, б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8/2020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морандум о разумевању у вези заједничке сарадње на промоцији извоза између РАС и „Swisscontact/SIPPO“ са свим припадајућим анексима, као и уговори којима се конкретизују права и обавезе између РАС 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рисник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spacing w:before="0" w:after="0"/>
        <w:ind w:left="0" w:hanging="0"/>
        <w:rPr/>
      </w:pPr>
      <w:bookmarkStart w:id="2" w:name="__RefHeading___Toc511135100"/>
      <w:bookmarkEnd w:id="2"/>
      <w:r>
        <w:rPr/>
        <w:t>ТЕРМИНИ И СКРАЋЕНИЦ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120"/>
        <w:ind w:left="0" w:hanging="0"/>
        <w:rPr/>
      </w:pPr>
      <w:bookmarkStart w:id="3" w:name="__RefHeading___Toc511135101"/>
      <w:bookmarkEnd w:id="3"/>
      <w:r>
        <w:rPr/>
        <w:t>Термини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812"/>
      </w:tblGrid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ријав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СПП, селектовано од ст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јекта, које је поднело пријаву пројекта за учешће у Програму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сник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ПП која испуњавају критеријуме за учешће у програму, чија је пријава одобрена за финансирање.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ручилац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вредни субјект од кога Корисник набавља одређене услуге, а по основу уговора и/или предрачуна, и/или наруџбени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r-Latn-RS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јав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п свих образаца и докумената дефинисаних програмом и овим упутством која се подносе ради пријаве пројекта. 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ремена пријав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а која је поднета од стране Подносиоца пријаве у року одређеном у упутству.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штена пријав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ава која испуњава све услове прописане овим упут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м.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пуна пријав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а која је поднета у складу са упутством и уз коју су поднети сви потребни документи предвиђени овим програмом. 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 активности које се реализују ради постизања циљева у оквиру предвиђеног буџета, доступних ресурса и планираног времена.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јање пројекта (Рок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је период од почетка до завршетка свих планираних пројектних активности, а исти се дефинише уговором са РАС. 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иј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АС решењем образује комисију ради административне обраде и провере формалне исправности поднетих пријава, преглед и оцену пријава, као и валидације достављених извештаја. 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 правна лиц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 лица која не прелазе два од следећих критеријум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ечан број запослених 10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овни приход 700.000 ЕУР у динарској противвредности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ечна вредност пословне имовине (израчуната као аритметичка средина вредности на почетку и на крају пословне године) 350.000 ЕУР у динарској противвредности.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 правна лиц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 лица која прелазе два критеријума која се односе на микро правна лица, али не прелазе два од следећих критеријум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ечан број запослених 50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овни приход 8.000.000 ЕУР у динарској противвредности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ечна вредност пословне имовине (израчуната као аритметичка средина вредности на почетку и на крају пословне године) 4.000.000 ЕУР у динарској противвредности.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правна лиц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 лица која прелазе два критеријума која се односе на мала правна лица, али не прелазе два од следећих критеријум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ечан број запослених 250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овни приход 40.000.000 ЕУР у динарској противвредности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ечна вредност пословне имовине (израчуната као аритметичка средина вредности на почетку и на крају пословне године) 20.000.000 ЕУР у динарској противвредности.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торин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обухватан процес подршке привредним субјектима који се налазе у пресудном тренутку за развој или опстан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ји је стандардизован од стране РАС у сарадњи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IC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то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која су запослена у АРРА и која поседују сертификате/потврде да су успешно завршили све обуке по стандардизованој тренинг методологиј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hanging="0"/>
        <w:rPr/>
      </w:pPr>
      <w:bookmarkStart w:id="4" w:name="__RefHeading___Toc511135102"/>
      <w:bookmarkEnd w:id="4"/>
      <w:r>
        <w:rPr/>
        <w:t>Скраћениц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72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 подршке за ММСПП – кориснике селектоване у оквиру Швајцарског програма подршке за промоцију извоз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I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SIPPO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Швајцарски програм за промоцију извоз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O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вајцарски секретаријат за економске однос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Swisscontact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вајцарска фондација за међународну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развојну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арадњ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јна агенција Србиј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С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редна комора Србиј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Facts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 модне и одевне индустрије Србиј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act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ција за привредне регистре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иј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Комисија за преглед и оцењивање пријав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МСП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, мала и средња привредна друштва и предузетниц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додату вредн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/>
      </w:pPr>
      <w:bookmarkStart w:id="5" w:name="__RefHeading___Toc511135103"/>
      <w:bookmarkEnd w:id="5"/>
      <w:r>
        <w:rPr/>
        <w:t>ЦИЉЕВИ ПРОГРАМА</w:t>
      </w:r>
    </w:p>
    <w:p>
      <w:pPr>
        <w:pStyle w:val="Heading3"/>
        <w:numPr>
          <w:ilvl w:val="0"/>
          <w:numId w:val="0"/>
        </w:numPr>
        <w:spacing w:before="0" w:after="0"/>
        <w:ind w:left="0" w:firstLine="540"/>
        <w:rPr/>
      </w:pPr>
      <w:r>
        <w:rPr/>
      </w:r>
    </w:p>
    <w:p>
      <w:pPr>
        <w:pStyle w:val="Heading3"/>
        <w:spacing w:before="0" w:after="120"/>
        <w:ind w:left="0" w:hanging="0"/>
        <w:rPr/>
      </w:pPr>
      <w:bookmarkStart w:id="6" w:name="__RefHeading___Toc511135104"/>
      <w:bookmarkEnd w:id="6"/>
      <w:r>
        <w:rPr/>
        <w:t>Општи ци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 циљ Програма је унапређење економског раста кроз подстицање и креирање могућности за отварање нових радних места путем промоције извоз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0" w:after="0"/>
        <w:ind w:left="0" w:hanging="0"/>
        <w:outlineLvl w:val="2"/>
        <w:rPr/>
      </w:pPr>
      <w:bookmarkStart w:id="7" w:name="__RefHeading___Toc511135105"/>
      <w:bookmarkEnd w:id="7"/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val="sr-CS"/>
        </w:rPr>
        <w:t xml:space="preserve">Специфични </w:t>
      </w:r>
      <w:r>
        <w:rPr/>
        <w:t>циљеви и очекивани резултати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59"/>
        <w:gridCol w:w="709"/>
        <w:gridCol w:w="5294"/>
      </w:tblGrid>
      <w:tr>
        <w:trPr>
          <w:tblHeader w:val="true"/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ФИЧНИ ЦИЉЕ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БР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ТАТИ </w:t>
            </w:r>
          </w:p>
        </w:tc>
      </w:tr>
      <w:tr>
        <w:trPr>
          <w:trHeight w:val="93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услуга за промоцију изв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ене и унапређене извозне услуге организација и секторских удружења која се баве промоцијом и подршком у извозу</w:t>
            </w:r>
          </w:p>
        </w:tc>
      </w:tr>
      <w:tr>
        <w:trPr>
          <w:trHeight w:val="9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е манифестације са циљем умрежавања</w:t>
            </w:r>
          </w:p>
        </w:tc>
      </w:tr>
      <w:tr>
        <w:trPr>
          <w:trHeight w:val="9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жена тржишта - обезбеђене процене, секторске анализе и подаци о производима</w:t>
            </w:r>
          </w:p>
        </w:tc>
      </w:tr>
      <w:tr>
        <w:trPr>
          <w:trHeight w:val="4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 изв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ћана спремност компанија за наступ на  међународном тржишту</w:t>
            </w:r>
          </w:p>
        </w:tc>
      </w:tr>
      <w:tr>
        <w:trPr>
          <w:trHeight w:val="4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ословно повезивање компанија - обезбеђени контакти купаца и добављача, организовани Б2Б састанци, трговинске мисије и студијски обиласци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/>
      </w:pPr>
      <w:bookmarkStart w:id="8" w:name="__RefHeading___Toc511135106"/>
      <w:bookmarkEnd w:id="8"/>
      <w:r>
        <w:rPr/>
        <w:t>РАСПОЛОЖИВА ФИНАНСИЈСКА СРЕДСТВ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упан износ расположивих бесповрат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>7.709.48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  <w:t>Рок за пријаву је до утрошка средстава, а не касније од 1. новембра 2020. године.</w:t>
      </w:r>
    </w:p>
    <w:p>
      <w:pPr>
        <w:pStyle w:val="Heading1"/>
        <w:rPr/>
      </w:pPr>
      <w:r>
        <w:rPr/>
        <w:t xml:space="preserve"> </w:t>
      </w:r>
      <w:bookmarkStart w:id="9" w:name="__RefHeading___Toc511135107"/>
      <w:r>
        <w:rPr/>
        <w:t>УСЛОВИ ПРОГРАМА</w:t>
      </w:r>
      <w:bookmarkEnd w:id="9"/>
    </w:p>
    <w:p>
      <w:pPr>
        <w:pStyle w:val="Heading2"/>
        <w:spacing w:before="240" w:after="0"/>
        <w:ind w:left="578" w:hanging="578"/>
        <w:rPr/>
      </w:pPr>
      <w:bookmarkStart w:id="10" w:name="__RefHeading___Toc511135108"/>
      <w:bookmarkEnd w:id="10"/>
      <w:r>
        <w:rPr/>
        <w:t>ИЗНОС БЕСПОВРАТНИХ ФИНАНСИЈСКИХ СРЕДСТАВА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ива средства се одобравају појединачно корисницима, као суфинансирање у висини </w:t>
      </w:r>
      <w:r>
        <w:rPr>
          <w:rFonts w:cs="Times New Roman" w:ascii="Times New Roman" w:hAnsi="Times New Roman"/>
          <w:b/>
          <w:sz w:val="24"/>
          <w:szCs w:val="24"/>
        </w:rPr>
        <w:t>до 50%</w:t>
      </w:r>
      <w:r>
        <w:rPr>
          <w:rFonts w:cs="Times New Roman" w:ascii="Times New Roman" w:hAnsi="Times New Roman"/>
          <w:sz w:val="24"/>
          <w:szCs w:val="24"/>
        </w:rPr>
        <w:t xml:space="preserve"> од укупних оправданих трошкова без ПДВ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ан износ одобрених средстава 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00.000,00 дина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pacing w:before="120" w:after="120"/>
        <w:jc w:val="both"/>
        <w:rPr>
          <w:lang w:val="sr-RS"/>
        </w:rPr>
      </w:pPr>
      <w:r>
        <w:rPr/>
        <w:t xml:space="preserve">Средства се додељују </w:t>
      </w:r>
      <w:r>
        <w:rPr>
          <w:lang w:val="sr-RS"/>
        </w:rPr>
        <w:t>К</w:t>
      </w:r>
      <w:r>
        <w:rPr/>
        <w:t>ориснику у складу са чл. 95. - 97. Уредбе о правилима за доделу државне помоћи („Сл. гласник РС“, бр. 13/10, 100/11, 91/12, 37/13 и 97/13, 119/2014), као државна помоћ мале вредности (</w:t>
      </w:r>
      <w:r>
        <w:rPr>
          <w:i/>
          <w:lang w:val="sr-Latn-CS"/>
        </w:rPr>
        <w:t>de minimis</w:t>
      </w:r>
      <w:r>
        <w:rPr>
          <w:lang w:val="sr-Latn-CS"/>
        </w:rPr>
        <w:t xml:space="preserve"> </w:t>
      </w:r>
      <w:r>
        <w:rPr/>
        <w:t xml:space="preserve">државна помоћ). </w:t>
      </w:r>
    </w:p>
    <w:p>
      <w:pPr>
        <w:pStyle w:val="NormalWeb"/>
        <w:spacing w:before="120" w:after="120"/>
        <w:jc w:val="both"/>
        <w:rPr/>
      </w:pPr>
      <w:r>
        <w:rPr/>
        <w:t xml:space="preserve">У складу са чланом 95. Уредбе о правилима за доделу државне помоћи, износ </w:t>
      </w:r>
      <w:r>
        <w:rPr>
          <w:i/>
          <w:iCs/>
        </w:rPr>
        <w:t xml:space="preserve">de minimis </w:t>
      </w:r>
      <w:r>
        <w:rPr/>
        <w:t xml:space="preserve">државне помоћи који се додељује кориснику не сме прећи 23.000.000 </w:t>
      </w:r>
      <w:r>
        <w:rPr>
          <w:lang w:val="sr-RS"/>
        </w:rPr>
        <w:t xml:space="preserve">динара </w:t>
      </w:r>
      <w:r>
        <w:rPr/>
        <w:t>у било ком периоду у току три узастопне фискалне године.</w:t>
      </w:r>
    </w:p>
    <w:p>
      <w:pPr>
        <w:pStyle w:val="Heading2"/>
        <w:ind w:left="426" w:hanging="426"/>
        <w:jc w:val="left"/>
        <w:rPr>
          <w:lang w:val="sr-CS"/>
        </w:rPr>
      </w:pPr>
      <w:bookmarkStart w:id="11" w:name="__RefHeading___Toc511135109"/>
      <w:bookmarkEnd w:id="11"/>
      <w:r>
        <w:rPr>
          <w:lang w:val="sr-CS"/>
        </w:rPr>
        <w:t xml:space="preserve">ПОДНОСИОЦИ </w:t>
      </w:r>
      <w:r>
        <w:rPr/>
        <w:t>ПРИЈАВА</w:t>
      </w:r>
    </w:p>
    <w:p>
      <w:pPr>
        <w:pStyle w:val="Heading3"/>
        <w:ind w:left="862" w:hanging="0"/>
        <w:rPr>
          <w:lang w:val="sr-CS"/>
        </w:rPr>
      </w:pPr>
      <w:bookmarkStart w:id="12" w:name="__RefHeading___Toc511135110"/>
      <w:bookmarkEnd w:id="12"/>
      <w:r>
        <w:rPr/>
        <w:t>Општи</w:t>
      </w:r>
      <w:r>
        <w:rPr>
          <w:lang w:val="sr-CS"/>
        </w:rPr>
        <w:t xml:space="preserve"> услов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коришћење </w:t>
      </w:r>
      <w:r>
        <w:rPr>
          <w:rFonts w:cs="Times New Roman" w:ascii="Times New Roman" w:hAnsi="Times New Roman"/>
          <w:sz w:val="24"/>
          <w:szCs w:val="24"/>
        </w:rPr>
        <w:t>бесповратних средстава има Подносилац пријаве који испуњава следеће услове кумулативно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а је претежна делатност Подносиоца пријаве усмерена 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ераду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их састојака (лековито биље, зачини, етерична уља, печурке и сл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техничко дрво (производња полупроизвода и финалних произв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њу текстила са додатом вредношћу (робне марке, колекције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CM/CMT/OEM </w:t>
      </w:r>
      <w:r>
        <w:rPr>
          <w:rFonts w:cs="Times New Roman" w:ascii="Times New Roman" w:hAnsi="Times New Roman"/>
          <w:sz w:val="24"/>
          <w:szCs w:val="24"/>
        </w:rPr>
        <w:t>послови)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су у већинском приватном власништву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 су у тренутку подношења пријаве, регистровани у АПР Републике Србије </w:t>
      </w:r>
      <w:r>
        <w:rPr>
          <w:rFonts w:cs="Times New Roman" w:ascii="Times New Roman" w:hAnsi="Times New Roman"/>
          <w:sz w:val="24"/>
          <w:szCs w:val="24"/>
          <w:lang w:eastAsia="sr-CS"/>
        </w:rPr>
        <w:t>најкасније до 1. јануара 201</w:t>
      </w:r>
      <w:r>
        <w:rPr>
          <w:rFonts w:cs="Times New Roman" w:ascii="Times New Roman" w:hAnsi="Times New Roman"/>
          <w:sz w:val="24"/>
          <w:szCs w:val="24"/>
          <w:lang w:val="en-US" w:eastAsia="sr-CS"/>
        </w:rPr>
        <w:t>8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. године 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>(</w:t>
      </w:r>
      <w:r>
        <w:rPr>
          <w:rFonts w:cs="Times New Roman" w:ascii="Times New Roman" w:hAnsi="Times New Roman"/>
          <w:sz w:val="24"/>
          <w:szCs w:val="24"/>
          <w:lang w:eastAsia="sr-CS"/>
        </w:rPr>
        <w:t>у Регистру привредних друштава или предузетника)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су позитивно пословали у претход</w:t>
      </w:r>
      <w:r>
        <w:rPr>
          <w:rFonts w:cs="Times New Roman" w:ascii="Times New Roman" w:hAnsi="Times New Roman"/>
          <w:sz w:val="24"/>
          <w:szCs w:val="24"/>
          <w:lang w:eastAsia="sr-C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ој годин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 су измирили обавезе по основу пореза и доприноса;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 им у последње две године није изречена мера забране обављања делатности;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да нису у тешкоћама према дефиницији садржаној у Уредби о правилима за доделу државне помоћи;</w:t>
      </w:r>
    </w:p>
    <w:p>
      <w:pPr>
        <w:pStyle w:val="Normal"/>
        <w:numPr>
          <w:ilvl w:val="0"/>
          <w:numId w:val="13"/>
        </w:numPr>
        <w:spacing w:before="120" w:after="12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ом ће се суфинансирати пројектне активности које су започете од </w:t>
      </w:r>
      <w:r>
        <w:rPr>
          <w:rFonts w:cs="Times New Roman" w:ascii="Times New Roman" w:hAnsi="Times New Roman"/>
          <w:color w:val="000000"/>
          <w:sz w:val="24"/>
        </w:rPr>
        <w:t>1.1.20</w:t>
      </w:r>
      <w:r>
        <w:rPr>
          <w:rFonts w:cs="Times New Roman" w:ascii="Times New Roman" w:hAnsi="Times New Roman"/>
          <w:color w:val="000000"/>
          <w:sz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ине.</w:t>
      </w:r>
    </w:p>
    <w:p>
      <w:pPr>
        <w:pStyle w:val="Heading3"/>
        <w:ind w:left="862" w:hanging="0"/>
        <w:rPr>
          <w:lang w:val="sr-CS"/>
        </w:rPr>
      </w:pPr>
      <w:bookmarkStart w:id="13" w:name="__RefHeading___Toc511135111"/>
      <w:bookmarkEnd w:id="13"/>
      <w:r>
        <w:rPr>
          <w:lang w:val="sr-CS"/>
        </w:rPr>
        <w:t>Број пријава по Подносиоцу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лац пријаве може поднети само једну Пријаву пројекта за учешће у Програму.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лац пријаве подноси Пријаву пројекта којa обухвата више пројектних активности које су прихватљиве у оквиру овог програма, а које заједно треба да допринесу повећању конкурентности привредног субјекта. </w:t>
      </w:r>
      <w:r>
        <w:rPr>
          <w:rFonts w:cs="Times New Roman" w:ascii="Times New Roman" w:hAnsi="Times New Roman"/>
          <w:sz w:val="24"/>
          <w:szCs w:val="24"/>
        </w:rPr>
        <w:t xml:space="preserve">Максималан износ одобрених средстава, од стране РАС, за реализацију пројекта не може прећ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800.000,00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ра без ПД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3"/>
        <w:ind w:left="862" w:hanging="0"/>
        <w:rPr/>
      </w:pPr>
      <w:bookmarkStart w:id="14" w:name="__RefHeading___Toc511135112"/>
      <w:bookmarkEnd w:id="14"/>
      <w:r>
        <w:rPr/>
        <w:t>Напомена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 неће закључити уговор са Корисником уколико се утврди да 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о неуредну пријаву која не садржи потребне информације које је РАС тражио, а које представљају услов за учешће у програм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2"/>
        <w:ind w:left="567" w:hanging="576"/>
        <w:jc w:val="left"/>
        <w:rPr/>
      </w:pPr>
      <w:bookmarkStart w:id="15" w:name="__RefHeading___Toc511135113"/>
      <w:bookmarkEnd w:id="15"/>
      <w:r>
        <w:rPr/>
        <w:t>НАМЕНА БЕСПОВРАТНИХ СРЕДСТАВА</w:t>
      </w:r>
    </w:p>
    <w:p>
      <w:pPr>
        <w:pStyle w:val="Heading3"/>
        <w:ind w:left="862" w:hanging="0"/>
        <w:rPr/>
      </w:pPr>
      <w:bookmarkStart w:id="16" w:name="__RefHeading___Toc511135114"/>
      <w:bookmarkEnd w:id="16"/>
      <w:r>
        <w:rPr/>
        <w:t>Прихватљиве пројектне а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дносилац пријаве </w:t>
      </w:r>
      <w:r>
        <w:rPr>
          <w:rFonts w:cs="Times New Roman" w:ascii="Times New Roman" w:hAnsi="Times New Roman"/>
          <w:color w:val="000000"/>
          <w:sz w:val="24"/>
          <w:szCs w:val="24"/>
        </w:rPr>
        <w:t>у својој пријави наводи пројектнe активности кој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а да реализује уколико му се одобре финансијска средства од стране РАС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хватљиве пројектне актив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ијско путовање за истраживање циљаног сајм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 на међународним сајмовима у иностранству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апређења сајамског наступа ангажовањем стручњака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поме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хватљиве пројектне активност Подносилац пријаве може да конкурише само за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ијска путовања и сајмове који су селектовани у оквиру Швајцарског програма за промоцију извоза - </w:t>
      </w:r>
      <w:r>
        <w:rPr>
          <w:rFonts w:cs="Times New Roman" w:ascii="Times New Roman" w:hAnsi="Times New Roman"/>
          <w:sz w:val="24"/>
          <w:szCs w:val="24"/>
          <w:lang w:val="sr-Latn-RS"/>
        </w:rPr>
        <w:t>SIPP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ind w:left="862" w:hanging="0"/>
        <w:rPr>
          <w:lang w:val="sr-Latn-RS"/>
        </w:rPr>
      </w:pPr>
      <w:bookmarkStart w:id="17" w:name="__RefHeading___Toc511135115"/>
      <w:r>
        <w:rPr>
          <w:lang w:val="sr-CS"/>
        </w:rPr>
        <w:t xml:space="preserve">Пројектне активности које </w:t>
      </w:r>
      <w:r>
        <w:rPr/>
        <w:t>нису прихватљиве</w:t>
      </w:r>
      <w:bookmarkEnd w:id="17"/>
      <w:r>
        <w:rPr>
          <w:lang w:val="sr-Latn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тне активности које су усмерене ка свим осталим секторима осим наведених у Општим условима и то: прерада природних састојака, техничко дрво и производња текстила са додатом вредношћу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јекте који се тичу само или углавном индивидуалних стипендија за студије и обуке, као и индивидуална спонзорства за учешће на радионицама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јекте усмерене на донације у добротворне сврхе. </w:t>
      </w:r>
    </w:p>
    <w:p>
      <w:pPr>
        <w:pStyle w:val="Heading3"/>
        <w:ind w:left="862" w:hanging="0"/>
        <w:rPr/>
      </w:pPr>
      <w:bookmarkStart w:id="18" w:name="__RefHeading___Toc511135116"/>
      <w:bookmarkEnd w:id="18"/>
      <w:r>
        <w:rPr/>
        <w:t>Трајање прој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bookmarkStart w:id="19" w:name="__RefHeading___Toc511135117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ок за завршетак свих уговорених активности, реализацију плаћања у вези са реализованим активностима и подношење извештаја од стране Корисника ј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. </w:t>
      </w:r>
      <w:r>
        <w:rPr>
          <w:rFonts w:cs="Times New Roman" w:ascii="Times New Roman" w:hAnsi="Times New Roman"/>
          <w:sz w:val="24"/>
          <w:szCs w:val="24"/>
          <w:lang w:val="en-US"/>
        </w:rPr>
        <w:t>децембар</w:t>
      </w:r>
      <w:r>
        <w:rPr>
          <w:rFonts w:cs="Times New Roman" w:ascii="Times New Roman" w:hAnsi="Times New Roman"/>
          <w:sz w:val="24"/>
          <w:szCs w:val="24"/>
        </w:rPr>
        <w:t xml:space="preserve"> 2020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године</w:t>
      </w:r>
      <w:bookmarkEnd w:id="19"/>
      <w:r>
        <w:rPr/>
        <w:t>.</w:t>
      </w:r>
    </w:p>
    <w:p>
      <w:pPr>
        <w:pStyle w:val="Heading3"/>
        <w:numPr>
          <w:ilvl w:val="2"/>
          <w:numId w:val="15"/>
        </w:numPr>
        <w:rPr/>
      </w:pPr>
      <w:bookmarkStart w:id="20" w:name="__RefHeading___Toc511135118"/>
      <w:bookmarkEnd w:id="20"/>
      <w:r>
        <w:rPr/>
        <w:t>Оправдани трошкови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равдани трошкови су трошкови за које се одобравају бесповратна средства по овом пројекту, а који испуњавају следеће услове: 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наведени у планираном буџету пројекта;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су мерљиви и да се евидентирају, а према важећим рачуноводственим стандардима;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у складу са захтевима финансијског управљања, посебно у погледу економичности и ефикасности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eastAsia="Calibri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Као оправдани трошкови пројекта признају с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студијског путовања за истраживање циљаног сајма и то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120" w:after="120"/>
        <w:ind w:left="1440" w:hanging="10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смештаја учесника студијског путовањ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120" w:after="12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превоза учесника студијског путовањ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before="120" w:after="12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шко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упа на међународним сајмовима у иностранству и то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шкови закупа излагачког простора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шкови изнајмљивања или израде и постављања штанда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авезни административни трошкови прописани од стране сајма (уписнина и слично)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ивни трошкови за време трајања сајма (прикључак струје и воде, утрошак струје и воде, интернет и сл.).</w:t>
      </w:r>
    </w:p>
    <w:p>
      <w:pPr>
        <w:pStyle w:val="Normal"/>
        <w:autoSpaceDE w:val="false"/>
        <w:spacing w:before="120" w:after="120"/>
        <w:ind w:left="81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шкови унапређењ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јамског наступ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гажовање стручног лица у циљу унапређења сајамског наступа (дизајнери за колекције, експерти за маркетинг, експерти за развој производа, експерти за анализу датог тржишта). </w:t>
      </w:r>
    </w:p>
    <w:p>
      <w:pPr>
        <w:pStyle w:val="Heading3"/>
        <w:numPr>
          <w:ilvl w:val="2"/>
          <w:numId w:val="15"/>
        </w:numPr>
        <w:rPr/>
      </w:pPr>
      <w:bookmarkStart w:id="21" w:name="__RefHeading___Toc511135119"/>
      <w:bookmarkEnd w:id="21"/>
      <w:r>
        <w:rPr/>
        <w:t>Неприхватљиви трошкови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ез на додату вредност (ПДВ);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е принудне наплате;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јмове и рате за отплату кредита, као и за репрограм кредитa;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трошкове који нису у складу са наменом Програма.</w:t>
      </w:r>
    </w:p>
    <w:p>
      <w:pPr>
        <w:pStyle w:val="Normal"/>
        <w:autoSpaceDE w:val="false"/>
        <w:spacing w:before="120" w:after="120"/>
        <w:contextualSpacing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Heading2"/>
        <w:numPr>
          <w:ilvl w:val="1"/>
          <w:numId w:val="15"/>
        </w:numPr>
        <w:spacing w:before="0" w:after="0"/>
        <w:ind w:left="0" w:hanging="0"/>
        <w:rPr/>
      </w:pPr>
      <w:r>
        <w:rPr/>
        <w:t xml:space="preserve"> </w:t>
      </w:r>
      <w:bookmarkStart w:id="22" w:name="__RefHeading___Toc511135120"/>
      <w:r>
        <w:rPr/>
        <w:t>ПОСТУПАК СПРОВОЂЕЊА ПРОГРАМА</w:t>
      </w:r>
      <w:bookmarkEnd w:id="22"/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оци пријава подносе пријаве у РАС, где се заприма и заводи пријава на писарници РАС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реализације и праћења имплементације Програма директор РАС решењем образује Комисију коју чине запослени у РАС. Секретар Комисије усаглашава све процесе и активности које обавља Комисиј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кретар Комисије уноси податке из пријава и скенирану (електронску) документацију (пријава, буџет и понуде Испоручиоца) на портал РАС, и проверава формалну исправност документације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цену пројеката врши Комисија. Комисија разматра пријаве пројекта и пратећу документацију, оцењује пријаве према утврђеним критеријумима и методологији и уноси оцене на портал. </w:t>
      </w:r>
      <w:r>
        <w:rPr>
          <w:rFonts w:cs="Times New Roman" w:ascii="Times New Roman" w:hAnsi="Times New Roman"/>
          <w:sz w:val="24"/>
          <w:szCs w:val="24"/>
        </w:rPr>
        <w:t xml:space="preserve">Први састанак Комисија ће се одржати најкасније 45 дана након објављивања Упутства за сровођење Програма, док ће се сваки следећи састанак одржавати по потреби а у складу са динамиком пристизања пријава за учешће у Програму.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у пројекта Комисија оцењује у складу са поступком наведеним у тачки 2.7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пројеката које су оцењене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ниму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бод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валификују се за одобравање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даје предлог одлуке о поднетој пријави, о чему секретар Комисије сачињава записник/извештај са састанка Комисије, на основу чега се сачињава предлог одлуке која се доставља директору РАС на коначно одобрење. Директор РАС доноси коначну одлуку о поднетој пријави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доставља коначну одлуку о поднетој пријави свим Подносиоцима пријав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оци пријава којима су одобрени пројекти потписују уговор са РАС. Уговором се прецизирају сва права и обавезе уговорних страна при реализацији пројекта и то: износ одобрених средстава, намена средстава, начин плаћања, рок за реализацију пројекта, начин извештавања о реализованим активностима и начин евалуације пројект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>прати реализацију уговора и одобрених пројектних активности у с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у са одобреним буџетом пројекта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реализацији пројекта корисници подносе Захтев за рефундацију одобрених средстава уз који прилажу Извештај о реализованим активностима са пратећом документацијом у складу са Уговором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валидира достављене извештаје и финансијску документацију за правдање трошкова, а на основу чега Секретар комисије припрема одобрења за плаћање, која оверава директор РАС. Секретар комисије обавља све остале неопходне административне послове за реализацију пројект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у току трајања пројекта по потреби обавља и теренску контролу корисник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С, по извршеној анализи извештаја, задржава право да Кориснику који поднесе непотпун извештај или на било који други начин не испуни уговорне обавезе, не исплати средства предвиђена Уговором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numPr>
          <w:ilvl w:val="1"/>
          <w:numId w:val="15"/>
        </w:numPr>
        <w:spacing w:before="0" w:after="0"/>
        <w:ind w:left="0" w:hanging="0"/>
        <w:rPr/>
      </w:pPr>
      <w:bookmarkStart w:id="23" w:name="__RefHeading___Toc511135121"/>
      <w:bookmarkEnd w:id="23"/>
      <w:r>
        <w:rPr/>
        <w:t>НАЧИН ПРИЈАВЉИВАЊА</w:t>
      </w:r>
    </w:p>
    <w:p>
      <w:pPr>
        <w:pStyle w:val="Heading3"/>
        <w:numPr>
          <w:ilvl w:val="2"/>
          <w:numId w:val="15"/>
        </w:numPr>
        <w:spacing w:before="0" w:after="120"/>
        <w:ind w:left="0" w:hanging="0"/>
        <w:rPr/>
      </w:pPr>
      <w:bookmarkStart w:id="24" w:name="__RefHeading___Toc511135122"/>
      <w:bookmarkEnd w:id="24"/>
      <w:r>
        <w:rPr/>
        <w:t>Документација која се доставља</w:t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ја која се обавезно доставља приликом подношења предлога пројекта:</w:t>
      </w:r>
    </w:p>
    <w:p>
      <w:pPr>
        <w:pStyle w:val="ListParagraph"/>
        <w:widowControl w:val="false"/>
        <w:numPr>
          <w:ilvl w:val="0"/>
          <w:numId w:val="20"/>
        </w:numPr>
        <w:overflowPunct w:val="false"/>
        <w:autoSpaceDE w:val="false"/>
        <w:spacing w:before="120" w:after="12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јава пројекта</w:t>
      </w:r>
      <w:r>
        <w:rPr>
          <w:rFonts w:cs="Times New Roman" w:ascii="Times New Roman" w:hAnsi="Times New Roman"/>
          <w:sz w:val="24"/>
          <w:szCs w:val="24"/>
        </w:rPr>
        <w:t xml:space="preserve"> (попуњена, потписана и оверена од стране Подносиоца пријаве); </w:t>
      </w:r>
    </w:p>
    <w:p>
      <w:pPr>
        <w:pStyle w:val="ListParagraph"/>
        <w:widowControl w:val="false"/>
        <w:numPr>
          <w:ilvl w:val="0"/>
          <w:numId w:val="20"/>
        </w:numPr>
        <w:overflowPunct w:val="false"/>
        <w:autoSpaceDE w:val="false"/>
        <w:spacing w:before="120" w:after="12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2 –Буџет проје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0"/>
        </w:numPr>
        <w:overflowPunct w:val="false"/>
        <w:autoSpaceDE w:val="false"/>
        <w:spacing w:before="0" w:after="12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3 –Изјава Подносиоца прија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0"/>
        </w:numPr>
        <w:overflowPunct w:val="false"/>
        <w:autoSpaceDE w:val="false"/>
        <w:spacing w:before="0" w:after="120"/>
        <w:ind w:left="0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верење надлежне пореске управе</w:t>
      </w:r>
      <w:r>
        <w:rPr>
          <w:rFonts w:cs="Times New Roman" w:ascii="Times New Roman" w:hAnsi="Times New Roman"/>
          <w:sz w:val="24"/>
          <w:szCs w:val="24"/>
        </w:rPr>
        <w:t xml:space="preserve"> да је Подносилац пријаве измирио све јавне приходе (порезе и доприносе), које не сме бити старије од 30 дана од датума подношења пријаве; 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јска документација: Биланс стања, биланс успеха и статистички извештај</w:t>
      </w:r>
      <w:r>
        <w:rPr>
          <w:rFonts w:cs="Times New Roman" w:ascii="Times New Roman" w:hAnsi="Times New Roman"/>
          <w:sz w:val="24"/>
          <w:szCs w:val="24"/>
        </w:rPr>
        <w:t xml:space="preserve"> за 2019 годину – Копија Потврде о регистрацији редовног годишњег финансијског извештаја издата од АП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олико Подносилац пријаве није добио Потврду о регистрацији редовног годишњег финансијског извештаја за 2019. годину, доставити биланс стања, биланс успеха и статистички извештај за 2019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; 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ја која се доставља за пројектну активност – </w:t>
      </w:r>
      <w:r>
        <w:rPr>
          <w:rFonts w:cs="Times New Roman" w:ascii="Times New Roman" w:hAnsi="Times New Roman"/>
          <w:b/>
          <w:i/>
          <w:sz w:val="24"/>
          <w:szCs w:val="24"/>
        </w:rPr>
        <w:t>Студијско путовање за истраживање циљаног сајма:</w:t>
      </w:r>
    </w:p>
    <w:p>
      <w:pPr>
        <w:pStyle w:val="ListParagraph"/>
        <w:numPr>
          <w:ilvl w:val="0"/>
          <w:numId w:val="12"/>
        </w:numPr>
        <w:spacing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но писмо организатора студијског путовања,</w:t>
      </w:r>
    </w:p>
    <w:p>
      <w:pPr>
        <w:pStyle w:val="ListParagraph"/>
        <w:numPr>
          <w:ilvl w:val="0"/>
          <w:numId w:val="12"/>
        </w:numPr>
        <w:spacing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/агенда студијске посете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ја која се доставља за пројектну активност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ступ на међународним сајмовима у иностранств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е информације о сајму прибављене од организатора сајма или са званичног сајта сајма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о пријаву и ценовник сајамског наступа.</w:t>
      </w:r>
    </w:p>
    <w:p>
      <w:pPr>
        <w:pStyle w:val="ListParagraph"/>
        <w:spacing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ја која се доставља за пројектну активност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напређења сајамског наступа ангажовањем стручњака: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рачун/понуда од стране експерта који ће бити ангажован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 задржава право да врши додатну проверу достављене документације и уколико је потребно, затражи додатну документацију од Подносиоца пријаве, али само за формално исправне пријаве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5"/>
        </w:numPr>
        <w:spacing w:before="0" w:after="0"/>
        <w:ind w:left="0" w:hanging="0"/>
        <w:rPr/>
      </w:pPr>
      <w:bookmarkStart w:id="25" w:name="__RefHeading___Toc511135123"/>
      <w:bookmarkEnd w:id="25"/>
      <w:r>
        <w:rPr/>
        <w:t>Место и рок за достављање документације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  <w:t>Програм је отворен до утрошка средстава, а не касније од 1. новембра 2020. године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  <w:t>Пријаве са свим пратећим обрасцима и документацијом се подносе лично или препорученом поштом у РАС, Београд, Кнеза Милоша 12, Канцеларија 3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  <w:t xml:space="preserve">, са назнаком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sr-CS"/>
        </w:rPr>
        <w:t>Пријава за учешће у Програму подршке за ММСПП - кориснике селектоване у оквиру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Швајцарског програма подршке за промоцију извоза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IPPO у 2020. години. </w:t>
      </w:r>
    </w:p>
    <w:p>
      <w:pPr>
        <w:pStyle w:val="ListParagraph"/>
        <w:keepNext w:val="true"/>
        <w:keepLines/>
        <w:numPr>
          <w:ilvl w:val="2"/>
          <w:numId w:val="15"/>
        </w:numPr>
        <w:spacing w:before="120" w:after="120"/>
        <w:ind w:left="709" w:hanging="72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val="sr-CS"/>
        </w:rPr>
      </w:pPr>
      <w:bookmarkStart w:id="26" w:name="__RefHeading___Toc511135124"/>
      <w:bookmarkEnd w:id="26"/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val="sr-CS"/>
        </w:rPr>
        <w:t>Друге информације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ство за спровођење Програма и сви пратећи обрасци доступни су на сајту РА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ra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све додатн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те се обратити РАС електронским путем на адре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-sipp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ras.gov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eading2"/>
        <w:numPr>
          <w:ilvl w:val="1"/>
          <w:numId w:val="15"/>
        </w:numPr>
        <w:spacing w:before="0" w:after="0"/>
        <w:ind w:left="0" w:hanging="0"/>
        <w:rPr/>
      </w:pPr>
      <w:bookmarkStart w:id="27" w:name="__RefHeading___Toc511135125"/>
      <w:bookmarkEnd w:id="27"/>
      <w:r>
        <w:rPr/>
        <w:t>ОЦЕНА И СЕЛЕКЦИЈА ПРИЈАВА</w:t>
      </w:r>
    </w:p>
    <w:p>
      <w:pPr>
        <w:pStyle w:val="Heading3"/>
        <w:numPr>
          <w:ilvl w:val="2"/>
          <w:numId w:val="15"/>
        </w:numPr>
        <w:spacing w:before="0" w:after="0"/>
        <w:ind w:left="0" w:hanging="0"/>
        <w:rPr/>
      </w:pPr>
      <w:bookmarkStart w:id="28" w:name="__RefHeading___Toc511135126"/>
      <w:bookmarkEnd w:id="28"/>
      <w:r>
        <w:rPr/>
        <w:t>Провера формалне исправности поднетих пријав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нета пријава мора бити потпуна</w:t>
      </w:r>
      <w:r>
        <w:rPr>
          <w:rFonts w:cs="Times New Roman" w:ascii="Times New Roman" w:hAnsi="Times New Roman"/>
          <w:sz w:val="24"/>
          <w:szCs w:val="24"/>
        </w:rPr>
        <w:t>, допуштена и благоврем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веру формалне исправности поднетих пријава врши секретар Комисије контролом наведених докумената у Обрасцу – Контролна листа.</w:t>
      </w:r>
    </w:p>
    <w:p>
      <w:pPr>
        <w:pStyle w:val="Heading3"/>
        <w:numPr>
          <w:ilvl w:val="2"/>
          <w:numId w:val="15"/>
        </w:numPr>
        <w:spacing w:before="0" w:after="0"/>
        <w:ind w:left="0" w:hanging="0"/>
        <w:rPr/>
      </w:pPr>
      <w:bookmarkStart w:id="29" w:name="__RefHeading___Toc511135127"/>
      <w:bookmarkEnd w:id="29"/>
      <w:r>
        <w:rPr/>
        <w:t>Оцена поднетих предлога пројекат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12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мисија разматра формално исправне поднете пријаве и пратећу документацију, анализира и проверава допуштеност пријаве, а затим се свака формално исправна пријава оцењује по следећим критеријумима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68"/>
        <w:gridCol w:w="1416"/>
      </w:tblGrid>
      <w:tr>
        <w:trPr>
          <w:trHeight w:val="1702" w:hRule="atLeast"/>
        </w:trPr>
        <w:tc>
          <w:tcPr>
            <w:tcW w:w="103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03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ОЦЕНА ПРИЛОЖЕНОГ ПРОЈ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 xml:space="preserve">Мах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sr-R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0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ицај пројекта на повећање профитабилност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ат не утиче на повећање профитабил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ат утиче на повећање профитабилности до 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5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ат утиче на повећање профитабилности за више од 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10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ан број бод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10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ицај пројекта на пословне перформансе и позиционирање привредног субјекта на иностраном тржишт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ројекат утиче на повећање обима производње? (да-5; не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5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ројекат утиче на позиционирање на иностраном тржиш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-5; не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5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ројекат утиче на повећање извоза? (да-5; не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5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ројекат утиче на повећање видљивости бренда производа? (да-5; не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5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ан број бод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RS"/>
              </w:rPr>
              <w:t xml:space="preserve">Степен припремљености индивидуалних наступа на међународним сајмови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RS"/>
              </w:rPr>
              <w:t>иностранств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 xml:space="preserve">Анализа тржиш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RS"/>
              </w:rPr>
              <w:t>(да - 5, у припреми – 2, не – 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Уговорени састанци на сајму (да - 5, у припреми – 2, не 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Степен припремљености производа за циљано тржиште (припремљен – 5, у припреми -2, не припремљен 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Наступ на циљаном тржишту (ново тржиште - 5, пословна активност на тржишту већ постоји -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максималан број бодов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RS"/>
              </w:rPr>
              <w:t>20</w:t>
            </w:r>
          </w:p>
        </w:tc>
      </w:tr>
      <w:tr>
        <w:trPr>
          <w:trHeight w:val="1304" w:hRule="atLeast"/>
        </w:trPr>
        <w:tc>
          <w:tcPr>
            <w:tcW w:w="1034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17905</wp:posOffset>
                      </wp:positionV>
                      <wp:extent cx="6567805" cy="220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220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9"/>
                                    <w:gridCol w:w="6268"/>
                                    <w:gridCol w:w="141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  <w:t>Степен припремљености студијске пос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  <w:t xml:space="preserve">Анализа тржиш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  <w:t>(да - 5, у припреми – 2, не – 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  <w:t>Уговорени састанци у оквиру студијске посете (да - 5, у припреми – 2, не -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  <w:t>Степен припремљености производа за циљано тржиште (припремљен – 5, у припреми -2, не припремљен -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  <w:t>Наступ на циљаном тржишту (ново тржиште - 5, пословна активност на тржишту већ постоји -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9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sr-RS"/>
                                          </w:rPr>
                                          <w:t>максималан број бодов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sr-Latn-RS" w:eastAsia="sr-R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73.4pt;mso-wrap-distance-left:9pt;mso-wrap-distance-right:9pt;mso-wrap-distance-top:0pt;mso-wrap-distance-bottom:0pt;margin-top:-80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6268"/>
                              <w:gridCol w:w="14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sr-RS"/>
                                    </w:rPr>
                                    <w:t>Степен припремљености студијске посете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r-RS"/>
                                    </w:rPr>
                                    <w:t xml:space="preserve">Анализа тржиш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sr-RS"/>
                                    </w:rPr>
                                    <w:t>(да - 5, у припреми – 2, не – 0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r-RS"/>
                                    </w:rPr>
                                    <w:t>Уговорени састанци у оквиру студијске посете (да - 5, у припреми – 2, не -0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r-RS"/>
                                    </w:rPr>
                                    <w:t>Степен припремљености производа за циљано тржиште (припремљен – 5, у припреми -2, не припремљен -0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r-RS"/>
                                    </w:rPr>
                                    <w:t>Наступ на циљаном тржишту (ново тржиште - 5, пословна активност на тржишту већ постоји -1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r-RS"/>
                                    </w:rPr>
                                    <w:t>максималан број бодова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0"/>
        </w:numPr>
        <w:spacing w:before="240" w:after="0"/>
        <w:ind w:left="142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  <w:bookmarkStart w:id="30" w:name="__RefHeading___Toc511135128"/>
      <w:bookmarkStart w:id="31" w:name="__RefHeading___Toc511135128"/>
    </w:p>
    <w:p>
      <w:pPr>
        <w:pStyle w:val="ListParagraph"/>
        <w:keepNext w:val="true"/>
        <w:keepLines/>
        <w:numPr>
          <w:ilvl w:val="0"/>
          <w:numId w:val="0"/>
        </w:numPr>
        <w:spacing w:before="240" w:after="0"/>
        <w:ind w:left="142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68"/>
        <w:gridCol w:w="1416"/>
      </w:tblGrid>
      <w:tr>
        <w:trPr>
          <w:trHeight w:val="39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RS"/>
              </w:rPr>
              <w:t xml:space="preserve">Оцена активности везаних за унапређење сајмског наступа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 xml:space="preserve">Значај активности за сајмски насту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RS"/>
              </w:rPr>
              <w:t>(велики - 5, умерен – 2, нема значај – 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Активност утиче на пословање привредног субјекта (велики тицај - 5, умерен утицај – 2, нема утицај 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Активност утиче на повећање извозног потенцијала привредног субјекта (велики утицај – 5, умерен утицај -2, нема утицај 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R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Одрживост активности (велика могућност одрживости – 5, умерена могућност одрживости – 2, нема могућности за одрживост - 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максималан број бодов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RS"/>
              </w:rPr>
              <w:t>20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0"/>
        </w:numPr>
        <w:spacing w:before="24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bookmarkStart w:id="32" w:name="__RefHeading___Toc511135128"/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  <w:t>Одлука о поднетој пријави</w:t>
      </w:r>
      <w:bookmarkEnd w:id="3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РАС доноси коначну одлуку о поднетој пријави. РАС доставља одлуку са образложеним обавештењем свим подносиоцима пријава о статусу њихове пријаве у року од 15 дана од дана доношења одлу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15"/>
        </w:numPr>
        <w:spacing w:before="120" w:after="12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bookmarkStart w:id="33" w:name="__RefHeading___Toc511135129"/>
      <w:bookmarkEnd w:id="33"/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  <w:t>Поступак по жалби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оци пријава имају право жалбе на одлуку директора РАС. Жалба се подноси непосредно или препорученом поштом у року од 15 дана од дана пријема одлуке Министарству привреде на адресу Кнеза Милоша 20, 11000 Београд. </w:t>
      </w:r>
    </w:p>
    <w:p>
      <w:pPr>
        <w:pStyle w:val="Normal"/>
        <w:keepNext w:val="true"/>
        <w:keepLines/>
        <w:numPr>
          <w:ilvl w:val="1"/>
          <w:numId w:val="15"/>
        </w:numPr>
        <w:spacing w:before="360" w:after="0"/>
        <w:ind w:left="611" w:hanging="611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</w:rPr>
      </w:pPr>
      <w:bookmarkStart w:id="34" w:name="__RefHeading___Toc511135130"/>
      <w:bookmarkEnd w:id="34"/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>ЗАКЉУЧИВАЊЕ УГОВОР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говором између РАС и Корисника прецизирају се сва права и обавезе за реализацију пројекта, намена средстава по пројектним активностима дефинисана буџетом пројекта, начин извршавања обавеза, рок, извештавање о реализованим активностима и начин плаћањ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ставни део уговора је пројектна документација, сва релевантна документација о Испоручиоцу која се доставља у складу са овим упутством и Образац за мониторинг и евалуацију прој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у току уговарања и реализације пројекта настану евентуална одступања у односу на одобрени пројекат (као нпр. промена Испоручиоца, измене и допуне буџета, промена пројектних активности или слично), Корисник је у обавези да у року од 7 дана писаним путем обавести РАС о насталој промени. РАС ће у року од 15 дана од дана пријема обавештења од стране Корисника одговорити да ли су одступања и промене на пројекту дозвољене. </w:t>
      </w:r>
    </w:p>
    <w:p>
      <w:pPr>
        <w:pStyle w:val="Normal"/>
        <w:keepNext w:val="true"/>
        <w:keepLines/>
        <w:numPr>
          <w:ilvl w:val="2"/>
          <w:numId w:val="15"/>
        </w:numPr>
        <w:spacing w:before="24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bookmarkStart w:id="35" w:name="__RefHeading___Toc511135131"/>
      <w:bookmarkEnd w:id="35"/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  <w:t>Динамика преноса средстав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РАС ће на основу уговора са Корисником рефундирати одобрени износ бесповратних средстава након завршетка пројекта и достављања извештаја и свих доказа о завршеним пројектним активностима и резултатима имплементираних пројектних активности у року од 14 дана од дана доставе извештаја и свих доказа, а не касније од 25. децембра 2020. године. РАС задржава право да Кориснику који поднесе непотпун извештај, не достави све фактуре, уговоре, анализе и осталу релевантну документацију за правдање реализације пројектних активности, или на било који други начин не испуни уговорне обавезе, не исплати средства предвиђена уговором.</w:t>
      </w:r>
    </w:p>
    <w:p>
      <w:pPr>
        <w:pStyle w:val="Normal"/>
        <w:keepNext w:val="true"/>
        <w:keepLines/>
        <w:numPr>
          <w:ilvl w:val="2"/>
          <w:numId w:val="15"/>
        </w:numPr>
        <w:spacing w:before="240" w:after="0"/>
        <w:ind w:left="720" w:hanging="720"/>
        <w:outlineLvl w:val="2"/>
        <w:rPr/>
      </w:pPr>
      <w:bookmarkStart w:id="36" w:name="__RefHeading___Toc511135132"/>
      <w:bookmarkEnd w:id="36"/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  <w:t>Праћење пројекта (мониторинг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ку реализације пројекта Комисија ће вршити мониторинг пројектних активности за све одобрене пројекте континуирано кроз контакт за Корисником, а периодично и теренском контролом у току трајања пројекта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ник је дужан да омогући несметан приступ подацима и несметано обављање мониторинга реализације одобреног пројекта од стране Комисије из РАС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 задржава право да раскине уговор са Корисником, уколико Комисија  уочи неправилности у току реализације пројекта или ако Корисник одбије да учествује у поступку мониторинга пројекта. Комисија писаним путем обавештава директора РАС о насталим неправилностима са предлогом корективних мера или предлогом раскида уговора. Директор РАС доноси одлуку о даљим активностима. </w:t>
      </w:r>
    </w:p>
    <w:p>
      <w:pPr>
        <w:pStyle w:val="Normal"/>
        <w:keepNext w:val="true"/>
        <w:keepLines/>
        <w:numPr>
          <w:ilvl w:val="2"/>
          <w:numId w:val="15"/>
        </w:numPr>
        <w:spacing w:before="24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bookmarkStart w:id="37" w:name="__RefHeading___Toc511135133"/>
      <w:bookmarkEnd w:id="37"/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  <w:t>Вредновање пројекта (евалуација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 периоду од 3 године од потписивања уговора, РАС ће вршити евалуацију реализованих пројеката. Евалуација се врши од стране представника РАС по окончању пројекта. Ова обавеза и њена динамика биће прецизирана уговором између Подносиоца пријаве и РАС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ник је дужан да достави све захтеване податке у евалуационом обрасцу које добије од РАС и да омогући несметан приступ подацима у циљу праћења ефекта реализованог пројекта.</w:t>
      </w:r>
    </w:p>
    <w:p>
      <w:pPr>
        <w:pStyle w:val="Normal"/>
        <w:keepNext w:val="true"/>
        <w:keepLines/>
        <w:numPr>
          <w:ilvl w:val="2"/>
          <w:numId w:val="15"/>
        </w:numPr>
        <w:spacing w:before="120" w:after="12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val="ru-RU"/>
        </w:rPr>
      </w:pPr>
      <w:bookmarkStart w:id="38" w:name="__RefHeading___Toc511135134"/>
      <w:bookmarkEnd w:id="38"/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val="ru-RU"/>
        </w:rPr>
        <w:t>Документација која се подноси након реализације пројектних активност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Корисници, по реализацији одобрених активности, достављају РАС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>Извештај о реализацији пројектних активности и оствареним резултатима, у складу са уговором између РАС и Корисника, заједно са осталим документима којима се доказује реализација пројекта (фотографије са сајма, извештаји пружаоца услуга и сл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Захтев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лату (рефундацију) 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средстава (попуњен, потписан и оверен од стране Корисни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Фактуре, уговори и остала финансијска документација која је мерљива и која се евидентира у складу са важећим рачуноводственим стандард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CS"/>
        </w:rPr>
        <w:t>Изводи са рачуна – са означеном исплатом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рачуни морају бити плаћени са рачуна Корисник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АС задржава право да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0" w:leader="none"/>
        </w:tabs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врху доказивања реализације подржане активности</w:t>
      </w:r>
      <w:r>
        <w:rPr>
          <w:rFonts w:cs="Times New Roman" w:ascii="Times New Roman" w:hAnsi="Times New Roman"/>
          <w:sz w:val="24"/>
          <w:szCs w:val="24"/>
        </w:rPr>
        <w:t xml:space="preserve"> затражи додатну документацију, уколико је то потребно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 три године након реализације пројекта затражи додатне податке или документацију.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120"/>
        <w:ind w:left="7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365F91"/>
          <w:sz w:val="32"/>
          <w:szCs w:val="32"/>
        </w:rPr>
        <w:t>услуга менторинг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40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365F91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 корисници Програма добиће најмање 25 сати бесплатне менторинг услуге, која ће бити реализована након доношења одлуке по поднетим пријавама за учешће у Програму и потписивања уговора између РАС и Корисника Програма. Крајњи рок за имплементацију услуге менторинга корисницима је 1. децембар 2020. годи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обухватан процес подршке привредним субјектима који се налазе у пресудном тренутку за развој или опстанак. Представља заједнички рад ментора и привредног субјекта у циљу превазилажења тренутне ситуације и налажења најповољнијих решења за будуће пословање. Кроз овај приступ, привредни субјекат прима равномерну, временски распоређену континуирану подршку, ради постизања што бољих резултата. Јапанска искуства у обављању менторинга су показала да су ефекти оваквог вида консалтинга далеко већи 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ремених и краткорочних савет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JICA</w:t>
      </w:r>
      <w:r>
        <w:rPr>
          <w:rFonts w:cs="Times New Roman" w:ascii="Times New Roman" w:hAnsi="Times New Roman"/>
          <w:sz w:val="24"/>
          <w:szCs w:val="24"/>
        </w:rPr>
        <w:t>). Методологија одређује корак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јег стручно лице - ментор спроводи у директном контакту и раду са власником и/или законским заступником привредног субјекта (од 25 до 50 сати по кориснику) и то у просторијама корисника (не мање од 75% од укупног броја предвиђених сати). Власник и/или законски заступник привредног субјекта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.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 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изен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тори долазе из 17 акредитованих регионалних агенција и сетификовани су од стране Развојне агенције Србије, а у сарадњи са Јапанском агенцијом за међународну сарадњ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сник ће склопити посебан уговор о реализацији менторинг услуге са акредитованом регионалном агенцијом која је надлежна за територију на којој Корисник послује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365F91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365F91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365F91"/>
          <w:sz w:val="32"/>
          <w:szCs w:val="32"/>
        </w:rPr>
        <w:t>ПРИЛОГ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1 – Пријава пројекта (попуњена, потписана и оверена од стране Подносиоца пријаве)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2 – Буџет пројекта са наративом буџет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ац 3 – Изјава Подносиоца пријаве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ац 4 – Захтев за исплату (рефундацију) средстав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5 – Извештај о реализованим активостим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6 - Контролна лис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ој: 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</w:rPr>
        <w:t>У Београду, дан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: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before="0" w:after="12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ВОЈНА АГЕНЦИЈА СРБИЈ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в.д. ДИРЕКТ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377" w:gutter="0" w:header="68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894080</wp:posOffset>
              </wp:positionH>
              <wp:positionV relativeFrom="paragraph">
                <wp:posOffset>-220345</wp:posOffset>
              </wp:positionV>
              <wp:extent cx="7761605" cy="200025"/>
              <wp:effectExtent l="635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16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0.4pt;margin-top:-17.35pt;width:611.1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5240</wp:posOffset>
              </wp:positionH>
              <wp:positionV relativeFrom="page">
                <wp:posOffset>10136505</wp:posOffset>
              </wp:positionV>
              <wp:extent cx="7541260" cy="191135"/>
              <wp:effectExtent l="0" t="508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50720" y="-10161360"/>
                            <a:ext cx="77616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14400" y="-10161360"/>
                            <a:ext cx="6766920" cy="147240"/>
                          </a:xfrm>
                          <a:prstGeom prst="bentConnector3">
                            <a:avLst>
                              <a:gd name="adj1" fmla="val 96775"/>
                            </a:avLst>
                          </a:prstGeom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.2pt;margin-top:798.15pt;width:593.8pt;height:15.05pt" coordorigin="24,15963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2;top:1597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24;top:15963;width:1187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4" stroked="t" o:allowincell="f" style="position:absolute;left:9240;top:-38;width:1220;height:230;rotation:180;mso-position-horizontal-relative:page;mso-position-vertical-relative:page" type="_x0000_t34">
                  <v:stroke color="#a6a6a6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416;top:-38;width:10656;height:230;flip:y;mso-position-horizontal-relative:page;mso-position-vertical-relative:page" type="_x0000_t34">
                  <v:stroke color="#a6a6a6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378460</wp:posOffset>
              </wp:positionV>
              <wp:extent cx="7848600" cy="200025"/>
              <wp:effectExtent l="0" t="635" r="0" b="0"/>
              <wp:wrapNone/>
              <wp:docPr id="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2pt;margin-top:-29.8pt;width:617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120" w:after="0"/>
      <w:ind w:left="0" w:hanging="0"/>
      <w:contextualSpacing/>
      <w:jc w:val="center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457200</wp:posOffset>
          </wp:positionH>
          <wp:positionV relativeFrom="paragraph">
            <wp:posOffset>-174625</wp:posOffset>
          </wp:positionV>
          <wp:extent cx="314325" cy="6096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УПУТСТВО ЗА РЕАЛИЗАЦИЈУ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</w:rPr>
      <w:t>ПРОГРАМА ПОДРШКЕ ЗА ММСПП – КОРИСНИКЕ СЕЛЕКТОВАНЕ У ОКВИРУ</w:t>
    </w:r>
    <w:r>
      <w:rPr>
        <w:rFonts w:cs="Times New Roman" w:ascii="Times New Roman" w:hAnsi="Times New Roman"/>
        <w:lang w:val="sr-CS"/>
      </w:rPr>
      <w:t xml:space="preserve"> ШВАЈЦAРСКОГ П</w:t>
    </w:r>
    <w:r>
      <w:rPr>
        <w:rFonts w:cs="Times New Roman" w:ascii="Times New Roman" w:hAnsi="Times New Roman"/>
        <w:szCs w:val="24"/>
      </w:rPr>
      <w:t xml:space="preserve">РОГРАМА ЗА ПРОМОЦИЈУ ИЗОЗА - </w:t>
    </w:r>
    <w:r>
      <w:rPr>
        <w:rFonts w:cs="Times New Roman" w:ascii="Times New Roman" w:hAnsi="Times New Roman"/>
        <w:szCs w:val="24"/>
        <w:lang w:val="sr-Latn-RS"/>
      </w:rPr>
      <w:t>SIPPO</w:t>
    </w:r>
    <w:r>
      <w:rPr>
        <w:rFonts w:cs="Times New Roman" w:ascii="Times New Roman" w:hAnsi="Times New Roman"/>
        <w:szCs w:val="24"/>
      </w:rPr>
      <w:t xml:space="preserve"> У 2020. години</w:t>
    </w:r>
  </w:p>
  <w:p>
    <w:pPr>
      <w:pStyle w:val="ListParagraph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13690" cy="6076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1F4E79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1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61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3842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E79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sr-R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sr-R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sr-R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sr-R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sr-R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sr-R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sr-RS"/>
    </w:rPr>
  </w:style>
  <w:style w:type="character" w:styleId="ListParagraphChar">
    <w:name w:val="List Paragraph Char"/>
    <w:qFormat/>
    <w:rPr>
      <w:lang w:val="sr-R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lang w:val="sr-R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r-RS"/>
    </w:rPr>
  </w:style>
  <w:style w:type="character" w:styleId="CommentSubjectChar">
    <w:name w:val="Comment Subject Char"/>
    <w:qFormat/>
    <w:rPr>
      <w:b/>
      <w:bCs/>
      <w:sz w:val="20"/>
      <w:szCs w:val="20"/>
      <w:lang w:val="sr-RS"/>
    </w:rPr>
  </w:style>
  <w:style w:type="character" w:styleId="St1">
    <w:name w:val="st1"/>
    <w:qFormat/>
    <w:rPr/>
  </w:style>
  <w:style w:type="character" w:styleId="EndnoteTextChar">
    <w:name w:val="Endnote Text Char"/>
    <w:qFormat/>
    <w:rPr>
      <w:sz w:val="20"/>
      <w:szCs w:val="20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lang w:val="sr-R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vertAlign w:val="superscript"/>
      <w:lang w:val="en-US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Times New Roman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rFonts w:ascii="Times New Roman" w:hAnsi="Times New Roman" w:eastAsia="Times New Roman" w:cs="Times New Roman"/>
      <w:bCs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gov.rs/" TargetMode="External"/><Relationship Id="rId3" Type="http://schemas.openxmlformats.org/officeDocument/2006/relationships/hyperlink" Target="mailto:ras-sippo@ras.gov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8:00Z</dcterms:created>
  <dc:creator>Windows User</dc:creator>
  <dc:description/>
  <cp:keywords/>
  <dc:language>en-US</dc:language>
  <cp:lastModifiedBy>Ivana Tasic</cp:lastModifiedBy>
  <cp:lastPrinted>2018-06-08T08:25:00Z</cp:lastPrinted>
  <dcterms:modified xsi:type="dcterms:W3CDTF">2020-05-26T11:05:00Z</dcterms:modified>
  <cp:revision>25</cp:revision>
  <dc:subject/>
  <dc:title/>
</cp:coreProperties>
</file>