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34185</wp:posOffset>
                </wp:positionV>
                <wp:extent cx="567118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56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ЗАВОДНИ БРОЈ И ДАТУМ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(попуњава РАС)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85.1pt;mso-wrap-distance-left:9pt;mso-wrap-distance-right:0pt;mso-wrap-distance-top:0pt;mso-wrap-distance-bottom:0pt;margin-top:136.55pt;mso-position-vertical-relative:page;margin-left:6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56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ЗАВОДНИ БРОЈ И ДАТУМ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(попуњава РАС)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РИЈАВА  ПРОЈЕКТА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37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 xml:space="preserve">Укупна вредност пројекта </w:t>
            </w:r>
            <w:r>
              <w:rPr>
                <w:spacing w:val="-2"/>
                <w:lang w:val="sr-RS"/>
              </w:rPr>
              <w:t>(у динарима) без ПДВ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 xml:space="preserve">Тражена вредност од РАС </w:t>
            </w:r>
            <w:r>
              <w:rPr>
                <w:spacing w:val="-2"/>
                <w:lang w:val="sr-RS"/>
              </w:rPr>
              <w:t>(у динарима) без ПДВ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right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</w:r>
          </w:p>
        </w:tc>
      </w:tr>
    </w:tbl>
    <w:p>
      <w:pPr>
        <w:pStyle w:val="Normal"/>
        <w:ind w:left="720" w:hanging="0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ОСНОВНЕ ИНФОРМАЦИЈЕ О ПОДНОСИОЦУ ПРИЈАВ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3"/>
        <w:gridCol w:w="785"/>
        <w:gridCol w:w="1897"/>
        <w:gridCol w:w="574"/>
        <w:gridCol w:w="277"/>
        <w:gridCol w:w="1863"/>
        <w:gridCol w:w="85"/>
        <w:gridCol w:w="1454"/>
        <w:gridCol w:w="732"/>
      </w:tblGrid>
      <w:tr>
        <w:trPr>
          <w:trHeight w:val="688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ловно име: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1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тежна делатност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0" w:name="__Fieldmark__1_2449428016"/>
            <w:bookmarkStart w:id="1" w:name="__Fieldmark__1_2449428016"/>
            <w:bookmarkEnd w:id="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оизводња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2_2449428016"/>
            <w:bookmarkStart w:id="3" w:name="__Fieldmark__2_2449428016"/>
            <w:bookmarkEnd w:id="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рерада</w:t>
            </w:r>
          </w:p>
        </w:tc>
      </w:tr>
      <w:tr>
        <w:trPr>
          <w:trHeight w:val="43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регистрације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8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делатности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Latn-CS"/>
              </w:rPr>
              <w:t>Матични број</w:t>
            </w:r>
            <w:r>
              <w:rPr>
                <w:spacing w:val="-2"/>
                <w:lang w:val="sr-RS"/>
              </w:rPr>
              <w:t>: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RS"/>
              </w:rPr>
              <w:t>ПИБ</w:t>
            </w:r>
            <w:r>
              <w:rPr>
                <w:spacing w:val="-2"/>
                <w:lang w:val="sr-Latn-CS"/>
              </w:rPr>
              <w:t xml:space="preserve"> 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ПТТ Број: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Улица и број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ME"/>
              </w:rPr>
            </w:pPr>
            <w:r>
              <w:rPr>
                <w:spacing w:val="-2"/>
                <w:lang w:val="sr-Latn-ME"/>
              </w:rPr>
              <w:t>E-mail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CS"/>
              </w:rPr>
              <w:t>Интернет адреса</w:t>
            </w:r>
            <w:r>
              <w:rPr>
                <w:spacing w:val="-2"/>
                <w:lang w:val="sr-Latn-ME"/>
              </w:rPr>
              <w:t xml:space="preserve"> (web)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Облик организовања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" w:name="__Fieldmark__3_2449428016"/>
            <w:bookmarkStart w:id="5" w:name="__Fieldmark__3_2449428016"/>
            <w:bookmarkEnd w:id="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4_2449428016"/>
            <w:bookmarkStart w:id="7" w:name="__Fieldmark__4_2449428016"/>
            <w:bookmarkEnd w:id="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" w:name="__Fieldmark__5_2449428016"/>
            <w:bookmarkStart w:id="9" w:name="__Fieldmark__5_2449428016"/>
            <w:bookmarkEnd w:id="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0" w:name="__Fieldmark__6_2449428016"/>
            <w:bookmarkStart w:id="11" w:name="__Fieldmark__6_2449428016"/>
            <w:bookmarkEnd w:id="1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2" w:name="__Fieldmark__7_2449428016"/>
            <w:bookmarkStart w:id="13" w:name="__Fieldmark__7_2449428016"/>
            <w:bookmarkEnd w:id="1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едузетник </w:t>
            </w:r>
          </w:p>
        </w:tc>
      </w:tr>
      <w:tr>
        <w:trPr>
          <w:trHeight w:val="576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Разврставање</w:t>
            </w:r>
            <w:r>
              <w:rPr>
                <w:rStyle w:val="FootnoteCharacters"/>
                <w:rStyle w:val="FootnoteAnchor"/>
                <w:rFonts w:cs="Times New Roman"/>
                <w:spacing w:val="-2"/>
                <w:sz w:val="18"/>
                <w:szCs w:val="18"/>
                <w:lang w:val="sr-RS"/>
              </w:rPr>
              <w:footnoteReference w:id="2"/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14" w:name="__Fieldmark__8_2449428016"/>
            <w:bookmarkStart w:id="15" w:name="__Fieldmark__8_2449428016"/>
            <w:bookmarkEnd w:id="15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микро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16" w:name="__Fieldmark__9_2449428016"/>
            <w:bookmarkStart w:id="17" w:name="__Fieldmark__9_2449428016"/>
            <w:bookmarkEnd w:id="17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CS"/>
              </w:rPr>
              <w:t>мало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18" w:name="__Fieldmark__10_2449428016"/>
            <w:bookmarkStart w:id="19" w:name="__Fieldmark__10_2449428016"/>
            <w:bookmarkEnd w:id="19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средње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атум и година оснивања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 мушки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%):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 женски (%):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Жене на управљачким функцијама у овиру  топ менаџмента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20" w:name="__Fieldmark__11_2449428016"/>
            <w:bookmarkStart w:id="21" w:name="__Fieldmark__11_2449428016"/>
            <w:bookmarkEnd w:id="2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22" w:name="__Fieldmark__12_2449428016"/>
            <w:bookmarkStart w:id="23" w:name="__Fieldmark__12_2449428016"/>
            <w:bookmarkEnd w:id="2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Уколико има жена на управљачким функцијама у овиру  топ менаџмента навести које су функције у питању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Законски заступник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Пол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4" w:name="__Fieldmark__13_2449428016"/>
            <w:bookmarkStart w:id="25" w:name="__Fieldmark__13_2449428016"/>
            <w:bookmarkEnd w:id="25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Мушко</w:t>
            </w:r>
            <w:r>
              <w:rPr>
                <w:lang w:val="sr-Latn-RS"/>
              </w:rPr>
              <w:t xml:space="preserve">                </w:t>
            </w:r>
            <w:r>
              <w:rPr>
                <w:lang w:val="sr-CS"/>
              </w:rPr>
              <w:t xml:space="preserve">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6" w:name="__Fieldmark__14_2449428016"/>
            <w:bookmarkStart w:id="27" w:name="__Fieldmark__14_2449428016"/>
            <w:bookmarkEnd w:id="27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Женско</w:t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Функција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email: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Контакт особ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Функција</w:t>
            </w:r>
          </w:p>
        </w:tc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Latn-ME"/>
              </w:rPr>
              <w:t>email:</w:t>
            </w:r>
          </w:p>
        </w:tc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327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осечан број запослених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податак из Статистичког извештаја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.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>
                <w:lang w:val="sr-RS"/>
              </w:rPr>
              <w:t>19</w:t>
            </w:r>
            <w:r>
              <w:rPr>
                <w:lang w:val="sr-CS"/>
              </w:rPr>
              <w:t xml:space="preserve">. год. 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2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 год. *</w:t>
            </w:r>
          </w:p>
        </w:tc>
      </w:tr>
      <w:tr>
        <w:trPr>
          <w:trHeight w:val="454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шкарц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ан приход</w:t>
            </w:r>
            <w:r>
              <w:rPr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АОП (1001 + 1032+105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.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>
                <w:lang w:val="sr-RS"/>
              </w:rPr>
              <w:t>19</w:t>
            </w:r>
            <w:r>
              <w:rPr>
                <w:lang w:val="sr-CS"/>
              </w:rPr>
              <w:t xml:space="preserve">. год. 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2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 год. *</w:t>
            </w:r>
          </w:p>
        </w:tc>
      </w:tr>
      <w:tr>
        <w:trPr>
          <w:trHeight w:val="530" w:hRule="atLeast"/>
        </w:trPr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2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ословни приход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000 дин) – податак из Биланса успеха (АОП 1001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.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>
                <w:lang w:val="sr-RS"/>
              </w:rPr>
              <w:t>19</w:t>
            </w:r>
            <w:r>
              <w:rPr>
                <w:lang w:val="sr-CS"/>
              </w:rPr>
              <w:t xml:space="preserve">. год. 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2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 год. *</w:t>
            </w:r>
          </w:p>
        </w:tc>
      </w:tr>
      <w:tr>
        <w:trPr>
          <w:trHeight w:val="530" w:hRule="atLeast"/>
        </w:trPr>
        <w:tc>
          <w:tcPr>
            <w:tcW w:w="332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ан расход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АОП (1018+1040+1053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.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>
                <w:lang w:val="sr-RS"/>
              </w:rPr>
              <w:t>19</w:t>
            </w:r>
            <w:r>
              <w:rPr>
                <w:lang w:val="sr-CS"/>
              </w:rPr>
              <w:t xml:space="preserve">. год. 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2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 год. *</w:t>
            </w:r>
          </w:p>
        </w:tc>
      </w:tr>
      <w:tr>
        <w:trPr>
          <w:trHeight w:val="620" w:hRule="atLeast"/>
        </w:trPr>
        <w:tc>
          <w:tcPr>
            <w:tcW w:w="332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32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Нето добит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(АОП 1064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.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>
                <w:lang w:val="sr-RS"/>
              </w:rPr>
              <w:t>19</w:t>
            </w:r>
            <w:r>
              <w:rPr>
                <w:lang w:val="sr-CS"/>
              </w:rPr>
              <w:t xml:space="preserve">. год. 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2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 год. *</w:t>
            </w:r>
          </w:p>
        </w:tc>
      </w:tr>
      <w:tr>
        <w:trPr>
          <w:trHeight w:val="620" w:hRule="atLeast"/>
        </w:trPr>
        <w:tc>
          <w:tcPr>
            <w:tcW w:w="332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Камата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(АОП 1046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.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>
                <w:lang w:val="sr-RS"/>
              </w:rPr>
              <w:t>19</w:t>
            </w:r>
            <w:r>
              <w:rPr>
                <w:lang w:val="sr-CS"/>
              </w:rPr>
              <w:t xml:space="preserve">. год. 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2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 год. *</w:t>
            </w:r>
          </w:p>
        </w:tc>
      </w:tr>
      <w:tr>
        <w:trPr>
          <w:trHeight w:val="620" w:hRule="atLeast"/>
        </w:trPr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32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Укупан извоз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000 дин.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.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>
                <w:lang w:val="sr-RS"/>
              </w:rPr>
              <w:t>19</w:t>
            </w:r>
            <w:r>
              <w:rPr>
                <w:lang w:val="sr-CS"/>
              </w:rPr>
              <w:t xml:space="preserve">. год. 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2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 год. *</w:t>
            </w:r>
          </w:p>
        </w:tc>
      </w:tr>
      <w:tr>
        <w:trPr>
          <w:trHeight w:val="620" w:hRule="atLeast"/>
        </w:trPr>
        <w:tc>
          <w:tcPr>
            <w:tcW w:w="332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209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* 2020 (</w:t>
            </w:r>
            <w:r>
              <w:rPr>
                <w:i/>
                <w:lang w:val="sr-RS"/>
              </w:rPr>
              <w:t>уколико апликацију подносите током 2020 уписати вашу пројекцију раста, а уколико је попуњавате током 2021. године унесите остварене резултат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62"/>
        <w:gridCol w:w="1173"/>
        <w:gridCol w:w="502"/>
        <w:gridCol w:w="1908"/>
        <w:gridCol w:w="1134"/>
        <w:gridCol w:w="1001"/>
        <w:gridCol w:w="693"/>
        <w:gridCol w:w="296"/>
        <w:gridCol w:w="989"/>
        <w:gridCol w:w="990"/>
      </w:tblGrid>
      <w:tr>
        <w:trPr>
          <w:trHeight w:val="454" w:hRule="atLeas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есурси за обављање делатности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ретнине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.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000 дин.)</w:t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ind w:left="-101" w:right="2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hanging="101"/>
              <w:jc w:val="center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000 дин.)</w:t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lang w:val="sr-CS"/>
              </w:rPr>
              <w:t>Пословни</w:t>
            </w:r>
            <w:r>
              <w:rPr>
                <w:b/>
                <w:color w:val="FF0000"/>
                <w:spacing w:val="-8"/>
                <w:lang w:val="sr-CS"/>
              </w:rPr>
              <w:t xml:space="preserve"> </w:t>
            </w:r>
            <w:r>
              <w:rPr>
                <w:b/>
                <w:spacing w:val="-8"/>
                <w:lang w:val="sr-CS"/>
              </w:rPr>
              <w:t xml:space="preserve">програ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8"/>
                <w:lang w:val="sr-CS"/>
              </w:rPr>
              <w:t>(навести кључне производе)</w:t>
            </w:r>
          </w:p>
        </w:tc>
        <w:tc>
          <w:tcPr>
            <w:tcW w:w="4545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</w:t>
            </w:r>
          </w:p>
        </w:tc>
        <w:tc>
          <w:tcPr>
            <w:tcW w:w="296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чешће у пословном приходу (%)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8. г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9. г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EEAF6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.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90"/>
        <w:gridCol w:w="3685"/>
        <w:gridCol w:w="2695"/>
        <w:gridCol w:w="813"/>
      </w:tblGrid>
      <w:tr>
        <w:trPr/>
        <w:tc>
          <w:tcPr>
            <w:tcW w:w="1042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ЦИЉЕВИ И РЕЗУЛТАТИ ПРОЈЕКТ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shd w:fill="FFFFFF" w:val="clear"/>
                <w:lang w:val="sr-RS"/>
              </w:rPr>
              <w:t>(навести који ћете од наведених циљева постићи реализацијом пријављених пројектних активности. На који начин ће р</w:t>
            </w:r>
            <w:r>
              <w:rPr>
                <w:i/>
                <w:shd w:fill="FFFFFF" w:val="clear"/>
                <w:lang w:val="sr-Latn-RS"/>
              </w:rPr>
              <w:t>e</w:t>
            </w:r>
            <w:r>
              <w:rPr>
                <w:i/>
                <w:shd w:fill="FFFFFF" w:val="clear"/>
                <w:lang w:val="sr-RS"/>
              </w:rPr>
              <w:t>ализација пројектних активности утицати на ваше пословање,  квантификујте резултате и наведите извор провере наведених резултата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 циљ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пројекта: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пецифични циљеви пројекта: 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Очекивани резултати пројекта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ори верификације: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709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425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НЕ АКТИВНОСТИ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чекирати кућице поред активности које обухвата пројека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не активности</w:t>
            </w:r>
          </w:p>
        </w:tc>
      </w:tr>
      <w:tr>
        <w:trPr>
          <w:trHeight w:val="5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Уређење пословања у складу са захтевима међународних стандарда пословања са сертификацијом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8" w:name="__Fieldmark__15_2449428016"/>
            <w:bookmarkStart w:id="29" w:name="__Fieldmark__15_2449428016"/>
            <w:bookmarkEnd w:id="29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D0D0D"/>
                <w:lang w:val="sr-Latn-RS"/>
              </w:rPr>
            </w:pPr>
            <w:r>
              <w:rPr>
                <w:color w:val="0D0D0D"/>
              </w:rPr>
              <w:t>Трошкови усаглашавања производа са захтевима за испуњавање права коришћења одређеног знака или заштите интелектуа</w:t>
            </w:r>
            <w:r>
              <w:rPr>
                <w:color w:val="0D0D0D"/>
                <w:lang w:val="sr-RS"/>
              </w:rPr>
              <w:t>л</w:t>
            </w:r>
            <w:r>
              <w:rPr>
                <w:color w:val="0D0D0D"/>
              </w:rPr>
              <w:t>не својине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lightGray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lang w:val="sr-RS"/>
              </w:rPr>
              <w:instrText xml:space="preserve"> FORMCHECKBOX </w:instrText>
            </w:r>
            <w:r>
              <w:rPr>
                <w:highlight w:val="lightGray"/>
                <w:lang w:val="sr-RS"/>
              </w:rPr>
              <w:fldChar w:fldCharType="separate"/>
            </w:r>
            <w:bookmarkStart w:id="30" w:name="__Fieldmark__16_2449428016"/>
            <w:bookmarkStart w:id="31" w:name="__Fieldmark__16_2449428016"/>
            <w:bookmarkEnd w:id="31"/>
            <w:r/>
            <w:r>
              <w:rPr>
                <w:highlight w:val="lightGray"/>
                <w:lang w:val="sr-RS"/>
              </w:rPr>
              <w:fldChar w:fldCharType="end"/>
            </w:r>
            <w:r>
              <w:rPr>
                <w:highlight w:val="lightGray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D0D0D"/>
              </w:rPr>
            </w:pPr>
            <w:r>
              <w:rPr>
                <w:color w:val="0D0D0D"/>
              </w:rPr>
              <w:t>Унапређење постојећих производа и технолошких процеса</w:t>
            </w:r>
          </w:p>
          <w:p>
            <w:pPr>
              <w:pStyle w:val="Normal"/>
              <w:rPr>
                <w:color w:val="0D0D0D"/>
                <w:lang w:val="sr-RS"/>
              </w:rPr>
            </w:pPr>
            <w:r>
              <w:rPr>
                <w:color w:val="0D0D0D"/>
                <w:lang w:val="sr-R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2" w:name="__Fieldmark__17_2449428016"/>
            <w:bookmarkStart w:id="33" w:name="__Fieldmark__17_2449428016"/>
            <w:bookmarkEnd w:id="3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>Нови дизајн паковања и амбалаж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4" w:name="__Fieldmark__18_2449428016"/>
            <w:bookmarkStart w:id="35" w:name="__Fieldmark__18_2449428016"/>
            <w:bookmarkEnd w:id="3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>П</w:t>
            </w:r>
            <w:r>
              <w:rPr>
                <w:color w:val="0D0D0D"/>
              </w:rPr>
              <w:t>роширење/допуна постојећих категорија или линија производа и развој новог произв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6" w:name="__Fieldmark__19_2449428016"/>
            <w:bookmarkStart w:id="37" w:name="__Fieldmark__19_2449428016"/>
            <w:bookmarkEnd w:id="3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Едукација менаџмента и запослених кроз специјализоване обук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8" w:name="__Fieldmark__20_2449428016"/>
            <w:bookmarkStart w:id="39" w:name="__Fieldmark__20_2449428016"/>
            <w:bookmarkEnd w:id="39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Наступ на специјализованим сајмовима по препорукама </w:t>
            </w:r>
            <w:r>
              <w:rPr>
                <w:bCs/>
                <w:color w:val="0D0D0D"/>
              </w:rPr>
              <w:t>DM</w:t>
            </w:r>
            <w:r>
              <w:rPr>
                <w:color w:val="0D0D0D"/>
              </w:rPr>
              <w:t xml:space="preserve"> –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0" w:name="__Fieldmark__21_2449428016"/>
            <w:bookmarkStart w:id="41" w:name="__Fieldmark__21_2449428016"/>
            <w:bookmarkEnd w:id="4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53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3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3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35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567" w:hanging="283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 ПРОЈЕКТА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lang w:val="sr-RS"/>
              </w:rPr>
              <w:t>(описати детаљније шта желите да постигнете са реализацијом овог пројекта кроз наведене пројектне активности, како ће то утицати на ваше пословање)</w:t>
            </w:r>
            <w:r>
              <w:rPr>
                <w:b/>
                <w:i/>
                <w:lang w:val="sr-RS"/>
              </w:rPr>
              <w:t xml:space="preserve"> </w:t>
            </w:r>
          </w:p>
        </w:tc>
      </w:tr>
      <w:tr>
        <w:trPr>
          <w:trHeight w:val="438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276" w:right="760" w:gutter="0" w:header="567" w:top="1440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09" w:hanging="425"/>
        <w:rPr>
          <w:b/>
          <w:b/>
          <w:lang w:val="sr-RS"/>
        </w:rPr>
      </w:pPr>
      <w:r>
        <w:rPr>
          <w:b/>
          <w:lang w:val="sr-RS"/>
        </w:rPr>
        <w:t>УТИЦАЈ ПРОЈЕКТА НА РАЗВОЈ ПОДНОСИОЦА ПРИЈА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2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lang w:val="sr-RS"/>
              </w:rPr>
              <w:t>Опишите и квантификујте како ће пројекат утицати на профит</w:t>
            </w:r>
            <w:r>
              <w:rPr>
                <w:b/>
                <w:lang w:val="sr-Latn-RS"/>
              </w:rPr>
              <w:t>a</w:t>
            </w:r>
            <w:r>
              <w:rPr>
                <w:b/>
                <w:lang w:val="sr-RS"/>
              </w:rPr>
              <w:t>билност привредног субјекта?</w:t>
            </w:r>
          </w:p>
        </w:tc>
      </w:tr>
      <w:tr>
        <w:trPr>
          <w:trHeight w:val="7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42" w:name="__Fieldmark__22_2449428016"/>
            <w:bookmarkStart w:id="43" w:name="__Fieldmark__22_2449428016"/>
            <w:bookmarkEnd w:id="4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 утиче на повећање профитабилности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44" w:name="__Fieldmark__23_2449428016"/>
            <w:bookmarkStart w:id="45" w:name="__Fieldmark__23_2449428016"/>
            <w:bookmarkEnd w:id="4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Утиче на повећање профитабилности до 5%  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46" w:name="__Fieldmark__24_2449428016"/>
            <w:bookmarkStart w:id="47" w:name="__Fieldmark__24_2449428016"/>
            <w:bookmarkEnd w:id="47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Утиче на повећање профитабилности за више од  5%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b/>
                <w:lang w:val="sr-RS"/>
              </w:rPr>
              <w:t>Опишите да ли ће и како пројекат утицати на Вашу способност</w:t>
            </w:r>
            <w:r>
              <w:rPr>
                <w:b/>
                <w:color w:val="0D0D0D"/>
                <w:lang w:val="sr-BA"/>
              </w:rPr>
              <w:t xml:space="preserve"> да остане добављач ДМ</w:t>
            </w:r>
            <w:r>
              <w:rPr>
                <w:b/>
                <w:lang w:val="sr-RS"/>
              </w:rPr>
              <w:t xml:space="preserve">? </w:t>
            </w:r>
          </w:p>
        </w:tc>
      </w:tr>
      <w:tr>
        <w:trPr>
          <w:trHeight w:val="90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highlight w:val="yellow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48" w:name="__Fieldmark__25_2449428016"/>
            <w:bookmarkStart w:id="49" w:name="__Fieldmark__25_2449428016"/>
            <w:bookmarkEnd w:id="4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Пројекат не утиче на способност компаније да остане добављач ДМ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50" w:name="__Fieldmark__26_2449428016"/>
            <w:bookmarkStart w:id="51" w:name="__Fieldmark__26_2449428016"/>
            <w:bookmarkEnd w:id="5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Пројекат индиректно утиче на  способност компаније да остане добављач ДМ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52" w:name="__Fieldmark__27_2449428016"/>
            <w:bookmarkStart w:id="53" w:name="__Fieldmark__27_2449428016"/>
            <w:bookmarkEnd w:id="5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color w:val="0D0D0D"/>
              </w:rPr>
              <w:t xml:space="preserve">Пројекат </w:t>
            </w:r>
            <w:r>
              <w:rPr>
                <w:b/>
                <w:color w:val="0D0D0D"/>
                <w:lang w:val="sr-BA"/>
              </w:rPr>
              <w:t xml:space="preserve"> директно утиче</w:t>
            </w:r>
            <w:r>
              <w:rPr>
                <w:b/>
                <w:color w:val="0D0D0D"/>
              </w:rPr>
              <w:t xml:space="preserve"> на  способност компаније да остане добављач ДМ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highlight w:val="yellow"/>
                <w:lang w:val="sr-RS"/>
              </w:rPr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720" w:hanging="270"/>
        <w:rPr>
          <w:b/>
          <w:b/>
          <w:lang w:val="sr-CS"/>
        </w:rPr>
      </w:pPr>
      <w:r>
        <w:rPr>
          <w:b/>
          <w:lang w:val="sr-CS"/>
        </w:rPr>
        <w:t>ПОДАЦИ КОЈИ СЕ ОДНОСЕ НА АКТИВНОСТ „УРЕЂЕЊЕ ПОСЛОВАЊА У СКЛАДУ СА ЗАХТЕВИМА МЕЂУНАРОДНИХ СТАНДАРДА ПОСЛОВАЊА СА СЕРТИФИКАЦИЈОМ“</w:t>
      </w:r>
    </w:p>
    <w:p>
      <w:pPr>
        <w:pStyle w:val="Normal"/>
        <w:ind w:left="720" w:hanging="2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>Да ли пројектна активност утиче на повећање обима производњ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54" w:name="__Fieldmark__28_2449428016"/>
            <w:bookmarkStart w:id="55" w:name="__Fieldmark__28_2449428016"/>
            <w:bookmarkEnd w:id="5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56" w:name="__Fieldmark__29_2449428016"/>
            <w:bookmarkStart w:id="57" w:name="__Fieldmark__29_2449428016"/>
            <w:bookmarkEnd w:id="57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</w:t>
            </w:r>
            <w:r>
              <w:rPr>
                <w:color w:val="0D0D0D"/>
                <w:lang w:val="sr-BA"/>
              </w:rPr>
              <w:t>смањење потребног времене за производњу/прераду производ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58" w:name="__Fieldmark__30_2449428016"/>
            <w:bookmarkStart w:id="59" w:name="__Fieldmark__30_2449428016"/>
            <w:bookmarkEnd w:id="5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60" w:name="__Fieldmark__31_2449428016"/>
            <w:bookmarkStart w:id="61" w:name="__Fieldmark__31_2449428016"/>
            <w:bookmarkEnd w:id="6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>Да ли  пројектна активност  утиче на унапређење продајног асортимана</w:t>
            </w:r>
            <w:r>
              <w:rPr>
                <w:color w:val="0D0D0D"/>
                <w:lang w:val="sr-RS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62" w:name="__Fieldmark__32_2449428016"/>
            <w:bookmarkStart w:id="63" w:name="__Fieldmark__32_2449428016"/>
            <w:bookmarkEnd w:id="6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64" w:name="__Fieldmark__33_2449428016"/>
            <w:bookmarkStart w:id="65" w:name="__Fieldmark__33_2449428016"/>
            <w:bookmarkEnd w:id="6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</w:t>
            </w:r>
            <w:r>
              <w:rPr>
                <w:color w:val="0D0D0D"/>
                <w:lang w:val="sr-BA"/>
              </w:rPr>
              <w:t>бољу организацију пословања, менаџмента и запослених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66" w:name="__Fieldmark__34_2449428016"/>
            <w:bookmarkStart w:id="67" w:name="__Fieldmark__34_2449428016"/>
            <w:bookmarkEnd w:id="67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68" w:name="__Fieldmark__35_2449428016"/>
            <w:bookmarkStart w:id="69" w:name="__Fieldmark__35_2449428016"/>
            <w:bookmarkEnd w:id="6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1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позиционирање производа на </w:t>
            </w:r>
            <w:r>
              <w:rPr>
                <w:color w:val="0D0D0D"/>
                <w:lang w:val="sr-RS"/>
              </w:rPr>
              <w:t>и</w:t>
            </w:r>
            <w:r>
              <w:rPr>
                <w:color w:val="0D0D0D"/>
              </w:rPr>
              <w:t xml:space="preserve">ностраном тржишту и </w:t>
            </w:r>
            <w:r>
              <w:rPr>
                <w:color w:val="0D0D0D"/>
                <w:lang w:val="sr-BA"/>
              </w:rPr>
              <w:t xml:space="preserve">повећање извозних могућности и/или </w:t>
            </w:r>
            <w:r>
              <w:rPr>
                <w:color w:val="0D0D0D"/>
              </w:rPr>
              <w:t>повећање извоза</w:t>
            </w:r>
            <w:r>
              <w:rPr>
                <w:color w:val="0D0D0D"/>
                <w:lang w:val="sr-RS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70" w:name="__Fieldmark__36_2449428016"/>
            <w:bookmarkStart w:id="71" w:name="__Fieldmark__36_2449428016"/>
            <w:bookmarkEnd w:id="7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72" w:name="__Fieldmark__37_2449428016"/>
            <w:bookmarkStart w:id="73" w:name="__Fieldmark__37_2449428016"/>
            <w:bookmarkEnd w:id="7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lang w:val="sr-CS"/>
        </w:rPr>
      </w:pPr>
      <w:r>
        <w:rPr>
          <w:b/>
          <w:lang w:val="sr-CS"/>
        </w:rPr>
        <w:t>ПОДАЦИ КОЈИ СЕ ОДНОСЕ НА АКТИВНОСТ „</w:t>
      </w:r>
      <w:r>
        <w:rPr>
          <w:lang w:val="sr-RS"/>
        </w:rPr>
        <w:t>Т</w:t>
      </w:r>
      <w:r>
        <w:rPr>
          <w:b/>
          <w:lang w:val="sr-CS"/>
        </w:rPr>
        <w:t>РОШКОВИ УСАГЛАШАВАЊА ПРОИЗВОДА СА ЗАХТЕВИМА ЗА ИСПУЊАВАЊЕ ПРАВА КОРИШЋЕЊА ОДРЕЂЕНОГ ЗНАКА ИЛИ ЗАШТИТЕ ИНТЕЛЕКТУАНЕ СВОЈИНЕ“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>Да ли пројектна активност утиче на повећање обима производњ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74" w:name="__Fieldmark__38_2449428016"/>
            <w:bookmarkStart w:id="75" w:name="__Fieldmark__38_2449428016"/>
            <w:bookmarkEnd w:id="7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76" w:name="__Fieldmark__39_2449428016"/>
            <w:bookmarkStart w:id="77" w:name="__Fieldmark__39_2449428016"/>
            <w:bookmarkEnd w:id="77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</w:t>
            </w:r>
            <w:r>
              <w:rPr>
                <w:color w:val="0D0D0D"/>
                <w:lang w:val="sr-BA"/>
              </w:rPr>
              <w:t>смањење потребног времене за производњу/прераду производ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78" w:name="__Fieldmark__40_2449428016"/>
            <w:bookmarkStart w:id="79" w:name="__Fieldmark__40_2449428016"/>
            <w:bookmarkEnd w:id="7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80" w:name="__Fieldmark__41_2449428016"/>
            <w:bookmarkStart w:id="81" w:name="__Fieldmark__41_2449428016"/>
            <w:bookmarkEnd w:id="8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>Да ли  пројектна активност  утиче на унапређење продајног асортимана</w:t>
            </w:r>
            <w:r>
              <w:rPr>
                <w:color w:val="0D0D0D"/>
                <w:lang w:val="sr-RS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82" w:name="__Fieldmark__42_2449428016"/>
            <w:bookmarkStart w:id="83" w:name="__Fieldmark__42_2449428016"/>
            <w:bookmarkEnd w:id="8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84" w:name="__Fieldmark__43_2449428016"/>
            <w:bookmarkStart w:id="85" w:name="__Fieldmark__43_2449428016"/>
            <w:bookmarkEnd w:id="8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</w:t>
            </w:r>
            <w:r>
              <w:rPr>
                <w:color w:val="0D0D0D"/>
                <w:lang w:val="sr-BA"/>
              </w:rPr>
              <w:t>бољу организацију пословања, менаџмента и запослених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86" w:name="__Fieldmark__44_2449428016"/>
            <w:bookmarkStart w:id="87" w:name="__Fieldmark__44_2449428016"/>
            <w:bookmarkEnd w:id="87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88" w:name="__Fieldmark__45_2449428016"/>
            <w:bookmarkStart w:id="89" w:name="__Fieldmark__45_2449428016"/>
            <w:bookmarkEnd w:id="8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1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позиционирање производа на </w:t>
            </w:r>
            <w:r>
              <w:rPr>
                <w:color w:val="0D0D0D"/>
                <w:lang w:val="sr-RS"/>
              </w:rPr>
              <w:t>и</w:t>
            </w:r>
            <w:r>
              <w:rPr>
                <w:color w:val="0D0D0D"/>
              </w:rPr>
              <w:t xml:space="preserve">ностраном тржишту и </w:t>
            </w:r>
            <w:r>
              <w:rPr>
                <w:color w:val="0D0D0D"/>
                <w:lang w:val="sr-BA"/>
              </w:rPr>
              <w:t xml:space="preserve">повећање извозних могућности и/или </w:t>
            </w:r>
            <w:r>
              <w:rPr>
                <w:color w:val="0D0D0D"/>
              </w:rPr>
              <w:t>повећање извоза</w:t>
            </w:r>
            <w:r>
              <w:rPr>
                <w:color w:val="0D0D0D"/>
                <w:lang w:val="sr-RS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90" w:name="__Fieldmark__46_2449428016"/>
            <w:bookmarkStart w:id="91" w:name="__Fieldmark__46_2449428016"/>
            <w:bookmarkEnd w:id="9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92" w:name="__Fieldmark__47_2449428016"/>
            <w:bookmarkStart w:id="93" w:name="__Fieldmark__47_2449428016"/>
            <w:bookmarkEnd w:id="9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ОДАЦИ КОЈИ СЕ ОДНОСЕ НА АКТИВНОСТ „УНАПРЕЂЕЊЕ ПОСТОЈЕЋИХ ПРОИЗВОДА И ТЕХНОЛОШКИХ ПРОЦЕСА“</w:t>
      </w:r>
    </w:p>
    <w:p>
      <w:pPr>
        <w:pStyle w:val="Normal"/>
        <w:ind w:left="81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>Да ли пројектна активност утиче на повећање обима производњ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94" w:name="__Fieldmark__48_2449428016"/>
            <w:bookmarkStart w:id="95" w:name="__Fieldmark__48_2449428016"/>
            <w:bookmarkEnd w:id="9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96" w:name="__Fieldmark__49_2449428016"/>
            <w:bookmarkStart w:id="97" w:name="__Fieldmark__49_2449428016"/>
            <w:bookmarkEnd w:id="97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</w:t>
            </w:r>
            <w:r>
              <w:rPr>
                <w:color w:val="0D0D0D"/>
                <w:lang w:val="sr-BA"/>
              </w:rPr>
              <w:t>смањење потребног времене за производњу/прераду производ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98" w:name="__Fieldmark__50_2449428016"/>
            <w:bookmarkStart w:id="99" w:name="__Fieldmark__50_2449428016"/>
            <w:bookmarkEnd w:id="9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00" w:name="__Fieldmark__51_2449428016"/>
            <w:bookmarkStart w:id="101" w:name="__Fieldmark__51_2449428016"/>
            <w:bookmarkEnd w:id="10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>Да ли  пројектна активност  утиче на унапређење продајног асортимана</w:t>
            </w:r>
            <w:r>
              <w:rPr>
                <w:color w:val="0D0D0D"/>
                <w:lang w:val="sr-RS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02" w:name="__Fieldmark__52_2449428016"/>
            <w:bookmarkStart w:id="103" w:name="__Fieldmark__52_2449428016"/>
            <w:bookmarkEnd w:id="10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04" w:name="__Fieldmark__53_2449428016"/>
            <w:bookmarkStart w:id="105" w:name="__Fieldmark__53_2449428016"/>
            <w:bookmarkEnd w:id="10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</w:t>
            </w:r>
            <w:r>
              <w:rPr>
                <w:color w:val="0D0D0D"/>
                <w:lang w:val="sr-BA"/>
              </w:rPr>
              <w:t>бољу организацију пословања, менаџмента и запослених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06" w:name="__Fieldmark__54_2449428016"/>
            <w:bookmarkStart w:id="107" w:name="__Fieldmark__54_2449428016"/>
            <w:bookmarkEnd w:id="107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08" w:name="__Fieldmark__55_2449428016"/>
            <w:bookmarkStart w:id="109" w:name="__Fieldmark__55_2449428016"/>
            <w:bookmarkEnd w:id="10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1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позиционирање производа на </w:t>
            </w:r>
            <w:r>
              <w:rPr>
                <w:color w:val="0D0D0D"/>
                <w:lang w:val="sr-RS"/>
              </w:rPr>
              <w:t>и</w:t>
            </w:r>
            <w:r>
              <w:rPr>
                <w:color w:val="0D0D0D"/>
              </w:rPr>
              <w:t xml:space="preserve">ностраном тржишту и </w:t>
            </w:r>
            <w:r>
              <w:rPr>
                <w:color w:val="0D0D0D"/>
                <w:lang w:val="sr-BA"/>
              </w:rPr>
              <w:t xml:space="preserve">повећање извозних могућности и/или </w:t>
            </w:r>
            <w:r>
              <w:rPr>
                <w:color w:val="0D0D0D"/>
              </w:rPr>
              <w:t>повећање извоза</w:t>
            </w:r>
            <w:r>
              <w:rPr>
                <w:color w:val="0D0D0D"/>
                <w:lang w:val="sr-RS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10" w:name="__Fieldmark__56_2449428016"/>
            <w:bookmarkStart w:id="111" w:name="__Fieldmark__56_2449428016"/>
            <w:bookmarkEnd w:id="11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12" w:name="__Fieldmark__57_2449428016"/>
            <w:bookmarkStart w:id="113" w:name="__Fieldmark__57_2449428016"/>
            <w:bookmarkEnd w:id="11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ОДАЦИ КОЈИ СЕ ОДНОСЕ НА АКТИВНОСТ „НОВИ ДИЗАЈН ПАКОВАЊА И АМБАЛАЖЕ“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>Да ли пројектна активност утиче на повећање обима производњ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14" w:name="__Fieldmark__58_2449428016"/>
            <w:bookmarkStart w:id="115" w:name="__Fieldmark__58_2449428016"/>
            <w:bookmarkEnd w:id="11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16" w:name="__Fieldmark__59_2449428016"/>
            <w:bookmarkStart w:id="117" w:name="__Fieldmark__59_2449428016"/>
            <w:bookmarkEnd w:id="117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</w:t>
            </w:r>
            <w:r>
              <w:rPr>
                <w:color w:val="0D0D0D"/>
                <w:lang w:val="sr-BA"/>
              </w:rPr>
              <w:t>смањење потребног времене за производњу/прераду производ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18" w:name="__Fieldmark__60_2449428016"/>
            <w:bookmarkStart w:id="119" w:name="__Fieldmark__60_2449428016"/>
            <w:bookmarkEnd w:id="11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20" w:name="__Fieldmark__61_2449428016"/>
            <w:bookmarkStart w:id="121" w:name="__Fieldmark__61_2449428016"/>
            <w:bookmarkEnd w:id="12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>Да ли  пројектна активност  утиче на унапређење продајног асортимана</w:t>
            </w:r>
            <w:r>
              <w:rPr>
                <w:color w:val="0D0D0D"/>
                <w:lang w:val="sr-RS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22" w:name="__Fieldmark__62_2449428016"/>
            <w:bookmarkStart w:id="123" w:name="__Fieldmark__62_2449428016"/>
            <w:bookmarkEnd w:id="12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24" w:name="__Fieldmark__63_2449428016"/>
            <w:bookmarkStart w:id="125" w:name="__Fieldmark__63_2449428016"/>
            <w:bookmarkEnd w:id="12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</w:t>
            </w:r>
            <w:r>
              <w:rPr>
                <w:color w:val="0D0D0D"/>
                <w:lang w:val="sr-BA"/>
              </w:rPr>
              <w:t>бољу организацију пословања, менаџмента и запослених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26" w:name="__Fieldmark__64_2449428016"/>
            <w:bookmarkStart w:id="127" w:name="__Fieldmark__64_2449428016"/>
            <w:bookmarkEnd w:id="127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28" w:name="__Fieldmark__65_2449428016"/>
            <w:bookmarkStart w:id="129" w:name="__Fieldmark__65_2449428016"/>
            <w:bookmarkEnd w:id="12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1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позиционирање производа на </w:t>
            </w:r>
            <w:r>
              <w:rPr>
                <w:color w:val="0D0D0D"/>
                <w:lang w:val="sr-RS"/>
              </w:rPr>
              <w:t>и</w:t>
            </w:r>
            <w:r>
              <w:rPr>
                <w:color w:val="0D0D0D"/>
              </w:rPr>
              <w:t xml:space="preserve">ностраном тржишту и </w:t>
            </w:r>
            <w:r>
              <w:rPr>
                <w:color w:val="0D0D0D"/>
                <w:lang w:val="sr-BA"/>
              </w:rPr>
              <w:t xml:space="preserve">повећање извозних могућности и/или </w:t>
            </w:r>
            <w:r>
              <w:rPr>
                <w:color w:val="0D0D0D"/>
              </w:rPr>
              <w:t>повећање извоза</w:t>
            </w:r>
            <w:r>
              <w:rPr>
                <w:color w:val="0D0D0D"/>
                <w:lang w:val="sr-RS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30" w:name="__Fieldmark__66_2449428016"/>
            <w:bookmarkStart w:id="131" w:name="__Fieldmark__66_2449428016"/>
            <w:bookmarkEnd w:id="13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32" w:name="__Fieldmark__67_2449428016"/>
            <w:bookmarkStart w:id="133" w:name="__Fieldmark__67_2449428016"/>
            <w:bookmarkEnd w:id="13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81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ОДАЦИ КОЈИ СЕ ОДНОСЕ НА АКТИВНОСТ „ПРОШИРЕЊЕ/ДОПУНА ПОСТОЈЕЋИХ КАТЕГОРИЈА ИЛИ ЛИНИЈА ПРОИЗВОДА И РАЗВОЈ НОВОГ ПРОИЗВОДА“</w:t>
      </w:r>
    </w:p>
    <w:p>
      <w:pPr>
        <w:pStyle w:val="Normal"/>
        <w:ind w:left="81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>Да ли пројектна активност утиче на повећање обима производњ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34" w:name="__Fieldmark__68_2449428016"/>
            <w:bookmarkStart w:id="135" w:name="__Fieldmark__68_2449428016"/>
            <w:bookmarkEnd w:id="13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36" w:name="__Fieldmark__69_2449428016"/>
            <w:bookmarkStart w:id="137" w:name="__Fieldmark__69_2449428016"/>
            <w:bookmarkEnd w:id="137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</w:t>
            </w:r>
            <w:r>
              <w:rPr>
                <w:color w:val="0D0D0D"/>
                <w:lang w:val="sr-BA"/>
              </w:rPr>
              <w:t>смањење потребног времене за производњу/прераду производ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38" w:name="__Fieldmark__70_2449428016"/>
            <w:bookmarkStart w:id="139" w:name="__Fieldmark__70_2449428016"/>
            <w:bookmarkEnd w:id="13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40" w:name="__Fieldmark__71_2449428016"/>
            <w:bookmarkStart w:id="141" w:name="__Fieldmark__71_2449428016"/>
            <w:bookmarkEnd w:id="14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>Да ли  пројектна активност  утиче на унапређење продајног асортимана</w:t>
            </w:r>
            <w:r>
              <w:rPr>
                <w:color w:val="0D0D0D"/>
                <w:lang w:val="sr-RS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42" w:name="__Fieldmark__72_2449428016"/>
            <w:bookmarkStart w:id="143" w:name="__Fieldmark__72_2449428016"/>
            <w:bookmarkEnd w:id="14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44" w:name="__Fieldmark__73_2449428016"/>
            <w:bookmarkStart w:id="145" w:name="__Fieldmark__73_2449428016"/>
            <w:bookmarkEnd w:id="14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</w:t>
            </w:r>
            <w:r>
              <w:rPr>
                <w:color w:val="0D0D0D"/>
                <w:lang w:val="sr-BA"/>
              </w:rPr>
              <w:t>бољу организацију пословања, менаџмента и запослених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46" w:name="__Fieldmark__74_2449428016"/>
            <w:bookmarkStart w:id="147" w:name="__Fieldmark__74_2449428016"/>
            <w:bookmarkEnd w:id="147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48" w:name="__Fieldmark__75_2449428016"/>
            <w:bookmarkStart w:id="149" w:name="__Fieldmark__75_2449428016"/>
            <w:bookmarkEnd w:id="14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1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позиционирање производа на </w:t>
            </w:r>
            <w:r>
              <w:rPr>
                <w:color w:val="0D0D0D"/>
                <w:lang w:val="sr-RS"/>
              </w:rPr>
              <w:t>и</w:t>
            </w:r>
            <w:r>
              <w:rPr>
                <w:color w:val="0D0D0D"/>
              </w:rPr>
              <w:t xml:space="preserve">ностраном тржишту и </w:t>
            </w:r>
            <w:r>
              <w:rPr>
                <w:color w:val="0D0D0D"/>
                <w:lang w:val="sr-BA"/>
              </w:rPr>
              <w:t xml:space="preserve">повећање извозних могућности и/или </w:t>
            </w:r>
            <w:r>
              <w:rPr>
                <w:color w:val="0D0D0D"/>
              </w:rPr>
              <w:t>повећање извоза</w:t>
            </w:r>
            <w:r>
              <w:rPr>
                <w:color w:val="0D0D0D"/>
                <w:lang w:val="sr-RS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50" w:name="__Fieldmark__76_2449428016"/>
            <w:bookmarkStart w:id="151" w:name="__Fieldmark__76_2449428016"/>
            <w:bookmarkEnd w:id="15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52" w:name="__Fieldmark__77_2449428016"/>
            <w:bookmarkStart w:id="153" w:name="__Fieldmark__77_2449428016"/>
            <w:bookmarkEnd w:id="15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ind w:left="81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81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81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ПОДАЦИ КОЈИ СЕ ОДНОСЕ НА АКТИВНОСТ “ЕДУКАЦИЈА МЕНАЏМЕНТА И ЗАПОСЛЕНИХ КРОЗ СПЕЦИЈАЛИЗОВАНЕ ОБУКЕ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>Да ли пројектна активност утиче на повећање обима производњ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54" w:name="__Fieldmark__78_2449428016"/>
            <w:bookmarkStart w:id="155" w:name="__Fieldmark__78_2449428016"/>
            <w:bookmarkEnd w:id="15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56" w:name="__Fieldmark__79_2449428016"/>
            <w:bookmarkStart w:id="157" w:name="__Fieldmark__79_2449428016"/>
            <w:bookmarkEnd w:id="157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</w:t>
            </w:r>
            <w:r>
              <w:rPr>
                <w:color w:val="0D0D0D"/>
                <w:lang w:val="sr-BA"/>
              </w:rPr>
              <w:t>смањење потребног времене за производњу/прераду производ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58" w:name="__Fieldmark__80_2449428016"/>
            <w:bookmarkStart w:id="159" w:name="__Fieldmark__80_2449428016"/>
            <w:bookmarkEnd w:id="15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60" w:name="__Fieldmark__81_2449428016"/>
            <w:bookmarkStart w:id="161" w:name="__Fieldmark__81_2449428016"/>
            <w:bookmarkEnd w:id="16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>Да ли  пројектна активност  утиче на унапређење продајног асортимана</w:t>
            </w:r>
            <w:r>
              <w:rPr>
                <w:color w:val="0D0D0D"/>
                <w:lang w:val="sr-RS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62" w:name="__Fieldmark__82_2449428016"/>
            <w:bookmarkStart w:id="163" w:name="__Fieldmark__82_2449428016"/>
            <w:bookmarkEnd w:id="16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64" w:name="__Fieldmark__83_2449428016"/>
            <w:bookmarkStart w:id="165" w:name="__Fieldmark__83_2449428016"/>
            <w:bookmarkEnd w:id="16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</w:t>
            </w:r>
            <w:r>
              <w:rPr>
                <w:color w:val="0D0D0D"/>
                <w:lang w:val="sr-BA"/>
              </w:rPr>
              <w:t>бољу организацију пословања, менаџмента и запослених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66" w:name="__Fieldmark__84_2449428016"/>
            <w:bookmarkStart w:id="167" w:name="__Fieldmark__84_2449428016"/>
            <w:bookmarkEnd w:id="167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68" w:name="__Fieldmark__85_2449428016"/>
            <w:bookmarkStart w:id="169" w:name="__Fieldmark__85_2449428016"/>
            <w:bookmarkEnd w:id="16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1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позиционирање производа на </w:t>
            </w:r>
            <w:r>
              <w:rPr>
                <w:color w:val="0D0D0D"/>
                <w:lang w:val="sr-RS"/>
              </w:rPr>
              <w:t>и</w:t>
            </w:r>
            <w:r>
              <w:rPr>
                <w:color w:val="0D0D0D"/>
              </w:rPr>
              <w:t xml:space="preserve">ностраном тржишту и </w:t>
            </w:r>
            <w:r>
              <w:rPr>
                <w:color w:val="0D0D0D"/>
                <w:lang w:val="sr-BA"/>
              </w:rPr>
              <w:t xml:space="preserve">повећање извозних могућности и/или </w:t>
            </w:r>
            <w:r>
              <w:rPr>
                <w:color w:val="0D0D0D"/>
              </w:rPr>
              <w:t>повећање извоза</w:t>
            </w:r>
            <w:r>
              <w:rPr>
                <w:color w:val="0D0D0D"/>
                <w:lang w:val="sr-RS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70" w:name="__Fieldmark__86_2449428016"/>
            <w:bookmarkStart w:id="171" w:name="__Fieldmark__86_2449428016"/>
            <w:bookmarkEnd w:id="17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72" w:name="__Fieldmark__87_2449428016"/>
            <w:bookmarkStart w:id="173" w:name="__Fieldmark__87_2449428016"/>
            <w:bookmarkEnd w:id="17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81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81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ind w:left="81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ОДАЦИ КОЈИ СЕ ОДНОСЕ НА АКТИВНОСТ „НАСТУП НА СПЕЦИЈАЛИЗОВАНИМ САЈМОВИМА ПО ПРЕПОРУКАМА DM –А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>Да ли пројектна активност утиче на повећање обима производњ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74" w:name="__Fieldmark__88_2449428016"/>
            <w:bookmarkStart w:id="175" w:name="__Fieldmark__88_2449428016"/>
            <w:bookmarkEnd w:id="17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76" w:name="__Fieldmark__89_2449428016"/>
            <w:bookmarkStart w:id="177" w:name="__Fieldmark__89_2449428016"/>
            <w:bookmarkEnd w:id="177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</w:t>
            </w:r>
            <w:r>
              <w:rPr>
                <w:color w:val="0D0D0D"/>
                <w:lang w:val="sr-BA"/>
              </w:rPr>
              <w:t>смањење потребног времене за производњу/прераду производ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78" w:name="__Fieldmark__90_2449428016"/>
            <w:bookmarkStart w:id="179" w:name="__Fieldmark__90_2449428016"/>
            <w:bookmarkEnd w:id="17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80" w:name="__Fieldmark__91_2449428016"/>
            <w:bookmarkStart w:id="181" w:name="__Fieldmark__91_2449428016"/>
            <w:bookmarkEnd w:id="18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>Да ли  пројектна активност  утиче на унапређење продајног асортимана</w:t>
            </w:r>
            <w:r>
              <w:rPr>
                <w:color w:val="0D0D0D"/>
                <w:lang w:val="sr-RS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82" w:name="__Fieldmark__92_2449428016"/>
            <w:bookmarkStart w:id="183" w:name="__Fieldmark__92_2449428016"/>
            <w:bookmarkEnd w:id="18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84" w:name="__Fieldmark__93_2449428016"/>
            <w:bookmarkStart w:id="185" w:name="__Fieldmark__93_2449428016"/>
            <w:bookmarkEnd w:id="18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</w:t>
            </w:r>
            <w:r>
              <w:rPr>
                <w:color w:val="0D0D0D"/>
                <w:lang w:val="sr-BA"/>
              </w:rPr>
              <w:t>бољу организацију пословања, менаџмента и запослених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86" w:name="__Fieldmark__94_2449428016"/>
            <w:bookmarkStart w:id="187" w:name="__Fieldmark__94_2449428016"/>
            <w:bookmarkEnd w:id="187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88" w:name="__Fieldmark__95_2449428016"/>
            <w:bookmarkStart w:id="189" w:name="__Fieldmark__95_2449428016"/>
            <w:bookmarkEnd w:id="18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1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D0D0D"/>
              </w:rPr>
              <w:t xml:space="preserve">Да ли  пројектна активност  утиче на позиционирање производа на </w:t>
            </w:r>
            <w:r>
              <w:rPr>
                <w:color w:val="0D0D0D"/>
                <w:lang w:val="sr-RS"/>
              </w:rPr>
              <w:t>и</w:t>
            </w:r>
            <w:r>
              <w:rPr>
                <w:color w:val="0D0D0D"/>
              </w:rPr>
              <w:t xml:space="preserve">ностраном тржишту и </w:t>
            </w:r>
            <w:r>
              <w:rPr>
                <w:color w:val="0D0D0D"/>
                <w:lang w:val="sr-BA"/>
              </w:rPr>
              <w:t xml:space="preserve">повећање извозних могућности и/или </w:t>
            </w:r>
            <w:r>
              <w:rPr>
                <w:color w:val="0D0D0D"/>
              </w:rPr>
              <w:t>повећање извоза</w:t>
            </w:r>
            <w:r>
              <w:rPr>
                <w:color w:val="0D0D0D"/>
                <w:lang w:val="sr-RS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90" w:name="__Fieldmark__96_2449428016"/>
            <w:bookmarkStart w:id="191" w:name="__Fieldmark__96_2449428016"/>
            <w:bookmarkEnd w:id="19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92" w:name="__Fieldmark__97_2449428016"/>
            <w:bookmarkStart w:id="193" w:name="__Fieldmark__97_2449428016"/>
            <w:bookmarkEnd w:id="19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ЗЈАВ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Овим путем потврђујем да су сви наводи у овој пријави истинити и одговорају стварном стању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885</wp:posOffset>
                </wp:positionH>
                <wp:positionV relativeFrom="paragraph">
                  <wp:posOffset>318770</wp:posOffset>
                </wp:positionV>
                <wp:extent cx="314325" cy="188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85pt;mso-wrap-distance-left:9.05pt;mso-wrap-distance-right:9.05pt;mso-wrap-distance-top:0pt;mso-wrap-distance-bottom:0pt;margin-top:25.1pt;mso-position-vertical-relative:text;margin-left:2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онски заступн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>(Име и презиме, читко уписати и потписати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i/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ивредног субјекта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и неће бити коришћене ни за једну другу сврху осим за потребе Програма подршке компанијама добављачима  „dm drogerie markt“ у оквиру  пројекта  „dm инкубатор“ 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276" w:right="760" w:gutter="0" w:header="567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77645</wp:posOffset>
              </wp:positionH>
              <wp:positionV relativeFrom="paragraph">
                <wp:posOffset>127635</wp:posOffset>
              </wp:positionV>
              <wp:extent cx="10601960" cy="200025"/>
              <wp:effectExtent l="0" t="635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6.35pt;margin-top:10.0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lang w:val="it-IT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rStyle w:val="PageNumber"/>
        <w:lang w:val="it-IT"/>
      </w:rPr>
    </w:pPr>
    <w:r>
      <w:rPr>
        <w:lang w:val="it-IT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sr-RS"/>
      </w:rPr>
      <w:t xml:space="preserve"> </w:t>
    </w:r>
    <w:r>
      <w:rPr>
        <w:sz w:val="20"/>
        <w:szCs w:val="20"/>
        <w:lang w:val="sr-RS"/>
      </w:rPr>
      <w:t>Београд</w:t>
    </w:r>
    <w:r>
      <w:rPr>
        <w:sz w:val="20"/>
        <w:szCs w:val="20"/>
      </w:rPr>
      <w:t xml:space="preserve">, </w:t>
    </w:r>
    <w:r>
      <w:rPr>
        <w:sz w:val="20"/>
        <w:szCs w:val="20"/>
        <w:lang w:val="sr-RS"/>
      </w:rPr>
      <w:t>Кнеза Милоша 12</w:t>
    </w:r>
    <w:r>
      <w:rPr>
        <w:sz w:val="20"/>
        <w:szCs w:val="20"/>
        <w:lang w:val="sr-C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477645</wp:posOffset>
              </wp:positionH>
              <wp:positionV relativeFrom="paragraph">
                <wp:posOffset>127635</wp:posOffset>
              </wp:positionV>
              <wp:extent cx="10601960" cy="200025"/>
              <wp:effectExtent l="0" t="635" r="0" b="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116.35pt;margin-top:10.0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lang w:val="it-IT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rStyle w:val="PageNumber"/>
        <w:lang w:val="it-IT"/>
      </w:rPr>
    </w:pPr>
    <w:r>
      <w:rPr>
        <w:lang w:val="it-IT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sr-RS"/>
      </w:rPr>
      <w:t xml:space="preserve"> </w:t>
    </w:r>
    <w:r>
      <w:rPr>
        <w:sz w:val="20"/>
        <w:szCs w:val="20"/>
        <w:lang w:val="sr-RS"/>
      </w:rPr>
      <w:t>Београд</w:t>
    </w:r>
    <w:r>
      <w:rPr>
        <w:sz w:val="20"/>
        <w:szCs w:val="20"/>
      </w:rPr>
      <w:t xml:space="preserve">, </w:t>
    </w:r>
    <w:r>
      <w:rPr>
        <w:sz w:val="20"/>
        <w:szCs w:val="20"/>
        <w:lang w:val="sr-RS"/>
      </w:rPr>
      <w:t>Кнеза Милоша 12</w:t>
    </w:r>
    <w:r>
      <w:rPr>
        <w:sz w:val="20"/>
        <w:szCs w:val="20"/>
        <w:lang w:val="sr-C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вредна друштва наводе разврставање за 201</w:t>
      </w:r>
      <w:r>
        <w:rPr>
          <w:lang w:val="en-US"/>
        </w:rPr>
        <w:t>9</w:t>
      </w:r>
      <w:r>
        <w:rPr>
          <w:lang w:val="sr-RS"/>
        </w:rPr>
        <w:t>. годину (члан 6. Закона о рачуноводству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>
        <w:b/>
        <w:b/>
        <w:sz w:val="20"/>
        <w:szCs w:val="20"/>
        <w:lang w:val="sr-RS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411480</wp:posOffset>
          </wp:positionH>
          <wp:positionV relativeFrom="margin">
            <wp:posOffset>-964565</wp:posOffset>
          </wp:positionV>
          <wp:extent cx="281305" cy="54356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CS"/>
      </w:rPr>
      <w:t xml:space="preserve">ОБРАЗАЦ </w:t>
    </w:r>
    <w:r>
      <w:rPr>
        <w:b/>
        <w:sz w:val="20"/>
        <w:szCs w:val="20"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6"/>
        <w:szCs w:val="6"/>
        <w:lang w:val="sr-CS"/>
      </w:rPr>
    </w:pPr>
    <w:r>
      <w:rPr>
        <w:b/>
        <w:sz w:val="6"/>
        <w:szCs w:val="6"/>
        <w:lang w:val="sr-CS"/>
      </w:rPr>
    </w:r>
  </w:p>
  <w:p>
    <w:pPr>
      <w:pStyle w:val="ListParagraph"/>
      <w:ind w:left="0" w:hanging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</w:rPr>
      <w:t xml:space="preserve">ПРОГРАМ </w:t>
    </w:r>
    <w:r>
      <w:rPr>
        <w:rFonts w:cs="Times New Roman" w:ascii="Times New Roman" w:hAnsi="Times New Roman"/>
        <w:lang w:val="en-US" w:eastAsia="en-US"/>
      </w:rPr>
      <w:t xml:space="preserve">ПОДРШКЕ КОМПАНИЈАМА ДОБАВЉАЧИМА  „dm drogerie markt“ У ОКВИРУ  ПРОЈЕКТА  „DM ИНКУБАТОР“  </w:t>
    </w:r>
  </w:p>
  <w:p>
    <w:pPr>
      <w:pStyle w:val="Header"/>
      <w:jc w:val="center"/>
      <w:rPr>
        <w:rFonts w:ascii="Times New Roman" w:hAnsi="Times New Roman" w:eastAsia="Calibri" w:cs="Times New Roman"/>
        <w:b/>
        <w:b/>
        <w:sz w:val="20"/>
        <w:szCs w:val="24"/>
        <w:lang w:val="sr-RS"/>
      </w:rPr>
    </w:pPr>
    <w:r>
      <w:rPr>
        <w:rFonts w:eastAsia="Calibri" w:cs="Times New Roman"/>
        <w:b/>
        <w:sz w:val="20"/>
        <w:szCs w:val="24"/>
        <w:lang w:val="sr-RS"/>
      </w:rPr>
    </w:r>
  </w:p>
  <w:p>
    <w:pPr>
      <w:pStyle w:val="Header"/>
      <w:jc w:val="center"/>
      <w:rPr>
        <w:rFonts w:eastAsia="Calibri"/>
        <w:b/>
        <w:b/>
        <w:lang w:val="sr-RS"/>
      </w:rPr>
    </w:pPr>
    <w:r>
      <w:rPr>
        <w:rFonts w:eastAsia="Calibri"/>
        <w:b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-411480</wp:posOffset>
          </wp:positionH>
          <wp:positionV relativeFrom="margin">
            <wp:posOffset>-964565</wp:posOffset>
          </wp:positionV>
          <wp:extent cx="281305" cy="543560"/>
          <wp:effectExtent l="0" t="0" r="0" b="0"/>
          <wp:wrapSquare wrapText="bothSides"/>
          <wp:docPr id="5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CS"/>
      </w:rPr>
      <w:t xml:space="preserve">ОБРАЗАЦ </w:t>
    </w:r>
    <w:r>
      <w:rPr>
        <w:b/>
        <w:sz w:val="20"/>
        <w:szCs w:val="20"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6"/>
        <w:szCs w:val="6"/>
        <w:lang w:val="sr-CS"/>
      </w:rPr>
    </w:pPr>
    <w:r>
      <w:rPr>
        <w:b/>
        <w:sz w:val="6"/>
        <w:szCs w:val="6"/>
        <w:lang w:val="sr-CS"/>
      </w:rPr>
    </w:r>
  </w:p>
  <w:p>
    <w:pPr>
      <w:pStyle w:val="ListParagraph"/>
      <w:ind w:left="0" w:hanging="0"/>
      <w:jc w:val="center"/>
      <w:rPr/>
    </w:pPr>
    <w:r>
      <w:rPr>
        <w:rFonts w:cs="Times New Roman" w:ascii="Times New Roman" w:hAnsi="Times New Roman"/>
      </w:rPr>
      <w:t xml:space="preserve">ПРОГРАМ </w:t>
    </w:r>
    <w:r>
      <w:rPr>
        <w:rFonts w:cs="Times New Roman" w:ascii="Times New Roman" w:hAnsi="Times New Roman"/>
        <w:lang w:val="en-US" w:eastAsia="en-US"/>
      </w:rPr>
      <w:t xml:space="preserve">ПОДРШКЕ КОМПАНИЈАМА ДОБАВЉАЧИМА  „dm drogerie markt“ У ОКВИРУ  ПРОЈЕКТА  „DM ИНКУБАТОР“  </w:t>
    </w:r>
  </w:p>
  <w:p>
    <w:pPr>
      <w:pStyle w:val="Header"/>
      <w:jc w:val="center"/>
      <w:rPr>
        <w:rFonts w:ascii="Times New Roman" w:hAnsi="Times New Roman" w:eastAsia="Calibri" w:cs="Times New Roman"/>
        <w:b/>
        <w:b/>
        <w:sz w:val="20"/>
        <w:szCs w:val="24"/>
        <w:lang w:val="sr-RS"/>
      </w:rPr>
    </w:pPr>
    <w:r>
      <w:rPr>
        <w:rFonts w:eastAsia="Calibri" w:cs="Times New Roman"/>
        <w:b/>
        <w:sz w:val="20"/>
        <w:szCs w:val="24"/>
        <w:lang w:val="sr-RS"/>
      </w:rPr>
    </w:r>
  </w:p>
  <w:p>
    <w:pPr>
      <w:pStyle w:val="Header"/>
      <w:jc w:val="center"/>
      <w:rPr>
        <w:rFonts w:eastAsia="Calibri"/>
        <w:b/>
        <w:b/>
        <w:lang w:val="sr-RS"/>
      </w:rPr>
    </w:pPr>
    <w:r>
      <w:rPr>
        <w:rFonts w:eastAsia="Calibri"/>
        <w:b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noteTextChar">
    <w:name w:val="Footnote Text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9:00Z</dcterms:created>
  <dc:creator>Korisnik</dc:creator>
  <dc:description/>
  <cp:keywords/>
  <dc:language>en-US</dc:language>
  <cp:lastModifiedBy>Ivana Tasic</cp:lastModifiedBy>
  <cp:lastPrinted>2018-05-24T09:41:00Z</cp:lastPrinted>
  <dcterms:modified xsi:type="dcterms:W3CDTF">2020-11-20T14:56:00Z</dcterms:modified>
  <cp:revision>68</cp:revision>
  <dc:subject/>
  <dc:title>V</dc:title>
</cp:coreProperties>
</file>