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ОНТРОЛНА ЛИСТА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24"/>
        <w:gridCol w:w="708"/>
        <w:gridCol w:w="709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Обавезна документациј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/>
              <w:t>Образац 1 – Пријава пројекта (попуњена, потписана и оверена од стране Подносиоца пријав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0" w:name="__Fieldmark__0_3371478722"/>
            <w:bookmarkStart w:id="1" w:name="__Fieldmark__0_3371478722"/>
            <w:bookmarkEnd w:id="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" w:name="__Fieldmark__1_3371478722"/>
            <w:bookmarkStart w:id="3" w:name="__Fieldmark__1_3371478722"/>
            <w:bookmarkEnd w:id="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contextualSpacing/>
              <w:jc w:val="both"/>
              <w:rPr/>
            </w:pPr>
            <w:r>
              <w:rPr/>
              <w:t>Образац 2 – Буџет пројекта са наративом буџ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" w:name="__Fieldmark__2_3371478722"/>
            <w:bookmarkStart w:id="5" w:name="__Fieldmark__2_3371478722"/>
            <w:bookmarkEnd w:id="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" w:name="__Fieldmark__3_3371478722"/>
            <w:bookmarkStart w:id="7" w:name="__Fieldmark__3_3371478722"/>
            <w:bookmarkEnd w:id="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contextualSpacing/>
              <w:jc w:val="both"/>
              <w:rPr/>
            </w:pPr>
            <w:r>
              <w:rPr/>
              <w:t>Образац 3 – Изјава Подносиоца приј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3371478722"/>
            <w:bookmarkStart w:id="9" w:name="__Fieldmark__4_3371478722"/>
            <w:bookmarkEnd w:id="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3371478722"/>
            <w:bookmarkStart w:id="11" w:name="__Fieldmark__5_3371478722"/>
            <w:bookmarkEnd w:id="1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/>
              <w:t xml:space="preserve">Уверење надлежне пореске управе да је Подносилац пријаве измирио све јавне приходе (порезе и доприносе), које не сме бити старије од 30 дана од датума подношења пријав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3371478722"/>
            <w:bookmarkStart w:id="13" w:name="__Fieldmark__6_3371478722"/>
            <w:bookmarkEnd w:id="1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3371478722"/>
            <w:bookmarkStart w:id="15" w:name="__Fieldmark__7_3371478722"/>
            <w:bookmarkEnd w:id="1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/>
              <w:t>Биланс стања и биланс успеха за 2019 годину, са копијом Потврде о регистрацији редовног годишњег финансијског извештаја издата од АПР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3371478722"/>
            <w:bookmarkStart w:id="17" w:name="__Fieldmark__8_3371478722"/>
            <w:bookmarkEnd w:id="1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3371478722"/>
            <w:bookmarkStart w:id="19" w:name="__Fieldmark__9_3371478722"/>
            <w:bookmarkEnd w:id="1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lang w:val="sr-RS"/>
              </w:rPr>
            </w:pPr>
            <w:r>
              <w:rPr/>
              <w:t>Документација која се доставља за пројектнe активност</w:t>
            </w:r>
            <w:r>
              <w:rPr>
                <w:lang w:val="sr-RS"/>
              </w:rPr>
              <w:t>и</w:t>
            </w:r>
            <w:r>
              <w:rPr>
                <w:color w:val="0D0D0D"/>
                <w:lang w:val="sr-RS"/>
              </w:rPr>
              <w:t xml:space="preserve">: </w:t>
            </w:r>
            <w:r>
              <w:rPr>
                <w:i/>
                <w:color w:val="0D0D0D"/>
              </w:rPr>
              <w:t>Уређење пословања у складу са захтевима међународних стандарда пословања</w:t>
            </w:r>
            <w:r>
              <w:rPr>
                <w:i/>
                <w:color w:val="0D0D0D"/>
                <w:lang w:val="sr-RS"/>
              </w:rPr>
              <w:t xml:space="preserve">; </w:t>
            </w:r>
            <w:r>
              <w:rPr>
                <w:i/>
                <w:color w:val="0D0D0D"/>
              </w:rPr>
              <w:t>Трошкови усаглашавања производа са захтевима за испуњавање права коришћења одређеног знака или заштите интелектуа</w:t>
            </w:r>
            <w:r>
              <w:rPr>
                <w:i/>
                <w:color w:val="0D0D0D"/>
                <w:lang w:val="sr-RS"/>
              </w:rPr>
              <w:t>л</w:t>
            </w:r>
            <w:r>
              <w:rPr>
                <w:i/>
                <w:color w:val="0D0D0D"/>
              </w:rPr>
              <w:t>не својине</w:t>
            </w:r>
            <w:r>
              <w:rPr>
                <w:i/>
                <w:color w:val="0D0D0D"/>
                <w:lang w:val="sr-RS"/>
              </w:rPr>
              <w:t xml:space="preserve">; </w:t>
            </w:r>
            <w:r>
              <w:rPr>
                <w:i/>
                <w:color w:val="0D0D0D"/>
              </w:rPr>
              <w:t>Унапређење постојећих производа и технолошких процеса</w:t>
            </w:r>
            <w:r>
              <w:rPr>
                <w:i/>
                <w:color w:val="0D0D0D"/>
                <w:lang w:val="sr-RS"/>
              </w:rPr>
              <w:t xml:space="preserve">; </w:t>
            </w:r>
            <w:r>
              <w:rPr>
                <w:i/>
                <w:color w:val="0D0D0D"/>
              </w:rPr>
              <w:t xml:space="preserve">Нови дизајн паковања и амбалаже </w:t>
            </w:r>
            <w:r>
              <w:rPr>
                <w:i/>
                <w:color w:val="0D0D0D"/>
                <w:lang w:val="sr-RS"/>
              </w:rPr>
              <w:t xml:space="preserve">; </w:t>
            </w:r>
            <w:r>
              <w:rPr>
                <w:i/>
                <w:color w:val="0D0D0D"/>
              </w:rPr>
              <w:t>Проширење/допуна постојећих категорија или линија производа и развој новог производа</w:t>
            </w:r>
            <w:r>
              <w:rPr>
                <w:i/>
                <w:color w:val="0D0D0D"/>
                <w:lang w:val="sr-RS"/>
              </w:rPr>
              <w:t>;</w:t>
            </w:r>
            <w:r>
              <w:rPr>
                <w:i/>
                <w:color w:val="0D0D0D"/>
              </w:rPr>
              <w:t xml:space="preserve"> Едукација менаџмента и запослених кроз специјализоване обуке</w:t>
            </w:r>
            <w:r>
              <w:rPr>
                <w:i/>
                <w:color w:val="0D0D0D"/>
                <w:lang w:val="sr-RS"/>
              </w:rPr>
              <w:t>;</w:t>
            </w:r>
            <w:r>
              <w:rPr>
                <w:i/>
                <w:color w:val="0D0D0D"/>
              </w:rPr>
              <w:t xml:space="preserve"> Наступ на специјализованим сајмовима од значаја и на основу препорука </w:t>
            </w:r>
            <w:r>
              <w:rPr>
                <w:bCs/>
                <w:i/>
                <w:color w:val="0D0D0D"/>
              </w:rPr>
              <w:t>DM</w:t>
            </w:r>
            <w:r>
              <w:rPr>
                <w:i/>
                <w:color w:val="0D0D0D"/>
              </w:rPr>
              <w:t xml:space="preserve"> –а</w:t>
            </w:r>
            <w:r>
              <w:rPr>
                <w:i/>
                <w:color w:val="0D0D0D"/>
                <w:lang w:val="sr-R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нуда Испоручиоца за предложе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ктивн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20" w:name="__Fieldmark__10_3371478722"/>
            <w:bookmarkStart w:id="21" w:name="__Fieldmark__10_3371478722"/>
            <w:bookmarkEnd w:id="21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22" w:name="__Fieldmark__11_3371478722"/>
            <w:bookmarkStart w:id="23" w:name="__Fieldmark__11_3371478722"/>
            <w:bookmarkEnd w:id="23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ја која се доставља за пројект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Уређење пословања у складу са захтевима међународних стандарда пословања</w:t>
            </w:r>
            <w:r>
              <w:rPr>
                <w:i/>
                <w:color w:val="0D0D0D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Трошкови усаглашавања производа са захтевима за испуњавање права коришћења одређеног знака или заштите интелектуа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sr-RS"/>
              </w:rPr>
              <w:t>л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не својине</w:t>
            </w:r>
            <w:r>
              <w:rPr>
                <w:i/>
                <w:color w:val="0D0D0D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Унапређење постојећих производа и технолошких процеса</w:t>
            </w:r>
            <w:r>
              <w:rPr>
                <w:i/>
                <w:color w:val="0D0D0D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Нови дизајн паковања и амбалаже </w:t>
            </w:r>
            <w:r>
              <w:rPr>
                <w:i/>
                <w:color w:val="0D0D0D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роширење/допуна постојећих категорија или линија производа и развој новог производа</w:t>
            </w:r>
            <w:r>
              <w:rPr>
                <w:i/>
                <w:color w:val="0D0D0D"/>
                <w:lang w:val="sr-RS"/>
              </w:rPr>
              <w:t>;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 Едукација менаџмента и запослених кроз специјализоване обуке</w:t>
            </w:r>
            <w:r>
              <w:rPr>
                <w:i/>
                <w:color w:val="0D0D0D"/>
                <w:lang w:val="sr-RS"/>
              </w:rPr>
              <w:t>;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Наступ на специјализованим сајмовима од значаја и на основу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препорука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 </w:t>
            </w:r>
            <w:r>
              <w:rPr>
                <w:i/>
                <w:color w:val="0D0D0D"/>
              </w:rPr>
              <w:t>–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а</w:t>
            </w:r>
            <w:r>
              <w:rPr>
                <w:i/>
                <w:color w:val="0D0D0D"/>
                <w:lang w:val="sr-R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кументација о компетенцијама Испоручиоца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</w:rPr>
              <w:t>Кратк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</w:rPr>
              <w:t xml:space="preserve"> професионалн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</w:rPr>
              <w:t xml:space="preserve"> биографиј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lang w:val="sr-RS"/>
              </w:rPr>
              <w:t>а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</w:rPr>
              <w:t>Лист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</w:rPr>
              <w:t xml:space="preserve"> реализованих пројек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24" w:name="__Fieldmark__12_3371478722"/>
            <w:bookmarkStart w:id="25" w:name="__Fieldmark__12_3371478722"/>
            <w:bookmarkEnd w:id="25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26" w:name="__Fieldmark__13_3371478722"/>
            <w:bookmarkStart w:id="27" w:name="__Fieldmark__13_3371478722"/>
            <w:bookmarkEnd w:id="27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ја која се доставља за пројектну активност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ступ на међународним сајмовима у иностранству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е информације о сајму прибављене од организатора сајма или са званичног сајта сај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28" w:name="__Fieldmark__14_3371478722"/>
            <w:bookmarkStart w:id="29" w:name="__Fieldmark__14_3371478722"/>
            <w:bookmarkEnd w:id="29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3371478722"/>
            <w:bookmarkStart w:id="31" w:name="__Fieldmark__15_3371478722"/>
            <w:bookmarkEnd w:id="31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ја која се доставља за пројектну активност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ступ на међународним сајмовима у иностранству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ко прија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ценовник сајамског насту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3371478722"/>
            <w:bookmarkStart w:id="33" w:name="__Fieldmark__16_3371478722"/>
            <w:bookmarkEnd w:id="33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3371478722"/>
            <w:bookmarkStart w:id="35" w:name="__Fieldmark__17_3371478722"/>
            <w:bookmarkEnd w:id="35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193" w:top="1304" w:footer="22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179705</wp:posOffset>
                </wp:positionV>
                <wp:extent cx="1776095" cy="635"/>
                <wp:effectExtent l="0" t="0" r="0" b="0"/>
                <wp:wrapNone/>
                <wp:docPr id="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15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 xml:space="preserve">У </w:t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CS"/>
        </w:rPr>
        <w:t xml:space="preserve">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Потпис заступника: </w:t>
      </w:r>
    </w:p>
    <w:p>
      <w:pPr>
        <w:pStyle w:val="Normal"/>
        <w:tabs>
          <w:tab w:val="clear" w:pos="720"/>
          <w:tab w:val="left" w:pos="904" w:leader="none"/>
        </w:tabs>
        <w:ind w:left="180" w:right="-901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6497" w:leader="none"/>
        </w:tabs>
        <w:ind w:left="180" w:right="-901" w:hanging="180"/>
        <w:jc w:val="both"/>
        <w:rPr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160655</wp:posOffset>
                </wp:positionV>
                <wp:extent cx="1414145" cy="635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3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160655</wp:posOffset>
                </wp:positionV>
                <wp:extent cx="1679575" cy="635"/>
                <wp:effectExtent l="0" t="0" r="0" b="0"/>
                <wp:wrapNone/>
                <wp:docPr id="6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327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>Датум:</w:t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902" w:gutter="0" w:header="193" w:top="5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2970</wp:posOffset>
              </wp:positionH>
              <wp:positionV relativeFrom="paragraph">
                <wp:posOffset>-238125</wp:posOffset>
              </wp:positionV>
              <wp:extent cx="7924800" cy="200025"/>
              <wp:effectExtent l="0" t="635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1.1pt;margin-top:-18.7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1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2970</wp:posOffset>
              </wp:positionH>
              <wp:positionV relativeFrom="paragraph">
                <wp:posOffset>-238125</wp:posOffset>
              </wp:positionV>
              <wp:extent cx="7924800" cy="200025"/>
              <wp:effectExtent l="0" t="0" r="0" b="0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71.1pt;margin-top:-18.7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1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lang w:val="sr-CS" w:eastAsia="en-US"/>
      </w:rPr>
    </w:pPr>
    <w:r>
      <w:rPr>
        <w:b/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0220</wp:posOffset>
          </wp:positionH>
          <wp:positionV relativeFrom="paragraph">
            <wp:posOffset>59055</wp:posOffset>
          </wp:positionV>
          <wp:extent cx="8763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numPr>
        <w:ilvl w:val="0"/>
        <w:numId w:val="0"/>
      </w:numPr>
      <w:autoSpaceDE w:val="false"/>
      <w:jc w:val="right"/>
      <w:outlineLvl w:val="0"/>
      <w:rPr>
        <w:b/>
        <w:b/>
        <w:lang w:val="sr-CS"/>
      </w:rPr>
    </w:pPr>
    <w:r>
      <w:rPr>
        <w:b/>
        <w:lang w:val="sr-CS"/>
      </w:rPr>
      <w:t xml:space="preserve"> </w:t>
    </w:r>
    <w:r>
      <w:rPr>
        <w:b/>
        <w:sz w:val="22"/>
        <w:szCs w:val="22"/>
        <w:lang w:val="sr-CS"/>
      </w:rPr>
      <w:t>Образац</w:t>
    </w:r>
    <w:r>
      <w:rPr>
        <w:b/>
        <w:lang w:val="sr-CS"/>
      </w:rPr>
      <w:t xml:space="preserve"> 6</w:t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sz w:val="22"/>
        <w:szCs w:val="22"/>
        <w:u w:val="single"/>
        <w:lang w:val="sr-CS"/>
      </w:rPr>
    </w:pPr>
    <w:r>
      <w:rPr>
        <w:b/>
        <w:sz w:val="22"/>
        <w:szCs w:val="22"/>
        <w:u w:val="single"/>
        <w:lang w:val="sr-CS"/>
      </w:rPr>
    </w:r>
  </w:p>
  <w:p>
    <w:pPr>
      <w:pStyle w:val="ListParagraph"/>
      <w:ind w:left="0" w:hanging="0"/>
      <w:jc w:val="center"/>
      <w:rPr>
        <w:rFonts w:ascii="Times New Roman" w:hAnsi="Times New Roman" w:cs="Times New Roman"/>
        <w:szCs w:val="24"/>
      </w:rPr>
    </w:pPr>
    <w:r>
      <w:rPr>
        <w:rFonts w:eastAsia="Times New Roman" w:cs="Times New Roman" w:ascii="Times New Roman" w:hAnsi="Times New Roman"/>
        <w:lang w:val="sr-RS"/>
      </w:rPr>
      <w:t xml:space="preserve">     </w:t>
    </w:r>
    <w:r>
      <w:rPr>
        <w:rFonts w:cs="Times New Roman" w:ascii="Times New Roman" w:hAnsi="Times New Roman"/>
      </w:rPr>
      <w:t xml:space="preserve">ПРОГРАМ </w:t>
    </w:r>
    <w:r>
      <w:rPr>
        <w:rFonts w:cs="Times New Roman" w:ascii="Times New Roman" w:hAnsi="Times New Roman"/>
        <w:lang w:val="en-US" w:eastAsia="en-US"/>
      </w:rPr>
      <w:t xml:space="preserve">ПОДРШКЕ КОМПАНИЈАМА ДОБАВЉАЧИМА  „dm drogerie markt“ У ОКВИРУ  ПРОЈЕКТА  „DM ИНКУБАТОР“  </w:t>
    </w:r>
  </w:p>
  <w:p>
    <w:pPr>
      <w:pStyle w:val="ListParagraph"/>
      <w:spacing w:before="0" w:after="200"/>
      <w:ind w:left="0" w:hanging="0"/>
      <w:contextualSpacing/>
      <w:jc w:val="center"/>
      <w:rPr/>
    </w:pPr>
    <w:r>
      <w:rPr>
        <w:lang w:val="sr-CS"/>
      </w:rPr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5"/>
      </w:rPr>
    </w:pPr>
    <w:r>
      <w:rPr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  <w:b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Wingdings"/>
      <w:b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Wingdings"/>
      <w:b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7:00Z</dcterms:created>
  <dc:creator>Projektni centar</dc:creator>
  <dc:description/>
  <cp:keywords/>
  <dc:language>en-US</dc:language>
  <cp:lastModifiedBy>Ivana Tasic</cp:lastModifiedBy>
  <cp:lastPrinted>2016-04-12T09:39:00Z</cp:lastPrinted>
  <dcterms:modified xsi:type="dcterms:W3CDTF">2020-10-23T12:26:00Z</dcterms:modified>
  <cp:revision>16</cp:revision>
  <dc:subject/>
  <dc:title>Formular NIP</dc:title>
</cp:coreProperties>
</file>