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>“ 202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рнберг, СР Немачка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љученог дана 21.11.2022. године између Развојне агенције Србије и Привредне коморе Србије и Правила о учествовању на сајму од 26.10.2022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ЕЛЕКТРОНИК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НИРНБЕРГ, СР НЕМА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а комора Србије и Развојна агенција Србије организују наступ српских привредника у оквиру националног штанда Србије на предстојећем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>“ 2023, који ће се одржати у Нирнбергу, СР Немачка, у периоду од 14. до 16. марта 2023. годи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“ 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embedded-world.de/en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водећи сајам embeded технологија на свету и место сусрета свих значајних актера у овој индустрији. Сајам се одржава сваке године, а у 2022. години на сајму је било преко 750 излагача из 39 земаља, а сајам је посетило више од 18.000 посетилаца из 76 земаља. Осим физичког присуства, сајам је ове године имао и виртуелну платформу, где је регистровано 3.900 уче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чија ј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претежна делатност производња или прерада из делатности из које је сај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 среде, 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децембра 202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jana.lalovic@pk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а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се на јавни позив пријави мање од 7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– Бојану Лаловић  на број 011/3300-919 и 066/875-1264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edded-world.de/en" TargetMode="External"/><Relationship Id="rId3" Type="http://schemas.openxmlformats.org/officeDocument/2006/relationships/hyperlink" Target="mailto:bojana.lalov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2-11-28T13:27:00Z</dcterms:modified>
  <cp:revision>11</cp:revision>
  <dc:subject/>
  <dc:title/>
</cp:coreProperties>
</file>