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ЕВАЛУАЦИЈА У ОКВИРУ ПРЕДСЕЛЕКЦИЈЕ КЛИЈЕНАТА ОД СТРАНЕ </w:t>
      </w:r>
      <w:r>
        <w:rPr>
          <w:rFonts w:cs="Times New Roman" w:ascii="Times New Roman" w:hAnsi="Times New Roman"/>
          <w:b/>
          <w:sz w:val="24"/>
          <w:lang w:val="sr-RS"/>
        </w:rPr>
        <w:t>АРР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(административна провера и прелиминарна оцена пријаве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697"/>
        <w:gridCol w:w="3284"/>
      </w:tblGrid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Акредитована регионална развојна агенција (АРР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азив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атични број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Формална исправност пријав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r-CS"/>
              </w:rPr>
              <w:t>(Да ли је поднета пријаве са пратећом документацијом благовремена, потпуна и допуштен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0_3191445237"/>
            <w:bookmarkStart w:id="1" w:name="__Fieldmark__0_3191445237"/>
            <w:bookmarkEnd w:id="1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1_3191445237"/>
            <w:bookmarkStart w:id="3" w:name="__Fieldmark__1_3191445237"/>
            <w:bookmarkEnd w:id="3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840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Прелиминарна оцена АРР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ени</w:t>
            </w:r>
          </w:p>
        </w:tc>
      </w:tr>
      <w:tr>
        <w:trPr>
          <w:trHeight w:val="394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ксималн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одељени</w:t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звијеност људских ресурс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производни процес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1080" w:hanging="82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ис очекивањ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од менторинг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УПН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ажем да се одобри за коришћење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" w:name="__Fieldmark__2_3191445237"/>
            <w:bookmarkStart w:id="5" w:name="__Fieldmark__2_3191445237"/>
            <w:bookmarkEnd w:id="5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3191445237"/>
            <w:bookmarkStart w:id="7" w:name="__Fieldmark__3_3191445237"/>
            <w:bookmarkEnd w:id="7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8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ожени број сати менторинг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9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разложењ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  <w:tr>
        <w:trPr>
          <w:trHeight w:val="106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ласти пословања клијента за које је потребна услуга менторинг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0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отенцијал привредног субјекта (могућности за интервенцију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чекивани период за менторинг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62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стало/ напомен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lang w:val="sr-RS"/>
        </w:rPr>
        <w:t>.2023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5156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иректор АР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ind w:left="2520" w:firstLine="84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М.П.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801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 w:eastAsia="en-US"/>
      </w:rPr>
    </w:pPr>
    <w:r>
      <w:rPr>
        <w:lang w:val="sr-R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88635</wp:posOffset>
          </wp:positionH>
          <wp:positionV relativeFrom="margin">
            <wp:posOffset>8679180</wp:posOffset>
          </wp:positionV>
          <wp:extent cx="714375" cy="6121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  <w:lang w:val="sr-RS"/>
      </w:rPr>
      <w:t>ССУ 202</w:t>
    </w:r>
    <w:r>
      <w:rPr>
        <w:rFonts w:cs="Times New Roman" w:ascii="Times New Roman" w:hAnsi="Times New Roman"/>
        <w:b/>
        <w:sz w:val="24"/>
        <w:lang w:val="sr-Latn-RS"/>
      </w:rPr>
      <w:t>3</w:t>
    </w:r>
    <w:r>
      <w:rPr>
        <w:rFonts w:cs="Times New Roman" w:ascii="Times New Roman" w:hAnsi="Times New Roman"/>
        <w:b/>
        <w:sz w:val="24"/>
        <w:lang w:val="sr-RS"/>
      </w:rPr>
      <w:t xml:space="preserve">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  <w:t>Образац 2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lang w:val="sr-CS"/>
      </w:rPr>
    </w:pPr>
    <w:r>
      <w:rPr>
        <w:rFonts w:eastAsia="Times New Roman" w:cs="Times New Roman" w:ascii="Times New Roman" w:hAnsi="Times New Roman"/>
        <w:b/>
        <w:sz w:val="24"/>
        <w:lang w:val="sr-CS"/>
      </w:rPr>
    </w:r>
  </w:p>
  <w:p>
    <w:pPr>
      <w:pStyle w:val="Head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0:00Z</dcterms:created>
  <dc:creator>kobayashi</dc:creator>
  <dc:description/>
  <cp:keywords/>
  <dc:language>en-US</dc:language>
  <cp:lastModifiedBy>Anđelka Soskić</cp:lastModifiedBy>
  <cp:lastPrinted>2009-11-25T14:15:00Z</cp:lastPrinted>
  <dcterms:modified xsi:type="dcterms:W3CDTF">2023-08-25T12:00:00Z</dcterms:modified>
  <cp:revision>2</cp:revision>
  <dc:subject/>
  <dc:title>Scope of Work</dc:title>
</cp:coreProperties>
</file>