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Oцена подносиоца пријаве и предлог садржаја пакета услуг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(попуњава се за привредне субјекте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659570075"/>
            <w:bookmarkStart w:id="1" w:name="__Fieldmark__0_165957007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659570075"/>
            <w:bookmarkStart w:id="3" w:name="__Fieldmark__1_165957007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659570075"/>
            <w:bookmarkStart w:id="5" w:name="__Fieldmark__2_1659570075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вера формалне исправности поднетих пријав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врши проверу да ли је поднета пријаве са пратећом документацијом благовремена, потпуна и допуштена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6" w:name="__Fieldmark__3_1659570075"/>
      <w:bookmarkStart w:id="7" w:name="__Fieldmark__3_1659570075"/>
      <w:bookmarkEnd w:id="7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8" w:name="__Fieldmark__4_1659570075"/>
      <w:bookmarkStart w:id="9" w:name="__Fieldmark__4_1659570075"/>
      <w:bookmarkEnd w:id="9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лиминарна оцена подносиоца пријав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врши прелиминарну оцену подносиоца пријаве у складу са дефинисаним критеријумима за оцењивање 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71055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1"/>
                              <w:gridCol w:w="1942"/>
                            </w:tblGrid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ind w:left="349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пис пословне идеје 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клађеност са циљевима пакета услуг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nb-NO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изак ниво усклађености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  <w:t>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nb-N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њи ниво усклађеност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  <w:t>10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ок ниво усклађености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 w:eastAsia="nb-NO"/>
                                    </w:rPr>
                                    <w:t>2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EEAF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упан број по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>(упис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sr-R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nb-N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3.8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1"/>
                        <w:gridCol w:w="1942"/>
                      </w:tblGrid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349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пис пословне идеје 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клађеност са циљевима пакета услуга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 w:eastAsia="nb-NO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изак ниво усклађености 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nb-NO"/>
                              </w:rPr>
                              <w:t>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nb-N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њи ниво усклађености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nb-NO"/>
                              </w:rPr>
                              <w:t>10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ок ниво усклађености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nb-NO"/>
                              </w:rPr>
                              <w:t>2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EEAF6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упан број по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RS"/>
                              </w:rPr>
                              <w:t>(уписа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sr-R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 w:eastAsia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 w:eastAsia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- јасан опис пословне идеј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-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ично 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-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асно описана пословна идеј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6-2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75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- изводљиво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 ниво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-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 ниво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6-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 ниво у изводљивост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6-2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спада у осетљиву циљну групу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је доставио идеју о иновативном производу/услузи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5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1942"/>
      </w:tblGrid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ријаве је доставио пријаву која подразумева  подухват удруживања више жена предузетница или младих предузет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Поени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  <w:t>1-10</w:t>
            </w:r>
          </w:p>
        </w:tc>
      </w:tr>
      <w:tr>
        <w:trPr/>
        <w:tc>
          <w:tcPr>
            <w:tcW w:w="7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31"/>
        <w:gridCol w:w="1995"/>
      </w:tblGrid>
      <w:tr>
        <w:trPr>
          <w:trHeight w:val="261" w:hRule="atLeast"/>
        </w:trPr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ан број поен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</w:r>
          </w:p>
        </w:tc>
      </w:tr>
      <w:tr>
        <w:trPr>
          <w:trHeight w:val="261" w:hRule="atLeast"/>
        </w:trPr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одеље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уписати)</w:t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ословне идеје  (усклађеност са циљевима пакета услуга, јасан опис пословне идеј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дљивос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спада у осетљиву циљну групу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пријаве је доставио идеју о иновативном производу/услузи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center" w:pos="702" w:leader="none"/>
              </w:tabs>
              <w:spacing w:before="0" w:after="200"/>
              <w:ind w:left="705" w:hanging="4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ријаве је доставио пријаву која подразумева  подухват удруживања више жена предузетница или младих предузетни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70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840"/>
                <w:tab w:val="center" w:pos="52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лог АРРА за одобрење пријаве за коришћење пакета услуга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0" w:name="__Fieldmark__5_1659570075"/>
      <w:bookmarkStart w:id="11" w:name="__Fieldmark__5_1659570075"/>
      <w:bookmarkEnd w:id="11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2" w:name="__Fieldmark__6_1659570075"/>
      <w:bookmarkStart w:id="13" w:name="__Fieldmark__6_1659570075"/>
      <w:bookmarkEnd w:id="13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Структура пакета услуг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длежна АРРА предлаже пакет услуга који ће бити пружен кориснику 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ћ у припреми документације и изради пословног плана при пријави за програме који се односе на почетнике, жене и младе код Фонда за развој Републике Срби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1659570075"/>
            <w:bookmarkStart w:id="15" w:name="__Fieldmark__7_165957007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1659570075"/>
            <w:bookmarkStart w:id="17" w:name="__Fieldmark__8_1659570075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моћ при изради пословног плана за субвенције за самозапошљавање код Националне службе за запошљавање;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1659570075"/>
            <w:bookmarkStart w:id="19" w:name="__Fieldmark__9_1659570075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1659570075"/>
            <w:bookmarkStart w:id="21" w:name="__Fieldmark__10_1659570075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моћ при изради пословног плана при пријави за остале кредите код Фонда за развој Републике Србије, и за расположиве кредитне линије Гаранцијског фонда АП Војводине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1659570075"/>
            <w:bookmarkStart w:id="23" w:name="__Fieldmark__11_1659570075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1659570075"/>
            <w:bookmarkStart w:id="25" w:name="__Fieldmark__12_1659570075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ршка у припреми документације и пријаве за програме подршке предузетништву које спроводе Министарство и Развојна агенција, осим програма који се односе на почетнике, жене и младе код Фонда за развој Републике Србије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1659570075"/>
            <w:bookmarkStart w:id="27" w:name="__Fieldmark__13_1659570075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1659570075"/>
            <w:bookmarkStart w:id="29" w:name="__Fieldmark__14_1659570075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аветодавне услуге код започињања пословања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1659570075"/>
            <w:bookmarkStart w:id="31" w:name="__Fieldmark__15_1659570075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1659570075"/>
            <w:bookmarkStart w:id="33" w:name="__Fieldmark__16_1659570075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1659570075"/>
            <w:bookmarkStart w:id="35" w:name="__Fieldmark__17_1659570075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1659570075"/>
            <w:bookmarkStart w:id="37" w:name="__Fieldmark__18_1659570075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аветодавне услуге код пријаве за ЕУ програм Horizon Europe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1659570075"/>
            <w:bookmarkStart w:id="39" w:name="__Fieldmark__19_1659570075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1659570075"/>
            <w:bookmarkStart w:id="41" w:name="__Fieldmark__20_1659570075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почетнике у пословању (обавезан модул у трајању од  два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1659570075"/>
            <w:bookmarkStart w:id="43" w:name="__Fieldmark__21_1659570075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1659570075"/>
            <w:bookmarkStart w:id="45" w:name="__Fieldmark__22_1659570075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1659570075"/>
            <w:bookmarkStart w:id="47" w:name="__Fieldmark__23_1659570075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1659570075"/>
            <w:bookmarkStart w:id="49" w:name="__Fieldmark__24_1659570075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трајању од једног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1659570075"/>
            <w:bookmarkStart w:id="51" w:name="__Fieldmark__25_1659570075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1659570075"/>
            <w:bookmarkStart w:id="53" w:name="__Fieldmark__26_1659570075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1659570075"/>
            <w:bookmarkStart w:id="55" w:name="__Fieldmark__27_1659570075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1659570075"/>
            <w:bookmarkStart w:id="57" w:name="__Fieldmark__28_1659570075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1659570075"/>
            <w:bookmarkStart w:id="59" w:name="__Fieldmark__29_1659570075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1659570075"/>
            <w:bookmarkStart w:id="61" w:name="__Fieldmark__30_1659570075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1659570075"/>
            <w:bookmarkStart w:id="63" w:name="__Fieldmark__31_1659570075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1659570075"/>
            <w:bookmarkStart w:id="65" w:name="__Fieldmark__32_1659570075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једног дана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1659570075"/>
            <w:bookmarkStart w:id="67" w:name="__Fieldmark__33_1659570075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1659570075"/>
            <w:bookmarkStart w:id="69" w:name="__Fieldmark__34_1659570075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1659570075"/>
            <w:bookmarkStart w:id="71" w:name="__Fieldmark__35_1659570075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1659570075"/>
            <w:bookmarkStart w:id="73" w:name="__Fieldmark__36_1659570075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4" w:name="__Fieldmark__37_1659570075"/>
            <w:bookmarkStart w:id="75" w:name="__Fieldmark__37_1659570075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6" w:name="__Fieldmark__38_1659570075"/>
            <w:bookmarkStart w:id="77" w:name="__Fieldmark__38_1659570075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8" w:name="__Fieldmark__39_1659570075"/>
            <w:bookmarkStart w:id="79" w:name="__Fieldmark__39_1659570075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0" w:name="__Fieldmark__40_1659570075"/>
            <w:bookmarkStart w:id="81" w:name="__Fieldmark__40_1659570075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бука за жене предузетнице (у трајању од једног дана)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2" w:name="__Fieldmark__41_1659570075"/>
            <w:bookmarkStart w:id="83" w:name="__Fieldmark__41_1659570075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4" w:name="__Fieldmark__42_1659570075"/>
            <w:bookmarkStart w:id="85" w:name="__Fieldmark__42_1659570075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нторинг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сати менторинг услуге (минимум 25 – максимум 40 сати):</w:t>
            </w:r>
          </w:p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писати број са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2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2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eastAsia="Times New Roman" w:cs="Times New Roman" w:ascii="Times New Roman" w:hAnsi="Times New Roman"/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8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3-09-08T09:01:00Z</dcterms:modified>
  <cp:revision>8</cp:revision>
  <dc:subject/>
  <dc:title/>
</cp:coreProperties>
</file>