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209298100"/>
            <w:bookmarkStart w:id="1" w:name="__Fieldmark__0_120929810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лади потенцијални 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2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1209298100"/>
            <w:bookmarkStart w:id="3" w:name="__Fieldmark__1_1209298100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лади 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3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1209298100"/>
            <w:bookmarkStart w:id="5" w:name="__Fieldmark__2_1209298100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4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9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лади потенцијални 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7"/>
        <w:gridCol w:w="609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година рођењ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пребивалиш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лади 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65"/>
        <w:gridCol w:w="1384"/>
        <w:gridCol w:w="20"/>
        <w:gridCol w:w="900"/>
        <w:gridCol w:w="1440"/>
        <w:gridCol w:w="1440"/>
        <w:gridCol w:w="1736"/>
      </w:tblGrid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субјект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рганизовањ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1209298100"/>
            <w:bookmarkStart w:id="7" w:name="__Fieldmark__3_1209298100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1209298100"/>
            <w:bookmarkStart w:id="9" w:name="__Fieldmark__4_1209298100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" w:name="__Fieldmark__5_1209298100"/>
            <w:bookmarkStart w:id="11" w:name="__Fieldmark__5_1209298100"/>
            <w:bookmarkEnd w:id="1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6_1209298100"/>
            <w:bookmarkStart w:id="13" w:name="__Fieldmark__6_1209298100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4" w:name="__Fieldmark__7_1209298100"/>
            <w:bookmarkStart w:id="15" w:name="__Fieldmark__7_1209298100"/>
            <w:bookmarkEnd w:id="1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>предузетник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атум регистрације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снив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атум рођења власника: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део у власништву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1209298100"/>
            <w:bookmarkStart w:id="17" w:name="__Fieldmark__8_1209298100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ње од 51%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1209298100"/>
            <w:bookmarkStart w:id="19" w:name="__Fieldmark__9_1209298100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51%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1209298100"/>
            <w:bookmarkStart w:id="21" w:name="__Fieldmark__10_1209298100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више од 51%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833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вредном субјекту који има више власника, навести име и презиме, удео и године старости свих  физичких лица регистрованих као власници/сувласници, као и име и презиме свих законских заступн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одати редове по потреб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 власника/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вл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ео у власништв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%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унети  бро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ски заступник</w:t>
            </w:r>
          </w:p>
        </w:tc>
      </w:tr>
      <w:tr>
        <w:trPr>
          <w:trHeight w:val="80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2" w:name="__Fieldmark__11_1209298100"/>
            <w:bookmarkStart w:id="23" w:name="__Fieldmark__11_1209298100"/>
            <w:bookmarkEnd w:id="2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4" w:name="__Fieldmark__12_1209298100"/>
            <w:bookmarkStart w:id="25" w:name="__Fieldmark__12_1209298100"/>
            <w:bookmarkEnd w:id="2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6" w:name="__Fieldmark__13_1209298100"/>
            <w:bookmarkStart w:id="27" w:name="__Fieldmark__13_1209298100"/>
            <w:bookmarkEnd w:id="2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8" w:name="__Fieldmark__14_1209298100"/>
            <w:bookmarkStart w:id="29" w:name="__Fieldmark__14_1209298100"/>
            <w:bookmarkEnd w:id="2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0" w:name="__Fieldmark__15_1209298100"/>
            <w:bookmarkStart w:id="31" w:name="__Fieldmark__15_1209298100"/>
            <w:bookmarkEnd w:id="3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2" w:name="__Fieldmark__16_1209298100"/>
            <w:bookmarkStart w:id="33" w:name="__Fieldmark__16_1209298100"/>
            <w:bookmarkEnd w:id="3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4" w:name="__Fieldmark__17_1209298100"/>
            <w:bookmarkStart w:id="35" w:name="__Fieldmark__17_1209298100"/>
            <w:bookmarkEnd w:id="3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6" w:name="__Fieldmark__18_1209298100"/>
            <w:bookmarkStart w:id="37" w:name="__Fieldmark__18_1209298100"/>
            <w:bookmarkEnd w:id="3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8" w:name="__Fieldmark__19_1209298100"/>
            <w:bookmarkStart w:id="39" w:name="__Fieldmark__19_1209298100"/>
            <w:bookmarkEnd w:id="3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0" w:name="__Fieldmark__20_1209298100"/>
            <w:bookmarkStart w:id="41" w:name="__Fieldmark__20_1209298100"/>
            <w:bookmarkEnd w:id="4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2" w:name="__Fieldmark__21_1209298100"/>
            <w:bookmarkStart w:id="43" w:name="__Fieldmark__21_1209298100"/>
            <w:bookmarkEnd w:id="4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4" w:name="__Fieldmark__22_1209298100"/>
            <w:bookmarkStart w:id="45" w:name="__Fieldmark__22_1209298100"/>
            <w:bookmarkEnd w:id="4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6" w:name="__Fieldmark__23_1209298100"/>
            <w:bookmarkStart w:id="47" w:name="__Fieldmark__23_1209298100"/>
            <w:bookmarkEnd w:id="4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8" w:name="__Fieldmark__24_1209298100"/>
            <w:bookmarkStart w:id="49" w:name="__Fieldmark__24_1209298100"/>
            <w:bookmarkEnd w:id="4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50" w:name="__Fieldmark__25_1209298100"/>
            <w:bookmarkStart w:id="51" w:name="__Fieldmark__25_1209298100"/>
            <w:bookmarkEnd w:id="5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52" w:name="__Fieldmark__26_1209298100"/>
            <w:bookmarkStart w:id="53" w:name="__Fieldmark__26_1209298100"/>
            <w:bookmarkEnd w:id="5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4" w:name="__Fieldmark__27_1209298100"/>
            <w:bookmarkStart w:id="55" w:name="__Fieldmark__27_1209298100"/>
            <w:bookmarkEnd w:id="5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6" w:name="__Fieldmark__28_1209298100"/>
            <w:bookmarkStart w:id="57" w:name="__Fieldmark__28_1209298100"/>
            <w:bookmarkEnd w:id="5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ене предузетниц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20"/>
        <w:gridCol w:w="1196"/>
        <w:gridCol w:w="1135"/>
        <w:gridCol w:w="1359"/>
        <w:gridCol w:w="1431"/>
        <w:gridCol w:w="1248"/>
      </w:tblGrid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рганизовањ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8" w:name="__Fieldmark__29_1209298100"/>
            <w:bookmarkStart w:id="59" w:name="__Fieldmark__29_1209298100"/>
            <w:bookmarkEnd w:id="5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0" w:name="__Fieldmark__30_1209298100"/>
            <w:bookmarkStart w:id="61" w:name="__Fieldmark__30_1209298100"/>
            <w:bookmarkEnd w:id="6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2" w:name="__Fieldmark__31_1209298100"/>
            <w:bookmarkStart w:id="63" w:name="__Fieldmark__31_1209298100"/>
            <w:bookmarkEnd w:id="6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4" w:name="__Fieldmark__32_1209298100"/>
            <w:bookmarkStart w:id="65" w:name="__Fieldmark__32_1209298100"/>
            <w:bookmarkEnd w:id="6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6" w:name="__Fieldmark__33_1209298100"/>
            <w:bookmarkStart w:id="67" w:name="__Fieldmark__33_1209298100"/>
            <w:bookmarkEnd w:id="6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>предузетник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атум регистрације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ме и презиме власнице/осни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део у власништву власнице/осни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8" w:name="__Fieldmark__34_1209298100"/>
            <w:bookmarkStart w:id="69" w:name="__Fieldmark__34_1209298100"/>
            <w:bookmarkEnd w:id="6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ње од 50%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70" w:name="__Fieldmark__35_1209298100"/>
            <w:bookmarkStart w:id="71" w:name="__Fieldmark__35_1209298100"/>
            <w:bookmarkEnd w:id="7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50%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72" w:name="__Fieldmark__36_1209298100"/>
            <w:bookmarkStart w:id="73" w:name="__Fieldmark__36_1209298100"/>
            <w:bookmarkEnd w:id="7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више од 50%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вредном субјекту који има више власника, навести име и презиме, удео и године старости свих  физичких лица регистрованих као власници/сувласници, као и име и презиме свих законских заступн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одати редове по потреб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 власника/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влас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ео у власништв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%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унети  бро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ски заступник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4" w:name="__Fieldmark__37_1209298100"/>
            <w:bookmarkStart w:id="75" w:name="__Fieldmark__37_1209298100"/>
            <w:bookmarkEnd w:id="7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6" w:name="__Fieldmark__38_1209298100"/>
            <w:bookmarkStart w:id="77" w:name="__Fieldmark__38_1209298100"/>
            <w:bookmarkEnd w:id="7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8" w:name="__Fieldmark__39_1209298100"/>
            <w:bookmarkStart w:id="79" w:name="__Fieldmark__39_1209298100"/>
            <w:bookmarkEnd w:id="7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0" w:name="__Fieldmark__40_1209298100"/>
            <w:bookmarkStart w:id="81" w:name="__Fieldmark__40_1209298100"/>
            <w:bookmarkEnd w:id="8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2" w:name="__Fieldmark__41_1209298100"/>
            <w:bookmarkStart w:id="83" w:name="__Fieldmark__41_1209298100"/>
            <w:bookmarkEnd w:id="8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4" w:name="__Fieldmark__42_1209298100"/>
            <w:bookmarkStart w:id="85" w:name="__Fieldmark__42_1209298100"/>
            <w:bookmarkEnd w:id="8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6" w:name="__Fieldmark__43_1209298100"/>
            <w:bookmarkStart w:id="87" w:name="__Fieldmark__43_1209298100"/>
            <w:bookmarkEnd w:id="8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8" w:name="__Fieldmark__44_1209298100"/>
            <w:bookmarkStart w:id="89" w:name="__Fieldmark__44_1209298100"/>
            <w:bookmarkEnd w:id="8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0" w:name="__Fieldmark__45_1209298100"/>
            <w:bookmarkStart w:id="91" w:name="__Fieldmark__45_1209298100"/>
            <w:bookmarkEnd w:id="9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2" w:name="__Fieldmark__46_1209298100"/>
            <w:bookmarkStart w:id="93" w:name="__Fieldmark__46_1209298100"/>
            <w:bookmarkEnd w:id="9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4" w:name="__Fieldmark__47_1209298100"/>
            <w:bookmarkStart w:id="95" w:name="__Fieldmark__47_1209298100"/>
            <w:bookmarkEnd w:id="9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6" w:name="__Fieldmark__48_1209298100"/>
            <w:bookmarkStart w:id="97" w:name="__Fieldmark__48_1209298100"/>
            <w:bookmarkEnd w:id="9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8" w:name="__Fieldmark__49_1209298100"/>
            <w:bookmarkStart w:id="99" w:name="__Fieldmark__49_1209298100"/>
            <w:bookmarkEnd w:id="9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0" w:name="__Fieldmark__50_1209298100"/>
            <w:bookmarkStart w:id="101" w:name="__Fieldmark__50_1209298100"/>
            <w:bookmarkEnd w:id="10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2" w:name="__Fieldmark__51_1209298100"/>
            <w:bookmarkStart w:id="103" w:name="__Fieldmark__51_1209298100"/>
            <w:bookmarkEnd w:id="10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4" w:name="__Fieldmark__52_1209298100"/>
            <w:bookmarkStart w:id="105" w:name="__Fieldmark__52_1209298100"/>
            <w:bookmarkEnd w:id="10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6" w:name="__Fieldmark__53_1209298100"/>
            <w:bookmarkStart w:id="107" w:name="__Fieldmark__53_1209298100"/>
            <w:bookmarkEnd w:id="10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8" w:name="__Fieldmark__54_1209298100"/>
            <w:bookmarkStart w:id="109" w:name="__Fieldmark__54_1209298100"/>
            <w:bookmarkEnd w:id="10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 ли сте се пријавили за Програм подстицања развоја предузетништва кроз финансијску подршку за  же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к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едузетништво у 2023. години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реализује Министарство привреде и Фонд за развој</w:t>
      </w:r>
    </w:p>
    <w:p>
      <w:pPr>
        <w:pStyle w:val="Normal"/>
        <w:rPr>
          <w:lang w:val="sr-RS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10" w:name="__Fieldmark__55_1209298100"/>
      <w:bookmarkStart w:id="111" w:name="__Fieldmark__55_1209298100"/>
      <w:bookmarkEnd w:id="111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12" w:name="__Fieldmark__56_1209298100"/>
      <w:bookmarkStart w:id="113" w:name="__Fieldmark__56_1209298100"/>
      <w:bookmarkEnd w:id="113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</w:t>
      </w:r>
      <w:r>
        <w:rPr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 ли сте се пријавили за Програм подстицања развоја предузетништва кроз финансијску подршку за Почетнике у пословању у 2023. години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реализује Министарство привреде и Фонд за разво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14" w:name="__Fieldmark__57_1209298100"/>
      <w:bookmarkStart w:id="115" w:name="__Fieldmark__57_1209298100"/>
      <w:bookmarkEnd w:id="115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16" w:name="__Fieldmark__58_1209298100"/>
      <w:bookmarkStart w:id="117" w:name="__Fieldmark__58_1209298100"/>
      <w:bookmarkEnd w:id="117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</w:t>
      </w:r>
      <w:r>
        <w:rPr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Коришћена подстицајна средства националних/локалних институција и донатор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попуњавај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носиоци пријаве из категорија: млади предузетник/предузетница и жене предузетнице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Профил подносиоца пријаве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опуњава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дносиоци пријаве из категорија: млади предузетник/предузетница и жене предузетниц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08"/>
        <w:gridCol w:w="2009"/>
        <w:gridCol w:w="1913"/>
      </w:tblGrid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2. год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3. година*</w:t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еч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датак из Статистичког извештај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 90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01 + 1032+105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и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) – податак из Биланса успеха (АОП 100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18+1040+105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то д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(АОП 106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так из Биланса успеха (АОП 104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изво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000 дин.) - податак из Биланса успеха АОП (1004+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1008+1011+1013+101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* 2023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писати вашу пројекцију 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пис пословне идеје, тј. опис подносица пријаве на који начин ће му понуђени пакет услуга помоћи у остваривању пословне идеј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 ли се подносилац пријаве може сврстати у осетљиву циљну груп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10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а ли припадате осетљивој циљној групи (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сетљиву циљну групу спадају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сиоци 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лади и жене предузетнице, који спадају у категорију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ма, самохраних родитеља, особа са инвалидитетом, становништва/особа из руралних подручја, 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  <w:lang w:val="ru-RU"/>
              </w:rPr>
              <w:t>незапослених дуже од 5 година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  <w:lang w:val="sr-RS"/>
              </w:rPr>
              <w:t>)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8" w:name="__Fieldmark__59_1209298100"/>
            <w:bookmarkStart w:id="119" w:name="__Fieldmark__59_1209298100"/>
            <w:bookmarkEnd w:id="11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0" w:name="__Fieldmark__60_1209298100"/>
            <w:bookmarkStart w:id="121" w:name="__Fieldmark__60_1209298100"/>
            <w:bookmarkEnd w:id="12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навести којој од поменутих категорија подносилац пријаве прип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 ли је подносилац прија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ио идеју о иновативном производу/услузи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10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 ли сматрате да је ваш производ/услуга иновативан и зашто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2" w:name="__Fieldmark__61_1209298100"/>
            <w:bookmarkStart w:id="123" w:name="__Fieldmark__61_1209298100"/>
            <w:bookmarkEnd w:id="12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4" w:name="__Fieldmark__62_1209298100"/>
            <w:bookmarkStart w:id="125" w:name="__Fieldmark__62_1209298100"/>
            <w:bookmarkEnd w:id="12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описати на који је начин производ/услуга иновати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 ли је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силац пријаве доставио пријаву која подразумева подухват удруживања више жена предузетница или младих предузетни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10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а ли Ваша пријава подразумева подухват удружива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ше жена предузетница или младих предузет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  <w:lang w:val="sr-RS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6" w:name="__Fieldmark__63_1209298100"/>
            <w:bookmarkStart w:id="127" w:name="__Fieldmark__63_1209298100"/>
            <w:bookmarkEnd w:id="12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8" w:name="__Fieldmark__64_1209298100"/>
            <w:bookmarkStart w:id="129" w:name="__Fieldmark__64_1209298100"/>
            <w:bookmarkEnd w:id="12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опис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Подносилац пријаве наводи пакет услуга који жели да добије обележавањем ставки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листи понуђених усл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у оквиру које подносилац пријаве, поред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бавезне „Обуке за почетнике у пословању”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услуге менторинга, заокружује саветодавне услуге и специјализоване обуке које жели да добиј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ветодавне услуге</w:t>
      </w:r>
      <w:r>
        <w:rPr/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ћ у припреми документације и изради пословног плана при пријави за програме који се односе на почетнике, жене и младе код Фонда за развој Републике Србиј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0" w:name="__Fieldmark__65_1209298100"/>
            <w:bookmarkStart w:id="131" w:name="__Fieldmark__65_1209298100"/>
            <w:bookmarkEnd w:id="1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ћ при изради пословног плана за субвенције за самозапошљавање код Националне службе за запошљавањ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2" w:name="__Fieldmark__66_1209298100"/>
            <w:bookmarkStart w:id="133" w:name="__Fieldmark__66_1209298100"/>
            <w:bookmarkEnd w:id="1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ћ при изради пословног плана при пријави за остале кредите код Фонда за развој Републике Србије, и за расположиве кредитне линије Гаранцијског фонда АП Војв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4" w:name="__Fieldmark__67_1209298100"/>
            <w:bookmarkStart w:id="135" w:name="__Fieldmark__67_1209298100"/>
            <w:bookmarkEnd w:id="1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ршка у припреми документације и пријаве за програме подршке предузетништву које спроводе Министарство и Развојна агенција, осим програма који се односе на почетнике, жене и младе код Фонда за развој Републике Срб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6" w:name="__Fieldmark__68_1209298100"/>
            <w:bookmarkStart w:id="137" w:name="__Fieldmark__68_1209298100"/>
            <w:bookmarkEnd w:id="1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етодавне услуге код започињања пословања (подршка при регистрацији и оснивању привредног субјекта или задруге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8" w:name="__Fieldmark__69_1209298100"/>
            <w:bookmarkStart w:id="139" w:name="__Fieldmark__69_1209298100"/>
            <w:bookmarkEnd w:id="1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етодавне услуге за развој пословања (техничка помоћ у припреми документације и пријаве за доступне националне изворе финансирања из јавног, приватног и цивилног сектора, донаторске подршке, подршка у пословном повезивању и умрежавању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0" w:name="__Fieldmark__70_1209298100"/>
            <w:bookmarkStart w:id="141" w:name="__Fieldmark__70_1209298100"/>
            <w:bookmarkEnd w:id="1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ветодавне услуге код пријаве за ЕУ прогр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iz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o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2" w:name="__Fieldmark__71_1209298100"/>
            <w:bookmarkStart w:id="143" w:name="__Fieldmark__71_1209298100"/>
            <w:bookmarkEnd w:id="14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у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ка за почетнике у пословању (обавезан модул у трајању од  два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4" w:name="__Fieldmark__72_1209298100"/>
            <w:bookmarkStart w:id="145" w:name="__Fieldmark__72_1209298100"/>
            <w:bookmarkEnd w:id="14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6" w:name="__Fieldmark__73_1209298100"/>
            <w:bookmarkStart w:id="147" w:name="__Fieldmark__73_1209298100"/>
            <w:bookmarkEnd w:id="14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8" w:name="__Fieldmark__74_1209298100"/>
            <w:bookmarkStart w:id="149" w:name="__Fieldmark__74_1209298100"/>
            <w:bookmarkEnd w:id="14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0" w:name="__Fieldmark__75_1209298100"/>
            <w:bookmarkStart w:id="151" w:name="__Fieldmark__75_1209298100"/>
            <w:bookmarkEnd w:id="15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2" w:name="__Fieldmark__76_1209298100"/>
            <w:bookmarkStart w:id="153" w:name="__Fieldmark__76_1209298100"/>
            <w:bookmarkEnd w:id="15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4" w:name="__Fieldmark__77_1209298100"/>
            <w:bookmarkStart w:id="155" w:name="__Fieldmark__77_1209298100"/>
            <w:bookmarkEnd w:id="15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у трајању од једног дана);</w:t>
            </w:r>
          </w:p>
          <w:p>
            <w:pPr>
              <w:pStyle w:val="ListParagraph"/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6" w:name="__Fieldmark__78_1209298100"/>
            <w:bookmarkStart w:id="157" w:name="__Fieldmark__78_1209298100"/>
            <w:bookmarkEnd w:id="15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8" w:name="__Fieldmark__79_1209298100"/>
            <w:bookmarkStart w:id="159" w:name="__Fieldmark__79_1209298100"/>
            <w:bookmarkEnd w:id="15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0" w:name="__Fieldmark__80_1209298100"/>
            <w:bookmarkStart w:id="161" w:name="__Fieldmark__80_1209298100"/>
            <w:bookmarkEnd w:id="16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2" w:name="__Fieldmark__81_1209298100"/>
            <w:bookmarkStart w:id="163" w:name="__Fieldmark__81_1209298100"/>
            <w:bookmarkEnd w:id="16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ка за жене предузетнице (у трајању од једног дан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4" w:name="__Fieldmark__82_1209298100"/>
            <w:bookmarkStart w:id="165" w:name="__Fieldmark__82_1209298100"/>
            <w:bookmarkEnd w:id="16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Jавног 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23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6" w:name="__Fieldmark__83_1209298100"/>
            <w:bookmarkStart w:id="167" w:name="__Fieldmark__83_1209298100"/>
            <w:bookmarkEnd w:id="16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 О ТАЧНОСТИ ИНФОРМ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 пуном материјалном и кривичном одговорношћ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 законског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ступника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5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тпис физичког лица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6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Све информације наведене у пријави су поверљив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неће бити достав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не трећим лицима без писаног одобрења Подносиоца пријаве и неће бити коришћене ни за једну другу сврх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ла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ru-RU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попуњава питање број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ла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ru-RU"/>
        </w:rPr>
        <w:t>Млад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попуњава питање број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ла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ru-RU"/>
        </w:rPr>
        <w:t>Жена предузетница</w:t>
      </w:r>
      <w:r>
        <w:rPr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>попуњава питање број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тпис законског заступника подносиоца пријаве из категорија </w:t>
      </w:r>
      <w:r>
        <w:rPr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и „</w:t>
      </w:r>
      <w:r>
        <w:rPr>
          <w:rFonts w:cs="Times New Roman" w:ascii="Times New Roman" w:hAnsi="Times New Roman"/>
          <w:sz w:val="20"/>
          <w:szCs w:val="20"/>
          <w:lang w:val="ru-RU"/>
        </w:rPr>
        <w:t>Жена предузетница</w:t>
      </w:r>
      <w:r>
        <w:rPr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тпис подносиоца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ru-RU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“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1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ССУ 202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Latn-RS"/>
            </w:rPr>
            <w:t>3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 xml:space="preserve"> -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АКЕТ УСЛУГА ЗА МЛАДЕ И ЖЕНЕ ПРЕДУЗЕТНИЦЕ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  <w:lang w:val="ru-RU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  <w:lang w:val="ru-RU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  <w:lang w:val="ru-RU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Cs w:val="20"/>
              <w:lang w:val="ru-RU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</w:t>
    </w:r>
    <w:r>
      <w:rPr>
        <w:rFonts w:cs="Times New Roman" w:ascii="Times New Roman" w:hAnsi="Times New Roman"/>
        <w:b/>
        <w:sz w:val="24"/>
        <w:szCs w:val="24"/>
        <w:lang w:val="sr-Latn-RS"/>
      </w:rPr>
      <w:t>23.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- </w:t>
    </w:r>
    <w:r>
      <w:rPr>
        <w:rFonts w:cs="Times New Roman" w:ascii="Times New Roman" w:hAnsi="Times New Roman"/>
        <w:b/>
        <w:sz w:val="24"/>
        <w:szCs w:val="24"/>
        <w:lang w:val="ru-RU"/>
      </w:rPr>
      <w:t>ПАКЕТ УСЛУГА ЗА МЛАДЕ И ЖЕНЕ ПРЕДУЗЕТНИЦЕ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Yu Gothic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9:00Z</dcterms:created>
  <dc:creator>Hideo Kobayashi</dc:creator>
  <dc:description/>
  <cp:keywords/>
  <dc:language>en-US</dc:language>
  <cp:lastModifiedBy>Ana Zegarac</cp:lastModifiedBy>
  <cp:lastPrinted>2021-03-15T08:08:00Z</cp:lastPrinted>
  <dcterms:modified xsi:type="dcterms:W3CDTF">2023-09-07T13:39:00Z</dcterms:modified>
  <cp:revision>2</cp:revision>
  <dc:subject/>
  <dc:title/>
</cp:coreProperties>
</file>