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звештај корисник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441363202"/>
            <w:bookmarkStart w:id="1" w:name="__Fieldmark__0_144136320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441363202"/>
            <w:bookmarkStart w:id="3" w:name="__Fieldmark__1_144136320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441363202"/>
            <w:bookmarkStart w:id="5" w:name="__Fieldmark__2_14413632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те се пријавили за Програм подстицања развоја предузетништва кроз финансијску подршку за  ж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к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едузетништво у 2023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lang w:val="sr-R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6" w:name="__Fieldmark__3_1441363202"/>
      <w:bookmarkStart w:id="7" w:name="__Fieldmark__3_1441363202"/>
      <w:bookmarkEnd w:id="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8" w:name="__Fieldmark__4_1441363202"/>
      <w:bookmarkStart w:id="9" w:name="__Fieldmark__4_1441363202"/>
      <w:bookmarkEnd w:id="9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3</w:t>
      </w:r>
      <w:r>
        <w:rPr>
          <w:lang w:val="sr-RS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ли сте се пријавили за Програм подстицања развоја предузетништва кроз финансијску подршку за Почетнике у пословању у 2023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0" w:name="__Fieldmark__5_1441363202"/>
      <w:bookmarkStart w:id="11" w:name="__Fieldmark__5_1441363202"/>
      <w:bookmarkEnd w:id="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2" w:name="__Fieldmark__6_1441363202"/>
      <w:bookmarkStart w:id="13" w:name="__Fieldmark__6_1441363202"/>
      <w:bookmarkEnd w:id="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Молимо Вас да наведете степен задовољства сваком појединачном услугом коју сте добили као и степен задовољства пакетом услуга у целин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да ли Вам је пружена услуга користила и у којој мери је значајна за даљи развој ваше пословне идеје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.</w:t>
            </w:r>
            <w:r>
              <w:rPr/>
              <w:t>Помоћ у припреми документације и изради пословног плана при пријави за програме који се односе на почетнике, жене и младе код Фонда за развој Републике Срб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1441363202"/>
            <w:bookmarkStart w:id="15" w:name="__Fieldmark__7_144136320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1441363202"/>
            <w:bookmarkStart w:id="17" w:name="__Fieldmark__8_1441363202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1441363202"/>
            <w:bookmarkStart w:id="19" w:name="__Fieldmark__9_144136320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.</w:t>
            </w:r>
            <w:r>
              <w:rPr/>
              <w:t>Помоћ при изради пословног плана за субвенције за самозапошљавање код Националне службе за запошљавање;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1441363202"/>
            <w:bookmarkStart w:id="21" w:name="__Fieldmark__10_144136320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1441363202"/>
            <w:bookmarkStart w:id="23" w:name="__Fieldmark__11_144136320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1441363202"/>
            <w:bookmarkStart w:id="25" w:name="__Fieldmark__12_144136320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.</w:t>
            </w:r>
            <w:r>
              <w:rPr/>
              <w:t>Помоћ при изради пословног плана при пријави за остале кредите код Фонда за развој Републике Србије, и за расположиве кредитне линије Гаранцијског фонда АП Војводин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1441363202"/>
            <w:bookmarkStart w:id="27" w:name="__Fieldmark__13_1441363202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1441363202"/>
            <w:bookmarkStart w:id="29" w:name="__Fieldmark__14_144136320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1441363202"/>
            <w:bookmarkStart w:id="31" w:name="__Fieldmark__15_1441363202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.</w:t>
            </w:r>
            <w:r>
              <w:rPr/>
              <w:t>Подршка у припреми документације и пријаве за програме подршке предузетништву које спроводе Министарство и Развојна агенција, осим програма који се односе на почетнике, жене и младе код Фонда за развој Републике Србиј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1441363202"/>
            <w:bookmarkStart w:id="33" w:name="__Fieldmark__16_144136320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1441363202"/>
            <w:bookmarkStart w:id="35" w:name="__Fieldmark__17_144136320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1441363202"/>
            <w:bookmarkStart w:id="37" w:name="__Fieldmark__18_1441363202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.</w:t>
            </w:r>
            <w:r>
              <w:rPr/>
              <w:t>Саветодавне услуге код започињања пословања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1441363202"/>
            <w:bookmarkStart w:id="39" w:name="__Fieldmark__19_1441363202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1441363202"/>
            <w:bookmarkStart w:id="41" w:name="__Fieldmark__20_1441363202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1441363202"/>
            <w:bookmarkStart w:id="43" w:name="__Fieldmark__21_144136320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6.</w:t>
            </w:r>
            <w:r>
              <w:rPr/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1441363202"/>
            <w:bookmarkStart w:id="45" w:name="__Fieldmark__22_1441363202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1441363202"/>
            <w:bookmarkStart w:id="47" w:name="__Fieldmark__23_1441363202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ind w:right="64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1441363202"/>
            <w:bookmarkStart w:id="49" w:name="__Fieldmark__24_1441363202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7.</w:t>
            </w:r>
            <w:r>
              <w:rPr/>
              <w:t>Саветодавне услуге код пријаве за ЕУ програм Horizon Europe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1441363202"/>
            <w:bookmarkStart w:id="51" w:name="__Fieldmark__25_144136320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1441363202"/>
            <w:bookmarkStart w:id="53" w:name="__Fieldmark__26_144136320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1441363202"/>
            <w:bookmarkStart w:id="55" w:name="__Fieldmark__27_144136320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саветодавних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1441363202"/>
            <w:bookmarkStart w:id="57" w:name="__Fieldmark__28_1441363202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1441363202"/>
            <w:bookmarkStart w:id="59" w:name="__Fieldmark__29_1441363202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1441363202"/>
            <w:bookmarkStart w:id="61" w:name="__Fieldmark__30_1441363202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1441363202"/>
            <w:bookmarkStart w:id="63" w:name="__Fieldmark__31_1441363202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1441363202"/>
            <w:bookmarkStart w:id="65" w:name="__Fieldmark__32_1441363202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1441363202"/>
            <w:bookmarkStart w:id="67" w:name="__Fieldmark__33_1441363202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1441363202"/>
            <w:bookmarkStart w:id="69" w:name="__Fieldmark__34_1441363202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1441363202"/>
            <w:bookmarkStart w:id="71" w:name="__Fieldmark__35_1441363202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1441363202"/>
            <w:bookmarkStart w:id="73" w:name="__Fieldmark__36_144136320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1441363202"/>
            <w:bookmarkStart w:id="75" w:name="__Fieldmark__37_1441363202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1441363202"/>
            <w:bookmarkStart w:id="77" w:name="__Fieldmark__38_1441363202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1441363202"/>
            <w:bookmarkStart w:id="79" w:name="__Fieldmark__39_1441363202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1441363202"/>
            <w:bookmarkStart w:id="81" w:name="__Fieldmark__40_1441363202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1441363202"/>
            <w:bookmarkStart w:id="83" w:name="__Fieldmark__41_144136320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1441363202"/>
            <w:bookmarkStart w:id="85" w:name="__Fieldmark__42_1441363202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6" w:name="__Fieldmark__43_1441363202"/>
            <w:bookmarkStart w:id="87" w:name="__Fieldmark__43_1441363202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8" w:name="__Fieldmark__44_1441363202"/>
            <w:bookmarkStart w:id="89" w:name="__Fieldmark__44_1441363202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0" w:name="__Fieldmark__45_1441363202"/>
            <w:bookmarkStart w:id="91" w:name="__Fieldmark__45_1441363202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2" w:name="__Fieldmark__46_1441363202"/>
            <w:bookmarkStart w:id="93" w:name="__Fieldmark__46_144136320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4" w:name="__Fieldmark__47_1441363202"/>
            <w:bookmarkStart w:id="95" w:name="__Fieldmark__47_1441363202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6" w:name="__Fieldmark__48_1441363202"/>
            <w:bookmarkStart w:id="97" w:name="__Fieldmark__48_1441363202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8" w:name="__Fieldmark__49_1441363202"/>
            <w:bookmarkStart w:id="99" w:name="__Fieldmark__49_1441363202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0" w:name="__Fieldmark__50_1441363202"/>
            <w:bookmarkStart w:id="101" w:name="__Fieldmark__50_144136320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2" w:name="__Fieldmark__51_1441363202"/>
            <w:bookmarkStart w:id="103" w:name="__Fieldmark__51_1441363202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4" w:name="__Fieldmark__52_1441363202"/>
            <w:bookmarkStart w:id="105" w:name="__Fieldmark__52_1441363202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6" w:name="__Fieldmark__53_1441363202"/>
            <w:bookmarkStart w:id="107" w:name="__Fieldmark__53_144136320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8" w:name="__Fieldmark__54_1441363202"/>
            <w:bookmarkStart w:id="109" w:name="__Fieldmark__54_1441363202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0" w:name="__Fieldmark__55_1441363202"/>
            <w:bookmarkStart w:id="111" w:name="__Fieldmark__55_1441363202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2" w:name="__Fieldmark__56_1441363202"/>
            <w:bookmarkStart w:id="113" w:name="__Fieldmark__56_1441363202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1441363202"/>
            <w:bookmarkStart w:id="115" w:name="__Fieldmark__57_1441363202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1441363202"/>
            <w:bookmarkStart w:id="117" w:name="__Fieldmark__58_1441363202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1441363202"/>
            <w:bookmarkStart w:id="119" w:name="__Fieldmark__59_1441363202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1441363202"/>
            <w:bookmarkStart w:id="121" w:name="__Fieldmark__60_1441363202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обук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ом менторинг услугом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1441363202"/>
            <w:bookmarkStart w:id="123" w:name="__Fieldmark__61_1441363202"/>
            <w:bookmarkEnd w:id="1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1441363202"/>
            <w:bookmarkStart w:id="125" w:name="__Fieldmark__62_1441363202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1441363202"/>
            <w:bookmarkStart w:id="127" w:name="__Fieldmark__63_1441363202"/>
            <w:bookmarkEnd w:id="1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менторинг услуг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кет услуга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им пакетом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1441363202"/>
            <w:bookmarkStart w:id="129" w:name="__Fieldmark__64_1441363202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1441363202"/>
            <w:bookmarkStart w:id="131" w:name="__Fieldmark__65_1441363202"/>
            <w:bookmarkEnd w:id="1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1441363202"/>
            <w:bookmarkStart w:id="133" w:name="__Fieldmark__66_1441363202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ог пакета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  <w:t>2. САРАДЊА И ПРЕДЛО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04"/>
        <w:gridCol w:w="1204"/>
        <w:gridCol w:w="1204"/>
        <w:gridCol w:w="1204"/>
        <w:gridCol w:w="1205"/>
      </w:tblGrid>
      <w:tr>
        <w:trPr>
          <w:trHeight w:val="61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 xml:space="preserve">Да ли сте задовољни сарадњом са надлежном АРРА и подршком добијеном кроз пакет услуг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 w:eastAsia="zh-CN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sr-RS" w:eastAsia="zh-CN"/>
              </w:rPr>
              <w:t>(Оцените Молимо Вас да користите скалу са оценама од 1 до 5, где 1 значи у потпуности незадовољан а 5 значи у потпуности задовољан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имедбе везане за сарадњу са АРРА?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едлоге за унапређење сарадње и каква би вам подршка од стране РАС и АРРА највише помогла у развоју вашег пословања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3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овом документу су строго поверљиве и неће бити достављене трећим лицима без писаног одобрења Корисника и неће бити коришћене ни за једну другу сврху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корисника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корисника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5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3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sz w:val="24"/>
        <w:szCs w:val="24"/>
      </w:rPr>
      <w:t>.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5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8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3-09-08T08:58:00Z</dcterms:modified>
  <cp:revision>9</cp:revision>
  <dc:subject/>
  <dc:title/>
</cp:coreProperties>
</file>