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Финални извештај АРРА о реализованом пакету услуга по корисник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318053206"/>
            <w:bookmarkStart w:id="1" w:name="__Fieldmark__0_231805320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318053206"/>
            <w:bookmarkStart w:id="3" w:name="__Fieldmark__1_231805320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318053206"/>
            <w:bookmarkStart w:id="5" w:name="__Fieldmark__2_231805320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Навести које је саветодавне услуге корисник доби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саветодавна услуга мора бити документована обрасцима дефинисаним Упутством за спровођење Програма ССУ за ММСПП и то: •</w:t>
        <w:tab/>
        <w:t>појединачни извештаји (Образац К-1) - потписани и оверени; •</w:t>
        <w:tab/>
        <w:t>oбрасци за оцену саветодавне услуге тј. евалуационе листе - обавезне за све кориснике; •Изјава корисника о пруженој саветодавној услузи – потписана и оверена. За сваки тип услуге и АРРА и корисник попуњавају засебне обрасце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о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ћ у припреми документације и изради пословног плана при пријави за програме који се односе на почетнике, жене и младе код Фонда за развој Републике Срб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318053206"/>
            <w:bookmarkStart w:id="7" w:name="__Fieldmark__3_231805320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2318053206"/>
            <w:bookmarkStart w:id="9" w:name="__Fieldmark__4_231805320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ћ при изради пословног плана за субвенције за самозапошљавање код Националне службе за запошљавање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2318053206"/>
            <w:bookmarkStart w:id="11" w:name="__Fieldmark__5_231805320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2318053206"/>
            <w:bookmarkStart w:id="13" w:name="__Fieldmark__6_231805320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ћ при изради пословног плана при пријави за остале кредите код Фонда за развој Републике Србије, и за расположиве кредитне линије Гаранцијског фонда АП Војв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2318053206"/>
            <w:bookmarkStart w:id="15" w:name="__Fieldmark__7_231805320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2318053206"/>
            <w:bookmarkStart w:id="17" w:name="__Fieldmark__8_231805320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шка у припреми документације и пријаве за програме подршке предузетништву које спроводе Министарство и Развојна агенција, осим програма који се односе на почетнике, жене и младе код Фонда за развој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2318053206"/>
            <w:bookmarkStart w:id="19" w:name="__Fieldmark__9_2318053206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2318053206"/>
            <w:bookmarkStart w:id="21" w:name="__Fieldmark__10_2318053206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одавне услуге код започињања пословања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2318053206"/>
            <w:bookmarkStart w:id="23" w:name="__Fieldmark__11_231805320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2318053206"/>
            <w:bookmarkStart w:id="25" w:name="__Fieldmark__12_231805320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2318053206"/>
            <w:bookmarkStart w:id="27" w:name="__Fieldmark__13_231805320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2318053206"/>
            <w:bookmarkStart w:id="29" w:name="__Fieldmark__14_2318053206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одавне услуге код пријаве за ЕУ програм Horizon Europe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2318053206"/>
            <w:bookmarkStart w:id="31" w:name="__Fieldmark__15_2318053206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2318053206"/>
            <w:bookmarkStart w:id="33" w:name="__Fieldmark__16_231805320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Навести које је обуке корисник похађ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обука мора бити документована одоговарајућим обрасцима дефинисаним Упутством за спровођење Програма ССУ за ММСПП и то: •</w:t>
        <w:tab/>
        <w:t xml:space="preserve">појединачни извештаји (О-1 за обуке за почетнике у бизнису и О-3 за остале обуке); •спискови полазника обука - попуњена сва обавезна поља;  •упитници за полазнике обука, тј. евалуационе листе - обавезне за све полазнике и •фотографије са одржаних обука)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24"/>
        <w:gridCol w:w="1924"/>
      </w:tblGrid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обук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ациј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(и) реализације:</w:t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обавезан модул 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2318053206"/>
            <w:bookmarkStart w:id="35" w:name="__Fieldmark__17_2318053206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2318053206"/>
            <w:bookmarkStart w:id="37" w:name="__Fieldmark__18_2318053206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2318053206"/>
            <w:bookmarkStart w:id="39" w:name="__Fieldmark__19_2318053206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2318053206"/>
            <w:bookmarkStart w:id="41" w:name="__Fieldmark__20_2318053206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2318053206"/>
            <w:bookmarkStart w:id="43" w:name="__Fieldmark__21_2318053206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2318053206"/>
            <w:bookmarkStart w:id="45" w:name="__Fieldmark__22_2318053206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2318053206"/>
            <w:bookmarkStart w:id="47" w:name="__Fieldmark__23_2318053206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2318053206"/>
            <w:bookmarkStart w:id="49" w:name="__Fieldmark__24_2318053206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2318053206"/>
            <w:bookmarkStart w:id="51" w:name="__Fieldmark__25_2318053206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2318053206"/>
            <w:bookmarkStart w:id="53" w:name="__Fieldmark__26_2318053206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2318053206"/>
            <w:bookmarkStart w:id="55" w:name="__Fieldmark__27_2318053206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2318053206"/>
            <w:bookmarkStart w:id="57" w:name="__Fieldmark__28_2318053206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2318053206"/>
            <w:bookmarkStart w:id="59" w:name="__Fieldmark__29_2318053206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2318053206"/>
            <w:bookmarkStart w:id="61" w:name="__Fieldmark__30_2318053206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2318053206"/>
            <w:bookmarkStart w:id="63" w:name="__Fieldmark__31_2318053206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2318053206"/>
            <w:bookmarkStart w:id="65" w:name="__Fieldmark__32_2318053206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2318053206"/>
            <w:bookmarkStart w:id="67" w:name="__Fieldmark__33_2318053206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2318053206"/>
            <w:bookmarkStart w:id="69" w:name="__Fieldmark__34_2318053206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2318053206"/>
            <w:bookmarkStart w:id="71" w:name="__Fieldmark__35_2318053206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2318053206"/>
            <w:bookmarkStart w:id="73" w:name="__Fieldmark__36_2318053206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2318053206"/>
            <w:bookmarkStart w:id="75" w:name="__Fieldmark__37_2318053206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2318053206"/>
            <w:bookmarkStart w:id="77" w:name="__Fieldmark__38_2318053206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Навести укупан број сати пружене менторинг услуг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вести да ли је било одступања од првобитно предложеног пакет услуга од стране АРРА и зашто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2318053206"/>
            <w:bookmarkStart w:id="79" w:name="__Fieldmark__39_2318053206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2318053206"/>
            <w:bookmarkStart w:id="81" w:name="__Fieldmark__40_2318053206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ењ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аставни део овог Извештаја ј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енторинг извештај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ји се након попуњавања у електронској верзији, у оквиру електронске базе података Ментор Мастер, доставља и у штампаној форми потписаној и овереној од стране директора АРР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и садрж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Извештај о распореду и трајању непосредне менторске подршк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клијенту који попуњава корисник.   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4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6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3-09-08T09:06:00Z</dcterms:modified>
  <cp:revision>7</cp:revision>
  <dc:subject/>
  <dc:title/>
</cp:coreProperties>
</file>