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ЕВАЛУАЦИЈА У ОКВИРУ ПРЕДСЕЛЕКЦИЈЕ КЛИЈЕНАТА ОД СТРАНЕ </w:t>
      </w:r>
      <w:r>
        <w:rPr>
          <w:rFonts w:cs="Times New Roman" w:ascii="Times New Roman" w:hAnsi="Times New Roman"/>
          <w:b/>
          <w:sz w:val="24"/>
          <w:lang w:val="sr-RS"/>
        </w:rPr>
        <w:t>АР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(административна провера и прелиминарна оцена пријаве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97"/>
        <w:gridCol w:w="3284"/>
      </w:tblGrid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кредитована регионална развојна агенција (АРР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зив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тични број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Формална исправност пријав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>(Да ли је поднета пријаве са пратећом документацијом благовремена, потпуна и допуштен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875126201"/>
            <w:bookmarkStart w:id="1" w:name="__Fieldmark__0_875126201"/>
            <w:bookmarkEnd w:id="1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875126201"/>
            <w:bookmarkStart w:id="3" w:name="__Fieldmark__1_875126201"/>
            <w:bookmarkEnd w:id="3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840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Прелиминарна оцена АРР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ни</w:t>
            </w:r>
          </w:p>
        </w:tc>
      </w:tr>
      <w:tr>
        <w:trPr>
          <w:trHeight w:val="39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симал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одељени</w:t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звијеност људских ресурс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1080" w:hanging="82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ис очекивањ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од менторинг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ажем да се одобри за коришћење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875126201"/>
            <w:bookmarkStart w:id="5" w:name="__Fieldmark__2_875126201"/>
            <w:bookmarkEnd w:id="5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875126201"/>
            <w:bookmarkStart w:id="7" w:name="__Fieldmark__3_875126201"/>
            <w:bookmarkEnd w:id="7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8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ожени број сати менторинг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разложењ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  <w:tr>
        <w:trPr>
          <w:trHeight w:val="10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ласти пословања клијента за које је потребна услуга менторинг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отенцијал привредног субјекта (могућности за интервенцију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чекивани период за менторинг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6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стало/ напомен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lang w:val="sr-RS"/>
        </w:rPr>
        <w:t>.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sr-RS"/>
        </w:rPr>
        <w:t>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515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ректор АР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ind w:left="2520" w:firstLine="84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М.П.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801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88635</wp:posOffset>
          </wp:positionH>
          <wp:positionV relativeFrom="margin">
            <wp:posOffset>8679180</wp:posOffset>
          </wp:positionV>
          <wp:extent cx="714375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right"/>
      <w:rPr>
        <w:rFonts w:ascii="Times New Roman" w:hAnsi="Times New Roman" w:cs="Times New Roman"/>
        <w:b/>
        <w:b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</w:rPr>
      <w:t>2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Cs w:val="22"/>
        <w:lang w:val="en-US" w:eastAsia="en-US"/>
      </w:rPr>
      <w:t xml:space="preserve">ПРOГРАМ ПРУЖАЊА СТАНДАРДИЗОВАНЕ УСЛУГЕ МЕНТОРИНГА СЕКТОРИМА ПРЕРАЂИВАЧКЕ ИНДУСТРИЈЕ </w:t>
    </w:r>
    <w:r>
      <w:rPr>
        <w:rFonts w:cs="Times New Roman" w:ascii="Times New Roman" w:hAnsi="Times New Roman"/>
        <w:b/>
        <w:szCs w:val="22"/>
        <w:lang w:val="sr-RS" w:eastAsia="en-US"/>
      </w:rPr>
      <w:t>у 2024. години</w:t>
    </w:r>
  </w:p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cent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6:00Z</dcterms:created>
  <dc:creator>kobayashi</dc:creator>
  <dc:description/>
  <cp:keywords/>
  <dc:language>en-US</dc:language>
  <cp:lastModifiedBy>Ana Zegarac</cp:lastModifiedBy>
  <cp:lastPrinted>2009-11-25T14:15:00Z</cp:lastPrinted>
  <dcterms:modified xsi:type="dcterms:W3CDTF">2024-03-14T13:10:00Z</dcterms:modified>
  <cp:revision>4</cp:revision>
  <dc:subject/>
  <dc:title>Scope of Work</dc:title>
</cp:coreProperties>
</file>