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ЕВАЛУАЦИЈА У ОКВИРУ ПРЕДСЕЛЕКЦИЈЕ КЛИЈЕНАТА ОД СТРАНЕ </w:t>
      </w:r>
      <w:r>
        <w:rPr>
          <w:rFonts w:cs="Times New Roman" w:ascii="Times New Roman" w:hAnsi="Times New Roman"/>
          <w:b/>
          <w:sz w:val="24"/>
          <w:lang w:val="sr-RS"/>
        </w:rPr>
        <w:t>АР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(административна провера и прелиминарна оцена пријаве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697"/>
        <w:gridCol w:w="3284"/>
      </w:tblGrid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Акредитована регионална развојна агенција (АРР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зив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Матични број клијент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Формална исправност пријав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r-CS"/>
              </w:rPr>
              <w:t>(Да ли је поднета пријаве са пратећом документацијом благовремена, потпуна и допуштена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2078460253"/>
            <w:bookmarkStart w:id="1" w:name="__Fieldmark__0_2078460253"/>
            <w:bookmarkEnd w:id="1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2078460253"/>
            <w:bookmarkStart w:id="3" w:name="__Fieldmark__1_2078460253"/>
            <w:bookmarkEnd w:id="3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840"/>
                <w:tab w:val="center" w:pos="702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Прелиминарна оцена АРР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ени</w:t>
            </w:r>
          </w:p>
        </w:tc>
      </w:tr>
      <w:tr>
        <w:trPr>
          <w:trHeight w:val="394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ксимал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одељени</w:t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азвијеност људских ресурса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дентификовани изазови у пословању – производни процес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center" w:pos="702" w:leader="none"/>
              </w:tabs>
              <w:spacing w:before="0" w:after="200"/>
              <w:ind w:left="1080" w:hanging="82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ис очекивањ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од менторинг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ажем да се одобри за коришћење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2078460253"/>
            <w:bookmarkStart w:id="5" w:name="__Fieldmark__2_2078460253"/>
            <w:bookmarkEnd w:id="5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2078460253"/>
            <w:bookmarkStart w:id="7" w:name="__Fieldmark__3_2078460253"/>
            <w:bookmarkEnd w:id="7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84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редложени број сати менторинг услуг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разложењ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  <w:tr>
        <w:trPr>
          <w:trHeight w:val="10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бласти пословања клијента за које је потребна услуга менторинга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Потенцијал привредног субјекта (могућности за интервенцију)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чекивани период за менторинг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16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Остало/ напомене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lang w:val="sr-RS"/>
        </w:rPr>
        <w:t>.2025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515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ректор АР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ind w:left="2520" w:firstLine="84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М.П.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801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88635</wp:posOffset>
          </wp:positionH>
          <wp:positionV relativeFrom="margin">
            <wp:posOffset>8679180</wp:posOffset>
          </wp:positionV>
          <wp:extent cx="714375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  <w:lang w:val="sr-RS"/>
      </w:rPr>
      <w:t>ССУ 2025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  <w:t>Образац 2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lang w:val="sr-CS"/>
      </w:rPr>
    </w:pPr>
    <w:r>
      <w:rPr>
        <w:rFonts w:eastAsia="Times New Roman" w:cs="Times New Roman" w:ascii="Times New Roman" w:hAnsi="Times New Roman"/>
        <w:b/>
        <w:sz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8:26:00Z</dcterms:created>
  <dc:creator>kobayashi</dc:creator>
  <dc:description/>
  <cp:keywords/>
  <dc:language>en-US</dc:language>
  <cp:lastModifiedBy>Anđelka Soskić</cp:lastModifiedBy>
  <cp:lastPrinted>2009-11-25T14:15:00Z</cp:lastPrinted>
  <dcterms:modified xsi:type="dcterms:W3CDTF">2025-08-28T08:26:00Z</dcterms:modified>
  <cp:revision>2</cp:revision>
  <dc:subject/>
  <dc:title>Scope of Work</dc:title>
</cp:coreProperties>
</file>